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9431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ООШ №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ни Я.В. Скляр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Е.Н. Казар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02»_сентября_</w:t>
                            </w:r>
                            <w:r>
                              <w:rPr/>
                              <w:t>2024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У ООШ №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мени Я.В. Скляр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Е.Н. Казари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02»_сентября_</w:t>
                      </w:r>
                      <w:r>
                        <w:rPr/>
                        <w:t>2024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ведения педагогического лектория для родителей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 МБОУ ООШ №23 имени Я.В. Склярова поселка Узловой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32"/>
          <w:szCs w:val="28"/>
        </w:rPr>
        <w:t>на 2024 – 2025 уч. год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1 раз в четверть)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181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здоровом питании» по профилактике здорового образа жиз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класс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на Г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8"/>
                <w:szCs w:val="28"/>
              </w:rPr>
              <w:t>«Квадробинг- молодежная субкультура, почему это происходит?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оненко Н.В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ценность себ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класс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ва Н.В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8"/>
                <w:szCs w:val="28"/>
              </w:rPr>
              <w:t xml:space="preserve">«Интернет – друг или враг?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класс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бандян Н.Е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sz w:val="28"/>
                <w:szCs w:val="28"/>
              </w:rPr>
              <w:t>«Здоровье – ценность жизн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 класс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убанова Г.П. 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:                             Н.П. Кравченко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3:00Z</dcterms:created>
  <dc:creator>*</dc:creator>
  <dc:description/>
  <cp:keywords/>
  <dc:language>en-US</dc:language>
  <cp:lastModifiedBy>Учитель</cp:lastModifiedBy>
  <cp:lastPrinted>2024-11-13T16:08:00Z</cp:lastPrinted>
  <dcterms:modified xsi:type="dcterms:W3CDTF">2024-11-13T13:10:00Z</dcterms:modified>
  <cp:revision>3</cp:revision>
  <dc:subject/>
  <dc:title/>
</cp:coreProperties>
</file>