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-495300</wp:posOffset>
                </wp:positionV>
                <wp:extent cx="2057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ООШ №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и Я.В. Скля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лка Узл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Н. Казарина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1» сентября 202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-39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ООШ №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ени Я.В. Скля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елка Узл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.Н. Казарина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01» сентября 202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го за организацию горячего пит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учащихся в МБОУ ООШ №23</w:t>
      </w:r>
      <w:r>
        <w:rPr/>
        <w:t xml:space="preserve"> </w:t>
      </w:r>
      <w:r>
        <w:rPr>
          <w:sz w:val="28"/>
          <w:szCs w:val="28"/>
        </w:rPr>
        <w:t>имени Я.В. Скля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Узловой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 xml:space="preserve">Оформление заявлений родителей учащихся на питание за счет родительской опл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Оформление договора пожертвования родительской оплаты на питание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Бухгалтер, ответственный за пит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Оформление уголка потребителя в школьной стол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Ведение бракеражного жур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роверка соответствия рациона питания согласно утвержденному ме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Ответственный за питание, председатель бракераж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роведение классных часов на тему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 xml:space="preserve">«Режим питания», «Полезные витамины для организм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Классные руководители, Ответственный за пит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Эстетическое оформление зала стол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Конкурс газет среди учащихся 5-9 классов «Овощная копил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Зам по ВР, Ответственный за пит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Конкурс рисунков «Обед с семьей» среди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Классные руководители, Ответственный за пит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Конкурс на лучший рецепт постного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Январь, 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Кл. руковод. Ответственный за пит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Анкетирование учащихся: «Школьное питание: качество и разнообразие обе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Лекция «Фастфуд – вредная ли пища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Анкетирование родителей «Оценка значения питания для здоровья вашего реб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редседатель бракеражной комиссии, Ответственный за питание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Ответственный за горячее питание:                            Г.В. Жаворо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1:00Z</dcterms:created>
  <dc:creator>Admin</dc:creator>
  <dc:description/>
  <cp:keywords/>
  <dc:language>en-US</dc:language>
  <cp:lastModifiedBy>Учитель</cp:lastModifiedBy>
  <cp:lastPrinted>2021-09-02T15:33:00Z</cp:lastPrinted>
  <dcterms:modified xsi:type="dcterms:W3CDTF">2025-09-03T12:35:00Z</dcterms:modified>
  <cp:revision>4</cp:revision>
  <dc:subject/>
  <dc:title/>
</cp:coreProperties>
</file>