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color w:val="0000FF"/>
          <w:sz w:val="32"/>
        </w:rPr>
      </w:pPr>
      <w:r>
        <w:rPr>
          <w:rFonts w:eastAsia="Calibri"/>
          <w:b/>
          <w:color w:val="0000FF"/>
          <w:sz w:val="32"/>
        </w:rPr>
        <w:t>КАЛЕНДАРНЫЙ ПЛАН ВОСПИТАТЕЛЬНОЙ РАБОТ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FF"/>
          <w:sz w:val="32"/>
        </w:rPr>
      </w:pPr>
      <w:r>
        <w:rPr>
          <w:rFonts w:eastAsia="Calibri"/>
          <w:b/>
          <w:color w:val="0000FF"/>
          <w:sz w:val="32"/>
        </w:rPr>
        <w:t xml:space="preserve">МБОУ ООШ №23 имени Я.В. Склярова поселка Узловой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color w:val="0000FF"/>
          <w:sz w:val="32"/>
        </w:rPr>
        <w:t>НА 2024-2025 УЧЕБНЫЙ ГОД</w:t>
      </w:r>
    </w:p>
    <w:p>
      <w:pPr>
        <w:pStyle w:val="Normal"/>
        <w:widowControl/>
        <w:autoSpaceDE w:val="true"/>
        <w:jc w:val="center"/>
        <w:rPr/>
      </w:pPr>
      <w:r>
        <w:rPr/>
        <w:t>2024 год – Год семьи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1357"/>
        <w:gridCol w:w="2369"/>
        <w:gridCol w:w="3716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ИНВАРИАТИВНЫЕ МОДУЛ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w w:val="100"/>
                <w:sz w:val="32"/>
                <w:szCs w:val="24"/>
                <w:lang w:eastAsia="ru-RU"/>
              </w:rPr>
              <w:t>Модуль «Урочная деятельность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 исследовательской деятельности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 постоян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,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тва мотивированных и эрудированных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роки игровых процедур для повышения мотив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 учителей-предметник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уроках интерактивных форм работы, интерактивных игр, направленных на повышение познавательной мотив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 учителей-предметник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учебного проце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уждение обучающихся соблюдать общепринятые нормы поведения и правила общения со старшими и сверстникам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предметники, 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верительных отношений между педагогами и обучающими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w w:val="100"/>
                <w:sz w:val="32"/>
                <w:szCs w:val="24"/>
                <w:lang w:eastAsia="ru-RU"/>
              </w:rPr>
              <w:t>Модуль «Внеурочная деятельность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жок «Шахмат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жок «Игровое ГТ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жок «Навстречу ГТ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ьная грамотность: учимся для жизн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6 к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6 к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8 к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ивный курс «Практикум по геометр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ориентационная работа «Россия – мои горизонт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Разговоры о важном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ая и исследовательск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атраль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емьевед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32"/>
                <w:szCs w:val="28"/>
              </w:rPr>
              <w:t>Модуль «Классное руководство и наставничество»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активов классов. Оформление классных уголк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-09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викторины, круглые столы, тематические игры, практические занятия, посвящённые Дню безопас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посвящённые Дню солидарности в борьбе с терроризм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. часы, викторины, флешмобы, посвященные 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-годовщине образования Краснодарского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1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я классными руководителями учащихся на дом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 неде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для участия в школьном и муниципальном конкурсе ко Дню Учи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7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2.09, 09.09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6.09, 23.09, 30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, руководитель юнармейского отряда «Поиск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приуроченные Дню освобождения Краснодарского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-09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ажей и аппликаций из природных материалов, посвящённый неделе «Да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7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7.10, 14.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21.10, 28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,руководитель юнармейского отряда «Поиск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беседы, приуроченные ко Дню народного един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4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ероприятий, приуроченных Дню добро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лассных часов, приуроченных к Всемирному дню реб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 классных, школьных и районных мероприятий (акции, флешмобы, онлайн-акции) ко Дню матер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 работ ко Дню матер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4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тематических классных часов по правовому просвещению и профилактике правонарушений среди несовершеннолетн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, соцпедагог, психол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для участия в школьном и муниципальном конкурсе ко Дню Матер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Зам. директора по ВР, 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, руководитель юнармейского отряда «Поиск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беседы, круглые столы, приуроченные ко Дню борьбы со СПИ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 с просмотром видеороликов, беседы, приуроченные Международному дню инвали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классов, украшение окон к Новому г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2-2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школы на зимних каникулах (Мероприятия на каникулах с классо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, зам. директора по ВР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лассных часов по теме «Пожарная безопасность на новогодних праздниках», «Пиротехника и последствия шалости с пиротехникой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2-20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ажи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-25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учащихся для участия в школьном и муниципальном конкурсе «Новогодняя сказка», «Свет Рождества Христова»,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Зам. директора по ВР, 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2.12., 09.1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6.12, 2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, руководитель юнармейского отряда «Поиск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ероприятий зимних канику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9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, викторины, игровые программы «Рождественские посидел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торожно! Скользкая дорога!» Цикл мероприятий, направленных на профилактики детского травматизм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3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в линейке открытия Месячника военно-патриотическ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формление стендов, Боевых листков, посвященных Месячнику В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3.01,20.0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, руководитель юнармейского отряда «Поиск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ВРА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Уроков Мужества, в рамках Месяч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информационных тематических пятиминуток в рамках Месяч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для участия в акции «Посылка солдату», «Своих не бросае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 с просмотром видеороликов, посвященных выводу войск из Афганиста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для участия в онлайн-акциях, флешмобах, челленджах в рамках Месячника патриотической работ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лассных часов, бесед, викторин, ролевых игр, направленных на формирование ЗО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оектов к неделе нау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мастерская по изготовлению открыток и подарков к празднику 23 Февра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3.02, 10.0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7.02, 2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, руководитель юнармейского отряда «Поиск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 «Всемирный день борьбы с наркомани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Женский день 8 Марта. Цикл мероприятий (классные часы, конкурс открыток «С 8 Марта», концертная программа для мам и уч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ст. вожатая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на классных часах «Профилактика правонарушений и преступлений» «Выполнение Закона КК №1539» перед уходом на весенние каникул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4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воссоединений Крыма с Росси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 на весенних каникул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часы, викторины, просмотры познавательных роликов и мультфильмов в рамках акции «Внимание –дети!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, руководитель отряда ЮИД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ролевые игры, беседы, изготовление и распространение буклетов в рамках антинаркотической акции «Ответы на трудные вопрос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-28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, соцпедагог, психол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мастерская по изготовлению открыток и подарков к празднику 8 М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оектов к неделе нау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3.03, 10.0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7.03, 3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, руководитель юнармейского отряда «Поиск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посвященные Дню космонавти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воинской славы России. День победы русских воинов князя Александра Невского над немецкими рыцарями на Чудском озер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часы, викторины, познавательные игры, посвященные Международному дню Земл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круглые столы, приуроченные ко Дню памяти аварии на Чернобыльской АЭ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7.04, 14.0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21.04, 28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, руководитель юнармейского отряда «Поиск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классных часов «Цена Великой Победы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7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для участия во Всероссийских акциях, приуроченных ко Дню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на классных часах «Профилактика правонарушений и преступлений» «Выполнение Закона КК №1539» перед уходом на летние каникул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5.05, 12.0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, руководитель юнармейского отряда «Поиск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,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ИЮНЬ, ИЮЛЬ, 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  <w:t>Летние каникул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ое мероприятие, посвященное Дню защиты дет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ние тематические площад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ле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тематических площадок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летнего отдыха детей. Организация летней занятости детей и подрост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  ле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 практ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ле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УОУ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w w:val="100"/>
                <w:sz w:val="32"/>
                <w:szCs w:val="24"/>
                <w:lang w:eastAsia="ru-RU"/>
              </w:rPr>
              <w:t>Модуль «Основные школьные дела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</w:rPr>
              <w:t>Месячник безопасности детей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наний</w:t>
            </w:r>
          </w:p>
          <w:p>
            <w:pPr>
              <w:pStyle w:val="Normal"/>
              <w:widowControl/>
              <w:autoSpaceDE w:val="true"/>
              <w:ind w:left="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ые мероприятия, посвященные Дню зна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7" w:firstLine="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классный час в рамках внеурочной деятельности «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в рамках Дня безопас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урок 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-годовщина образования Краснодарского края.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 классных, школьных и районных мероприятий (акции, флешмобы, онлайн-акции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, советник директор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ind w:firstLine="4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кубано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9-1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кубановедени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ind w:firstLine="4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ый день без автомоби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руководители, преподаватель ИЗО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физической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9-27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firstLine="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туриз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firstLine="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</w:rPr>
              <w:t>Осенние каникул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7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учителя. Праздничное мероприятие «Мы любим вас, учителя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7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ащиты живот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7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Спешите делать добро» (поздравление ветеранов педагогического труд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/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ая неделя космо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-10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английского я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-11.1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, приуроченные ко Дню отца (третье воскресень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«Дары Кубани»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-2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проведению осенних канику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-2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матема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-15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амяти жертв Михизеевой поля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технологии и профори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-2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матери в России. Мероприятия ко дню матери «О, как прекрасно это слово – мама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, советник директор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математика (1 декабря официальный праздни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ст. вожатая, советник директора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ДЕКА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  <w:t>Зимние каникул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борьбы со СПИ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бщественно-государственная инициатива «Горячее сердц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добровольца (волонтёра) в России. Всероссийский проект «Благо твор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онтер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волонтерского отряд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Героев Оте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Конституции. Единый урок «Права Челове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 и обществозн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истории и обществозн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-1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стории и обществозн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«Новогодние сказ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-26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зимних канику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-08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5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  <w:t>Месячник оборонно-массовой работы и военно-патриотического воспитани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химии, биологии и географ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1-1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русского языка и литера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-24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русс языка и лите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учного письма (подчерка). (в рамках тематической Недели по русскому язык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-24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русс языка и лите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приуроченные 165-летию со дня рождения А.П. Чехо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русс языка и лите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т Месячника оборонно-массовой работы и военно-патриотического вос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советник директора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итинг, посвященный 79-й годовщине освобождения района от немецко-фашистских захватч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советник директора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освобождения Ленинграда от фашистской блокады. Всероссийкая патриотическая акция «Блокадный хле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Зам. Директора по ВР, советник директора, кл. рук-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  <w:t>Месячник оборонно-массовой работы и военно-патриотического воспитани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ь воинской славы России. 82-я годовщина Сталинградской битвы (02.02.1943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ь юного героя-антифаши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Зам директора по ВП, советник директор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ь освобождения Краснодара от немецко-фашистских захватчик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-я годовщина вывода Советских войск из Афганист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Маслен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2-02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енно-спортивные соревнования ко Дню защитника Отечества. Соревнования по ОФП для мальчиков.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До 20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МА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есенние каникул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основ православной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-07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ОПК и ОРКСЭ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-0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ревнования по ОФП для девочек.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6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ый Женский день 8 Марта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 кл руковод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нау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-2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школьного НОУ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проведению весенних канику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3-2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5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емли. День весеннего равноденств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5" w:hanging="45"/>
              <w:rPr/>
            </w:pPr>
            <w:r>
              <w:rPr>
                <w:rFonts w:eastAsia="Calibri"/>
                <w:sz w:val="24"/>
                <w:szCs w:val="24"/>
              </w:rPr>
              <w:t>Кл рук-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т ежегодной эколого-патриотической акции «Сад памя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5" w:hanging="45"/>
              <w:rPr/>
            </w:pPr>
            <w:r>
              <w:rPr>
                <w:rFonts w:eastAsia="Calibri"/>
                <w:sz w:val="24"/>
                <w:szCs w:val="24"/>
              </w:rPr>
              <w:t>Кл. рук-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пт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. рук-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ый день детской книг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ождения РУНЕ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информа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-1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семирный день космонавтики. Гагаринский урок «Космос – это м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славная Пасх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рук-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ый День Зем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психоло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4-25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ные спортивные сорев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нний десант. Благоустройство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. рук-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Окна ПОБЕ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-05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0-я годовщина ВЕЛИКОЙ ПОБЕ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</w:rPr>
              <w:t>«До свидания, школа! Здравствуй, лето!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Всероссийский субботни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-01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.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весны и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. рук-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: «Георгиевская ленточ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-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.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. рук-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 «Героические страницы истор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5-08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ой акции «Бессмертный пол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Зам. Директора по ВР, 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Волонтерское сопровождение Международной акции «Сад памя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к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рук-ль 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 дружбы и взаимопомощ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-1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музеев.(18 ма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. рук-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дний зво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ГТО. Сдача нор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iCs/>
                <w:w w:val="100"/>
                <w:sz w:val="32"/>
                <w:szCs w:val="24"/>
                <w:lang w:eastAsia="ru-RU"/>
              </w:rPr>
              <w:t>Модуль «Внешкольные мероприятия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998" w:leader="none"/>
                <w:tab w:val="left" w:pos="4926" w:leader="none"/>
              </w:tabs>
              <w:spacing w:lineRule="exact" w:line="276"/>
              <w:ind w:left="110" w:right="97" w:hanging="0"/>
              <w:rPr/>
            </w:pPr>
            <w:r>
              <w:rPr>
                <w:sz w:val="24"/>
              </w:rPr>
              <w:t>Вн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  <w:tab/>
              <w:t>с</w:t>
              <w:tab/>
              <w:t>социальными</w:t>
              <w:tab/>
            </w:r>
            <w:r>
              <w:rPr>
                <w:spacing w:val="-1"/>
                <w:sz w:val="24"/>
              </w:rPr>
              <w:t>партнёрами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spacing w:lineRule="exact" w:line="273"/>
              <w:ind w:left="218" w:hanging="218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spacing w:lineRule="exact" w:line="273"/>
              <w:ind w:left="129" w:hanging="129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spacing w:lineRule="exact" w:line="27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spacing w:lineRule="auto" w:line="240"/>
              <w:ind w:left="110" w:right="97" w:hanging="0"/>
              <w:rPr/>
            </w:pPr>
            <w:r>
              <w:rPr>
                <w:sz w:val="24"/>
              </w:rPr>
              <w:t>Внешкольные тематические мероприятия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 организуемые педагогами по изуч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метам, курса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ind w:left="129" w:hanging="129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  <w:tab w:val="left" w:pos="1801" w:leader="none"/>
                <w:tab w:val="left" w:pos="4006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</w:rPr>
              <w:t>классные</w:t>
              <w:tab/>
              <w:t>руководители,</w:t>
            </w:r>
            <w:r>
              <w:rPr>
                <w:color w:val="000000"/>
                <w:sz w:val="24"/>
                <w:szCs w:val="24"/>
              </w:rPr>
              <w:t xml:space="preserve"> , учителя-предметники, педагог-психолог, соц.педагог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учите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rPr/>
            </w:pPr>
            <w:r>
              <w:rPr>
                <w:sz w:val="24"/>
              </w:rPr>
              <w:t>Экскурсии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зей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артинную галере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пар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ind w:left="218" w:hanging="218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ind w:left="129" w:hanging="129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544" w:leader="none"/>
                <w:tab w:val="left" w:pos="1714" w:leader="none"/>
                <w:tab w:val="left" w:pos="3487" w:leader="none"/>
              </w:tabs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тели,</w:t>
              <w:tab/>
              <w:t>родительский</w:t>
            </w:r>
          </w:p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омитет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этапе конкурса «Любимому учителю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этапе конкурса «Любимой мам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этапе конкурса «Рождество Христов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этапе конкурса «Пасха в кубанской семь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w w:val="100"/>
                <w:sz w:val="32"/>
              </w:rPr>
              <w:t xml:space="preserve">Модуль </w:t>
            </w:r>
            <w:r>
              <w:rPr>
                <w:b/>
                <w:sz w:val="32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украшение окон, кабинетов, фойе (День Знаний, Новый год, Месячник военно-патриотической работы, День Победы, Последний звонок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ст. вожатая, 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по мере необхо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советник по воспитанию , классные руководители 5-9 кл, кабинет ШУС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исунков, фотографий, творческих работ, посвященных событиям и памятным датам, оформление выста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яя снежинка» (сделай своими ру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, 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макетов боевой тех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 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32"/>
              </w:rPr>
              <w:t xml:space="preserve">Модуль </w:t>
            </w:r>
            <w:r>
              <w:rPr>
                <w:rFonts w:eastAsia="Calibri"/>
                <w:b/>
                <w:sz w:val="32"/>
              </w:rPr>
              <w:t>«Взаимодействие с родителями (законными представителями)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школьное родительское собрание. Публичный доклад (директор школы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роведение тематических родительских собраний </w:t>
            </w:r>
            <w:r>
              <w:rPr>
                <w:rFonts w:eastAsia="Calibri"/>
                <w:sz w:val="24"/>
                <w:szCs w:val="24"/>
              </w:rPr>
              <w:t>по формированию законопослушного поведения учащихс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Беседы с родителями по профилактике ДТП на классных родительских собраниях; «Выполнение Закона КК №1539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«Профилактика правонарушений и преступлений»; «Навыки жизнестойкости»; «Как поступать в конфликтных ситуациях?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Ответственность родителей за ненадлежащее воспитание и обучение детей (Ст. 5. 35 КоАП РФ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рганизационных классных собраний (выборы классных родительских комитетов, планирование работ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, 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ьские собрания о порядке проведения социально-психологического тестир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3 сентябр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родителей в организации и проведении внеклассных мероприятий, походов, экскурсий. Оформление социальных паспортов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е консультации для род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С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нлайн-собраний учащихся и родителей с представителями учебных завед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Семьеведение для родителей. «Гармонизация детско-родительских отношен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курса «Семьеведение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с родителями на тему «Профилактика экзаменационного стресс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родителей во Всероссийских акциях: «Георгиевская ленточка», «Бессмертный полк», «Окна побе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и родителей с приглашенными специалистами: социальными работниками, врачами, инспекторами ОГИБДД, ОП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е классные родительские собрания на тему «Организация летнего отдыха дет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ьский комитет «Последний звонок – 2025», «Торжественное вручение аттестато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представители комитет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ьское собрание в 9 классе по организации выпускного вечер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руководитель 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ое вручение аттестатов выпускника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 кла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, классный руководитель 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32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ЕН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ы лидеров, активов классов, распределение обязанност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9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ОК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ы лидера школьного самоуправл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6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Международному дню учите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бор ученического самоуправления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спределение обязанносте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успеваемости по класс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министр печат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НО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несения Почетной Вахты Памяти у Поста №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autoSpaceDE w:val="true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-ль юнармейского отряда «Поиск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летах лидеров школьных организаций, районных конферен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 с РУ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дер ШУС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анитарного рейда по проверке кни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чет об участии в предметных неделях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работе министра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министр печат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Дню матери,  участие в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ДЕКА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оказанию помощи в организации новогодних празд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праздничному мероприятию, участие в конкурсах, оформление класс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4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министр печат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одведение итогов «Мы в жизни школы» за 1 полугод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ЯНВА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участие в проведении мероприятий в рамках месячника оборонно-массовой и военно-патриотическ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84"/>
              <w:ind w:left="43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ация мероприятий месячника военно-патриотической рабо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ация участия учащихся в акции «Посылка солдат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Молодёжь и зак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мероприятиям Месяч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3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министр печат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ФЕВРА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Подари книгу» в Международный день книгодар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оказанию помощи в организации  23 февра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мероприятиям Месячника, участие в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астие в организации спартакиады по игровым видам спорт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готовка к празднику День Защитника Отечества.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тчет о работе министра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министр печат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МАРТ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, направленных на реализацию Закона Краснодарского края от 21.07.2008 г.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Международному женскому дню,  участие в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7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нь добрых дел.(15.03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нтерский отряд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чет о ведении табеля успеваемости и дежурства по школ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классным руководителям в организации кл. часов «Крым и Севастополь в составе Российской Федерац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счасть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 министр печат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инистра по организации порядка. Проверка дежурства по школе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ШУС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, министр печат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. Участие в конкурсах, онлай-ак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участие в акции «Георгиевская лент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ШУС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кабинета министров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чет президента ШУСа об участии в районных мероприятия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астие в акции «Георгиевская лента», посвященная Дню Побед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, кабинет министров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МА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учащихся в соответствии с обяза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9 Мая,  участие в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од за могилами погибших в годы Вов.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ложение цветов на могилы погибших солдат в годы войны в окрестностях поселка Узлов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5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,, кабинет министр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инистра печати: выпуск газеты «Школьные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>Модуль «Профилактика и безопасность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Внимание – дети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  <w:r>
              <w:rPr>
                <w:sz w:val="24"/>
                <w:szCs w:val="24"/>
                <w:lang w:eastAsia="ru-RU"/>
              </w:rPr>
              <w:t xml:space="preserve"> руководитель ЮИД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нь безопас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бесед по безопасности: пожарной, антитеррористической, дорожно-транспортного травматизма, информационно-пропагандистской работы по формированию здорового образа жизни, по предупреждению вовлечения детей в незаконное потребление и оборот наркотиков, соблюдению Закона КК № 1539-КЗ  с оформлением записи в журналах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инструктажей по Т/Б, правилам поведения с записью в Журнале инструктажа по Т/Б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ДЮП и ЮИД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нь солидарности в борьбе с терроризмо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профилактической работы с приглашением специалистов ГБУЗ «Мостовская ЦРБ» МЗ КК в рамках акции «Уроки для детей и их родителей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-30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трудники детского наркологического кабинет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ячник «Безопасная Кубань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мероприятий по вовлечению учащихся в кружки, сек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ебно-тренировочное занятие «Антитерро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19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тернета. Всероссийский урок безопасности школьников в сети интернет: «Пусть Интернет будет для детей без бед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ого клуба «Спарт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ёт, в рамках недели физической куль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ой культуры, 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чник «Безопасная Кубан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классных часов с просмотром познавательных видеороликов, распространение буклетов и памяток, проведение тренировочных занятий на отработку навыков пожарной и дорожной безопасно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Внимание – дети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06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  <w:r>
              <w:rPr>
                <w:sz w:val="24"/>
                <w:szCs w:val="24"/>
                <w:lang w:eastAsia="ru-RU"/>
              </w:rPr>
              <w:t>, руководитель ЮИД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Административная и уголовная ответственность несовершеннолетних за совершение правонарушений и преступлен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тематических классных часов, бесед, подвижных игр </w:t>
            </w:r>
            <w:r>
              <w:rPr>
                <w:sz w:val="24"/>
                <w:szCs w:val="24"/>
                <w:lang w:eastAsia="ru-RU"/>
              </w:rPr>
              <w:t>«Я выбираю спорт», посвящённый ЗОЖ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 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(законными представителями) «Административная ответственност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 соцпедагог, представители сопредельных структу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по правовому просвещению и профилактике правонарушений среди несовершеннолетн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 соцпедагог, сотрудники ОПДН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 Всероссийской акции «Я выбираю спорт как альтернативу пагубным привычка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 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часы, направленные на профилактику пожарной безопасно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приуроченные ко Всемирному дню борьбы со СПИ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 соц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л. часы </w:t>
            </w:r>
            <w:r>
              <w:rPr>
                <w:sz w:val="24"/>
                <w:szCs w:val="24"/>
              </w:rPr>
              <w:t>«Путешествие в мир прав и обязанност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 соц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теме «Пожарная безопасность на новогодних праздниках», «Пиротехника и последствия шалости с пиротехникой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 руководитель отряда ДЮ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спортивные состязания, минутки здоровья, конкурс рисунков «В здоровом теле здоровый ду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 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сихолог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едагог-психол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 «Профилактика простудных заболеван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учащихся  с привлечением сотрудников отдела ГИБДД ОМВД России по Мостовскому райо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лассных часов, уроков-презентаций, инструктажей, бесед, дискуссий, акций по профилактике наркомании, табакокурения, алкоголизм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 соц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встреч учащихся со специалистами ГБУЗ «Мостовская ЦРБ» МЗ КК в рамках «Недели здоровь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на классных часах «Подросток и конфликты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ого клуба «Спарт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(в дистанционном формате), по вопросам обеспечения безопасности участия детей в дорожном движен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 «Всемирный день борьбы с наркоманией»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учащихся с приглашением специалистов ГБУЗ «Мостовская ЦРБ» МЗ КК в рамках Всемирного дня борьбы с наркотик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одителями (законными представителями) разъяснительной беседы о правилах поведения детей на дороге, необходимости ознакомления и регулярного разъяснения детям безопасных маршрутов движения, проверки наличия у ребенка световозвращающих элемент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отряда ЮИД в рамках акции «Внимание – де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ИД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ознавательных видеороликов, направленных на пропаганду соблюдения правил дорожного дви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и тематических классных часов по формированию здорового образа жизни: «Без вредных привычек», «Курить не модно», «Разумное распределение времени», «Жить без этого можно», «Правильное питание», «О вреде курения, алкоголя, наркомании», «Если хочешь быть здоровым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, круглые столы «Помни, знай и соблюдай Закон КК 31539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(законными представителями) о формировании здорового образа жизни у детей и подростк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«Профилактике пожарной безопасности, ДДТТ, антитеррористической защищённости, соблюдению учащимися Закона №1539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 «Секреты хорошего настроения», посвященные профилактике суицидального поведения среди подростк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учащимися по ПБ, ПДД, ПП перед каникулами, правила поведения «На водоёмах», «Укусы насекомых и зм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во время летних канику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>Модуль «Социальное партнёрство (сетевое взаимодействие)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сДК ст. Баговско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основе договора о сотрудничеств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w w:val="100"/>
                <w:sz w:val="32"/>
              </w:rPr>
              <w:t>Модуль «Профориентация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экскурсий на предприятия и орган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фориентац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я будущая профессия» (конкурс рисунк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их профориентационных проектах «Проектория», «Билет в будущее», созданных в сети интернет: просмотр лекций, участие в мастер классах, демонстрация открытых уро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УР, Ответственный за профориентацию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уроки финансовой грамот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бъединения «Финансовая грамотность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математика. (01.1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. за профориент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художника (08.1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 за профработу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. за профработу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оссийской печа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. за профработу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фессиональных проб «Пусть меня науча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. за профработу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занятий внеурочной деятельности «Россия- мои горизонт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ВАРИАТИВНЫЕ МОДУЛ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w w:val="100"/>
                <w:sz w:val="32"/>
              </w:rPr>
              <w:t>Модуль «Школьные медиа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уроки. Ознакомительная экскур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– 2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кл.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10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педагог-организатор ОБЗ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6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лектории, посвященные Дню защитника Оте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лектории (по предложен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ионерской дружины на новый 2024-2025 уч.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сбор пионерской дружины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нализ работы за 2023-20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выбор нового актива дружины; знакомство с планом работы на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и престарелым жителям поселка «Спешите делать доб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а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руководитель 9 кл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лана ко дню пожилого челове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, учебный секто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рейда по проверке санитарного состояния книг и тетрад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 учебный секто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да пожилого человека. Операция «Здравствуйте, дорогие мои старики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10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ветник по восп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ежемесячного рейда по проверке ведения дневников и санитарного состояния кни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тник по восп, учебный сектор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сценария ко Дню памяти жертв Михизеевой Поля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Кубанская Хатын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ионерские отряд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«Пионерская зорька» (лучшие тимуровцы, классные отрядные вожатые – это…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ешите делать добро» - оказание помощи ветеранам и престарелым люд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7 кл, 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казачьи игры и забавы как элементы физического воспит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пионерской дружины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работе культмассового сектора (подготовка к новому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азании помощи пожилым людям, детям 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ионе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ежемесячного рейда по проверке ведения дневников и санитарного состояния кни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учебный секто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Вахты памяти у Поста №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кл. руководитель 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Наши деды – славные победы»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кл. руководитель 8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ите делать добр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тичьих столовы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 руководители 5-7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Рождества Христова. Участие в конкурсе творческих рабо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етских изобрете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Кормуш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ных вожат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ское заседание пионерской дружины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 о работе тимуровского движ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алейдоскоп добрых сердец» - оказание помощи одиноким старикам, женщин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Вахты памяти у Поста №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кл. руководитель 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газеты «Пионерская зорька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Месячнике военно-патриотического вос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, посвященная юному герою-антифашисту «Юным героям посвящается…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акции «Посылка солдат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. Встреча с ветеранами ВОв, вооружённых сил, участниками военных конфликт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ск газеты «Пионерская зорька» - «Мы будущие солдаты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атаманом БКО, казаками – наставникам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Вахты памяти у Поста №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классный руководитель 9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бабушек. Изготовление подело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ск пионерской газеты «Стихотворения для наших ма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участие в субботнике на территории поселка. Уборка захоронений, погибших солдат в В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лят к вступлению в пионерскую организац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редседатель дружин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изобразительного и декоративно-прикладного творчества учащихся «Пасха в кубанской семь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 с РУ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остимся постом приятны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 с РУ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(оказание помощи пожилым людям, ветеранам педагогического тру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ите делать добр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9 к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перации ко Дню Победы. «Вперед – Тимуровцы!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редседатель дружин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пионерской дружины: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работы отрядных вожатых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редседатель дружин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3 класса к вступлению в пионерскую организацию «Пионе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председатель дружин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3" w:leader="none"/>
              </w:tabs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рисунков на асфальте «Мир на планете – счастливы дети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ко Дню Побед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уровское движение.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ход за могилами погибших в годы В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 по поздравлению ветеранов ВОв с Днём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Победы и прием орлят в пионерскую организацию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Советник по восп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учащихся в митинге, посвящённом Дню Победы в В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, 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Вахты памяти у Поста №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, классный руководитель 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пионерского сбора дружины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едение итогов работы за учебный год.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бор нового актива дружины на будущий г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 председатель дружин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«День рождение пионерской организаци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ветник по восп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>Модуль «Трудовая практика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ие в акциях: «Чистый поселок»; «Посади дерево» , «Помощь ветерану», «Птицы- наш друзья», «Школа- наш дом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ШУС, Советник директора по ВР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>Модуль «Экскурсии, экспедиции, походы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дневных походов и экспедиций по район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скурсий по окрестностям поселка, район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щихся в  посещении музея истории и краеведения им. Ф.К. Моисеенко города  Лабинс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туальные экскурсии, приуроченные дню образования Краснодарского края «Край мой родно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 5-9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туристического похода в рамках предметной недели физической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, учитель физической культуры, классные руководители 5-9 кл,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дневных походов на осенних каникул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ртуальных экскурсий по местам боевой слав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диций на зимних каникул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иртуальных экскурсий в рамках Месячника военно-патриотическ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дневных походов на весенних каникул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туристического похода в рамках туристического слё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, учитель физической культуры, классные руководитель 5-9 кл,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иртуальных экскурсий в рамках празднования Дня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5-9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днодневных походов по окрестностях поселка и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 5-9 к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60" w:after="0"/>
        <w:ind w:right="111" w:hanging="0"/>
        <w:jc w:val="right"/>
        <w:rPr>
          <w:vanish/>
          <w:sz w:val="24"/>
        </w:rPr>
      </w:pPr>
      <w:r>
        <w:rPr>
          <w:vanish/>
          <w:sz w:val="24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1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200" w:right="1020" w:gutter="0" w:header="0" w:top="840" w:footer="8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50815</wp:posOffset>
              </wp:positionH>
              <wp:positionV relativeFrom="page">
                <wp:posOffset>6829425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537.75pt;mso-position-vertical-relative:page;margin-left:4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5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 w:before="7" w:after="0"/>
      <w:ind w:left="392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  <w:w w:val="117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3">
    <w:name w:val="WW8Num33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814" w:hanging="423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39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70"/>
      <w:ind w:left="110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1:35:00Z</dcterms:created>
  <dc:creator>Админ</dc:creator>
  <dc:description/>
  <cp:keywords/>
  <dc:language>en-US</dc:language>
  <cp:lastModifiedBy>Admin</cp:lastModifiedBy>
  <dcterms:modified xsi:type="dcterms:W3CDTF">2024-12-08T08:09:00Z</dcterms:modified>
  <cp:revision>7</cp:revision>
  <dc:subject/>
  <dc:title>Муниципальное 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30T00:00:00Z</vt:filetime>
  </property>
</Properties>
</file>