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33985</wp:posOffset>
                </wp:positionV>
                <wp:extent cx="240728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ТВЕРЖДЕНО                                                                приказом директора                      МБОУ ООШ №23 имени Я.В.Склярова посёлка Узловой                  от 30.12.2023 г. № 104/1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71.15pt;mso-wrap-distance-left:9.05pt;mso-wrap-distance-right:9.05pt;mso-wrap-distance-top:0pt;mso-wrap-distance-bottom:0pt;margin-top:10.5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lang w:val="ru-RU"/>
                        </w:rPr>
                        <w:t xml:space="preserve">УТВЕРЖДЕНО                                                                приказом директора                      МБОУ ООШ №23 имени Я.В.Склярова посёлка Узловой                  от 30.12.2023 г. № 104/1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2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от  29.12.2023 г. № 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 выявлению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БОУ ООШ №23 имени Я.В.Склярова посёлка Узловой             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конфликте интересов работников МБОУ ООШ №23 имени Я.В.Склярова посёлка Узловой               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организация) разработано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а также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Ф, в целях определения системы мер по предотвращению и урегулированию конфликта интересов в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с целью оптимизации взаимодействия работников друг с другом, а также с участниками образовательных отношений, предотвращения и урегулирования конфликта интересов работников в соответствии со статьей 13.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 25.12.2008 № 273-ФЗ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выполняемые ими обязанности, принимаемые деловые реш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ействие настоящего Положения распространяется на всех работников организации, в том числе выполняющих работу по совместительств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Деятельность по предотвращению и урегулированию конфликта интересов в организации осуществляется на основании следующих основных принцип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фиденциальность сведений о конфликте интересов и процессе его урегулир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баланса интересо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его работника при урегулировании конфликта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а работника организации от преследования в связи с направлением уведомления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2. Комиссия по урегулирован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конфликта интересов работник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 организации приказом директора создается Комиссия по урегулированию конфликта интересов работников (далее – Комиссия), которая рассматривает и разрешает конфликт интересов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состав Комиссии входят работники организации, председателем Комиссии является заместитель директора по безопасности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5. Конфликт интересов педагогического работника, понимаемый по смыслу пункта 33 статьи 2 Федерального закона от 29.12.2012 № 273-ФЗ, рассматривается на заседании комиссии по урегулированию споров между участниками образовательных отношений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работника организации в связи с раскрытием и урегулированием конфликта интерес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тник организации при выполнении своих должностных обязанностей обязан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интересы организации, прежде всего в отношении целей ее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оваться интересами организации без учета своих личных интересов, интересов своих родственников, друзей и третьих лиц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урегулированию возникшего конфликта интере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, помимо предусмотренных уставом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раскрытия конфликта интересов работником организ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скрытие конфликта интересов осуществляется в письменной форме путем направления на имя заместителя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безопасности образовательного процесса уведомления о наличии личной заинтересованности при исполнении обязанностей (приложение № 1 к Положению)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аправленное в соответствии с пунктом 4.1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рганизации о наличии личной заинтересованности (приложение № 2 к Положению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рядок согласования с учредителем сделок с заинтересованностью и случаи, при которых такое согласование необходимо, определяется статьей 27 Федерального закона от 12.01.1996 № 7-ФЗ, а также региональными и муниципальными нормативными правовыми актами. В случае несоблюдения предусмотренного законодательством порядка одобрения, такая сделка может быть признана судом недействительн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ситуаций, при которых возможен конфликт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способы их разреш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организации обязаны принимать меры по предотвращению ситуации конфликта интересов, руководствуясь требованиями законодательства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мерный перечень ситуаций, при которых возникает или может возникнуть конфликт интерес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Директор или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, если одной из кандидатур на вакантную должность в организации является родственник или иное лицо, с которым связана личная заинтересованность директора организации или указанного работника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Работник организации, ответственный за закупку товаров, работ, услуг для обеспечения государственных (муниципальных) нужд, участвует в выборе из ограниченного числа поставщиков контрагента – индивидуального предпринимателя, являющимся его родственником, иным близким лицом, или организации, в которой руководителем, или заместителем является его родственник или иное лицо, с которым связана личная заинтересованность работника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Работник организации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. Например, в случае если такой работник, его родственник или иное лицо получает значительную скидку на товары, работы, услуги контрагента, являющимся поставщиком товаров, работ и услуг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Работник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5. Педагогический работник осуществляет частное репетиторство с обучающимся класса, в котором является классным руководителем, на территории организации. Такой конфликт интересов рассматривается на заседании Комиссии по урегулированию споров в соответствии с пунктом 2.5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пособами урегулирования конфликта интересов в организации могут быть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ольнение работника по основаниям, установленным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правил, запрещающих работникам разглашение или использование в личных целях информации, ставшей известной в связи с выполнением трудовых обязаннос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изменений в локальные нормативные акты организации, связанные с порядком оказания платных образовательных услуг, в том числе касающиеся запрета на частное репетиторство на территори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е способы урегулирования конфликта интере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 за несоблюдение настоящего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В соответствии со статьей 192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к работнику могут быть применены следующие дисциплинарные взыскани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мечани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говор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увольнение, в том числ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п. в» п. 6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совершения виновных действий работником, непосредственно обслуживающим товарные ценности, если эти действия дают основание для утраты доверия к нему со стороны работодателя (п. 7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нованию, предусмотренному пунктом 7.1 части 1 статьи 81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ответственность перед организацией является солидарн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1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ОУ «Сугановская СОШ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ю директора по безопасности образовательного процесс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                   </w:t>
      </w:r>
      <w:r>
        <w:rPr>
          <w:b/>
          <w:bCs/>
          <w:color w:val="000000"/>
          <w:sz w:val="24"/>
          <w:szCs w:val="24"/>
          <w:lang w:val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направи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приня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й номер в журнале регистрации уведомл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наличии личной заинтересован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2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ОУ «Суганов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Журна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егистрации уведомлений о наличии личной заинтересованности</w:t>
      </w:r>
    </w:p>
    <w:tbl>
      <w:tblPr>
        <w:tblW w:w="99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1309"/>
        <w:gridCol w:w="1614"/>
        <w:gridCol w:w="1953"/>
        <w:gridCol w:w="1290"/>
        <w:gridCol w:w="1744"/>
        <w:gridCol w:w="1651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.И.О., должность лица, представившего уведомление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содержание заинтересованности лиц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О, должность лица, принявшего уведомление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 лица,принявшего уведомление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метка о передаче материалов Комиссии по урегулированию конфликта интересов работников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8:00Z</dcterms:created>
  <dc:creator>User</dc:creator>
  <dc:description>Подготовлено экспертами Актион-МЦФЭР</dc:description>
  <cp:keywords/>
  <dc:language>en-US</dc:language>
  <cp:lastModifiedBy>Секретарь</cp:lastModifiedBy>
  <cp:lastPrinted>2023-04-12T14:20:00Z</cp:lastPrinted>
  <dcterms:modified xsi:type="dcterms:W3CDTF">2024-02-09T12:29:00Z</dcterms:modified>
  <cp:revision>3</cp:revision>
  <dc:subject/>
  <dc:title/>
</cp:coreProperties>
</file>