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7"/>
      </w:tblGrid>
      <w:tr>
        <w:trPr>
          <w:trHeight w:val="1429" w:hRule="atLeast"/>
        </w:trPr>
        <w:tc>
          <w:tcPr>
            <w:tcW w:w="10197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СНОВНАЯ ОБЩЕОБРАЗОВАТЕЛЬНАЯ ШКОЛА № 23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МЕНИ ЯКОВА ВАСИЛЬЕВИЧА СКЛЯРОВА ПОСЕЛКА УЗЛОВОЙ МУНИЦИПАЛЬНОГО ОБРАЗОВАНИЯ МОСТОВ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1019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ar-SA"/>
              </w:rPr>
              <w:t>«01» сентября  2020г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№_55/1</w:t>
            </w:r>
            <w:r>
              <w:rPr>
                <w:sz w:val="28"/>
                <w:szCs w:val="28"/>
                <w:u w:val="single"/>
                <w:lang w:eastAsia="ar-SA"/>
              </w:rPr>
              <w:t>-о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 xml:space="preserve">п. Узловой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057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школьного плана Концепции преподавания предметной области «Технология» в МБОУ ООШ №23 имени Я.В.Склярова поселка Узловой, реализующей основные общеобразовательные программы на 2020-2024 год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1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школьного плана Концепции преподавания предметной области «Технология» в МБОУ ООШ №23 имени Я.В.Склярова поселка Узловой, реализующей основные общеобразовательные программы на 2020-2024 г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риказа министерства образования, науки и молодежной политики Краснодарского края от 1сентября 2020 года № 2326 «Об утверждении регионального плана реализации Концепции преподавания предметной области «Технология» в образовательных организациях Краснодарского края, реализующих основные общеобразовательные программы на 2020-2024 годы»,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Утвердить школьный план реализации Концепции преподавания предметной области «Технология»</w:t>
      </w:r>
      <w:r>
        <w:rPr/>
        <w:t xml:space="preserve"> </w:t>
      </w:r>
      <w:r>
        <w:rPr>
          <w:sz w:val="28"/>
          <w:szCs w:val="28"/>
        </w:rPr>
        <w:t>в МБОУ ООШ №23 имени Я.В.Склярова поселка Узловой, реализующей основные общеобразовательные программы на 2020-2024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новой Наталье Викторовне, заместителю директора по учебной работе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беспечить реализацию мероприятий в рамках Концепции преподавания предметной области «Технология» в соответствии с муниципальным и школьным планом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жегодно до декабря на электронный адрес skotareva7@gmail.com</w:t>
      </w:r>
    </w:p>
    <w:p>
      <w:pPr>
        <w:pStyle w:val="Normal"/>
        <w:ind w:left="119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оставлять отчёт об исполнении муниципального плана в соответствии с прилагаемой формой. </w:t>
      </w:r>
    </w:p>
    <w:p>
      <w:pPr>
        <w:pStyle w:val="Normal"/>
        <w:ind w:left="90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spacing w:val="-2"/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numPr>
          <w:ilvl w:val="0"/>
          <w:numId w:val="4"/>
        </w:numPr>
        <w:shd w:fill="FFFFFF" w:val="clear"/>
        <w:ind w:left="851" w:right="5" w:firstLine="14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2480" w:leader="none"/>
        </w:tabs>
        <w:spacing w:lineRule="exact" w:line="317"/>
        <w:ind w:left="1260"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Heading2"/>
        <w:ind w:left="180" w:hanging="0"/>
        <w:jc w:val="left"/>
        <w:rPr/>
      </w:pPr>
      <w:r>
        <w:rPr/>
        <w:t xml:space="preserve"> </w:t>
      </w:r>
      <w:r>
        <w:rPr/>
        <w:t>Директор МБОУ ООШ №23</w:t>
        <w:tab/>
        <w:tab/>
        <w:tab/>
        <w:tab/>
        <w:t xml:space="preserve">   </w:t>
        <w:tab/>
        <w:tab/>
        <w:t>Е.Н.Казарина</w:t>
      </w:r>
    </w:p>
    <w:p>
      <w:pPr>
        <w:pStyle w:val="Heading3"/>
        <w:rPr/>
      </w:pPr>
      <w:r>
        <w:rPr/>
        <w:t xml:space="preserve">    </w:t>
      </w:r>
      <w:r>
        <w:rPr/>
        <w:t>имени Я.В.Склярова поселка Узловой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</w:t>
      </w:r>
      <w:r>
        <w:rPr>
          <w:sz w:val="28"/>
          <w:szCs w:val="28"/>
        </w:rPr>
        <w:t>С приказом ознакомлена                                                              Н.В.Бородинова</w: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5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80" w:leader="none"/>
      </w:tabs>
      <w:ind w:left="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4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80" w:leader="none"/>
      </w:tabs>
      <w:ind w:firstLine="18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280" w:leader="none"/>
      </w:tabs>
      <w:ind w:left="18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80" w:leader="none"/>
      </w:tabs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45:00Z</dcterms:created>
  <dc:creator>Учитель</dc:creator>
  <dc:description/>
  <cp:keywords/>
  <dc:language>en-US</dc:language>
  <cp:lastModifiedBy>Секретарь</cp:lastModifiedBy>
  <cp:lastPrinted>2020-11-13T13:33:00Z</cp:lastPrinted>
  <dcterms:modified xsi:type="dcterms:W3CDTF">2021-11-30T10:45:00Z</dcterms:modified>
  <cp:revision>2</cp:revision>
  <dc:subject/>
  <dc:title>МУНИЦИПАЛЬНОЕ ОБЩЕОБРАЗОВАТЕЛЬНОЕ УЧРЕЖДЕНИЕ</dc:title>
</cp:coreProperties>
</file>