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-179070</wp:posOffset>
                </wp:positionV>
                <wp:extent cx="251650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ООШ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31» августа 2021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08.5pt;mso-wrap-distance-left:9.05pt;mso-wrap-distance-right:9.05pt;mso-wrap-distance-top:3.6pt;mso-wrap-distance-bottom:3.6pt;margin-top:-14.1pt;mso-position-vertical-relative:text;margin-left: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ООШ № 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Я.В. Скля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селка Узлов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.Н. Каза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31» августа 2021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8"/>
          <w:szCs w:val="68"/>
        </w:rPr>
      </w:pPr>
      <w:r>
        <w:rPr>
          <w:rFonts w:eastAsia="Times New Roman" w:cs="Times New Roman" w:ascii="Times New Roman" w:hAnsi="Times New Roman"/>
          <w:b/>
          <w:sz w:val="68"/>
          <w:szCs w:val="6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68"/>
        </w:rPr>
      </w:pPr>
      <w:r>
        <w:rPr>
          <w:rFonts w:cs="Times New Roman" w:ascii="Times New Roman" w:hAnsi="Times New Roman"/>
          <w:b/>
          <w:sz w:val="32"/>
          <w:szCs w:val="68"/>
        </w:rPr>
      </w:r>
    </w:p>
    <w:p>
      <w:pPr>
        <w:pStyle w:val="Normal"/>
        <w:spacing w:lineRule="auto" w:line="240" w:before="0" w:after="0"/>
        <w:ind w:left="993" w:firstLine="708"/>
        <w:rPr/>
      </w:pPr>
      <w:r>
        <w:rPr>
          <w:rFonts w:eastAsia="Times New Roman" w:cs="Times New Roman" w:ascii="Times New Roman" w:hAnsi="Times New Roman"/>
          <w:b/>
          <w:sz w:val="68"/>
          <w:szCs w:val="68"/>
        </w:rPr>
        <w:t xml:space="preserve">              </w:t>
      </w:r>
      <w:r>
        <w:rPr>
          <w:rFonts w:cs="Times New Roman" w:ascii="Times New Roman" w:hAnsi="Times New Roman"/>
          <w:b/>
          <w:sz w:val="68"/>
          <w:szCs w:val="68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внеуроч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в 1-4 класс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муниципального бюджетного  общеобразовательного учреждения основной общеобразовательной школы № 23 имен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68"/>
          <w:szCs w:val="68"/>
        </w:rPr>
        <w:t>Якова Васильевича Скля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поселка Узлов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>Мостовский райо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68"/>
          <w:szCs w:val="68"/>
        </w:rPr>
        <w:t>на 2021-2022 учебный 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ловой 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общеобразовательной школы № 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Якова Васильевича Склярова поселка Уз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Мостовский район в 1-4 классах, реализующих ФГОС Н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внеурочной деятельности МБОУ ООШ №23 имени Я.В. Склярова разработан в соответствии со следующими федеральными и региональными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12 года № 273 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государственным образовательным стандартом начального общего образования, утверждённого приказом Министерства образования науки Российской Федерации от 06 октября 2009 г. № 373, в редакции приказа Минобрнауки России от 11.12. 2020 г. № 71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ом Минпросвещения России от 22.03.2021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, науки и молодёжной политики Краснодарского края от 04.05.2020г №47-01-13-8684/20 «О направлении рекомендаций по реализации внеурочной деятельности, программы воспитания и социализации и дополнительных общеобразовательных програм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, науки и молодёжной политики Краснодарского края от 30.11.2017г №4514 «Об утверждении стратегии патриотического образования детей и молодёжи Краснодарского кра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м министерства образования, науки и молодёжной политики Краснодарского края от 21.07.2021 г. № 47-01-13-15183/21 «О формировании учебных планов образовательных организаций на 2021-2022 учебный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образовательной программы НОО МБОУ ООШ № 23 имени Я.В. Склярова посёлка Узловой и Программы воспитания МБОУ ООШ №2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ативные занятия и занятия по программам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ован перерыв продолжительностью не менее 20 минут. Продолжительность перемены между урочной и внеурочной деятельностью составляет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 учебного пла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ООШ №23 имени Я.В Склярова внеурочная деятельность реализуется по пяти направлениям, предусмотренным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311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курсов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– 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ультатив 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ультатив 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ок  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уристенок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еведческий кружок (интенсив) 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ст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нсив 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финансов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ультатив 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лёные ладо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ок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и окружающи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 чт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ок 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культур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Масте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тенси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ов внеурочной деятельности в МБОУ ООШ № 23 имени Я.В. Склярова   выполняются следующи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5919470" cy="1038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38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7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православной культуры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Духовно-нравственное развитие и воспитание личности, привитие ценностей правосла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ование начальных представлений об окружающих экономических условиях жизни и деятельности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Мы и окружающий мир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оздать        условия     для     овладения        учеником        основами          практико-ориентированных   знаний   о   природе    родного   края,   освоение   норм и способов сотрудничества       и       способов        общения        со       сверстниками      и         родителями,       формирование ценностно  -  смысловых     ориентиров      по    охране   окружающей среды,  формирование информа</w:t>
                                    <w:softHyphen/>
                                    <w:t>ционной     грамотности учащихся на основании самостоятельных   исследований    объектов    и    явлений   окружающего ми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Страна Мастеров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азвитие и реализация творческого потенциала обучающихся начальной школы, формирование УУД младших школьников, создание условий для овладения обучающимися различными видами художественной деятельности, развитие логических качеств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Юный патриот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витие любви к малой и большой Родине, развитие национального самосознания, чувства гордости историей страны, изучение основных и значимых исторических событий, соотнесение их с современностью Кубани и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Развитие интеллектуальных способностей младших школьников, приобщение к олимпийским видам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Весёлые старты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Формирование здорового образа жизни, развитие общих физических навыков, привитие интереса к спорту и активной деятельности, приобщение к культуре спо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«Туристёнок»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Формирование всесторонне развитой личности средствами туризма, краеведения и элементами спортивного ориентирования на местности.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Час чтения»/ «В гостях у сказки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Зелёные ладошки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Формирование информа</w:t>
                                    <w:softHyphen/>
                                    <w:t>ционной     экологической грамотности учащихся на основании самостоятельных   исследований    объектов    и    явлений   окружающего ми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17.8pt;mso-wrap-distance-left:9pt;mso-wrap-distance-right:9pt;mso-wrap-distance-top:0pt;mso-wrap-distance-bottom:0pt;margin-top: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7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православной культуры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Духовно-нравственное развитие и воспитание личности, привитие ценностей правосла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сновы финансовой грамотности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ование начальных представлений об окружающих экономических условиях жизни и деятельности детей.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Мы и окружающий мир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Создать        условия     для     овладения        учеником        основами          практико-ориентированных   знаний   о   природе    родного   края,   освоение   норм и способов сотрудничества       и       способов        общения        со       сверстниками      и         родителями,       формирование ценностно  -  смысловых     ориентиров      по    охране   окружающей среды,  формирование информа</w:t>
                              <w:softHyphen/>
                              <w:t>ционной     грамотности учащихся на основании самостоятельных   исследований    объектов    и    явлений   окружающего ми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Страна Мастеров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Развитие и реализация творческого потенциала обучающихся начальной школы, формирование УУД младших школьников, создание условий для овладения обучающимися различными видами художественной деятельности, развитие логических качеств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Юный патриот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Привитие любви к малой и большой Родине, развитие национального самосознания, чувства гордости историей страны, изучение основных и значимых исторических событий, соотнесение их с современностью Кубани и Росси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Развитие интеллектуальных способностей младших школьников, приобщение к олимпийским видам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Весёлые старты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Формирование здорового образа жизни, развитие общих физических навыков, привитие интереса к спорту и активной деятельности, приобщение к культуре спо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Туристёнок» 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Формирование всесторонне развитой личности средствами туризма, краеведения и элементами спортивного ориентирования на местности. Создание условий для самореализации, социальной адаптации, оздоровления, мотивационного творческого развития и профессионального самоопределения лич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Час чтения»/ «В гостях у сказки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Развит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Зелёные ладошки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Формирование информа</w:t>
                              <w:softHyphen/>
                              <w:t>ционной     экологической грамотности учащихся на основании самостоятельных   исследований    объектов    и    явлений   окружающего ми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дачи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духовно-нравственного развит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учающихся при получении общего образования реализуется через курс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сновы православной культуры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Стратегии патриотического образования детей и молодёжи Краснодарского края, формирование у учащихся чувства патриотизма и гражданственности, уважения к памяти защитников Отечества, повышения уровня эффективности патриотического воспитания обучающихся реализуется через программу 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Юный патриот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формирования у обучающихся современн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льтуры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грамма «Формирование культуры здорового и безопасного образа  жизни» (1-4 классы) реализуется через учебные предметы «Окружающий мир» и «Физическая культура», спортивный клуб «Спарта», кружки внеурочной деятельности «Мы и окружающий мир», «Туристёнок», «Весёлые старты», деятельность классных руководителей, в которую входят мероприятия по внеурочной деятельности, содержащие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ахм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реализуется через внеурочный 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ахма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есь уровень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участия Краснодарского края в Федеральном проекте «Повышение финансовой грамотности и развития финансового самообразования в Российской Федерации» реализуется региональный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овая грамотность». </w:t>
      </w:r>
      <w:r>
        <w:rPr>
          <w:rFonts w:cs="Times New Roman" w:ascii="Times New Roman" w:hAnsi="Times New Roman"/>
          <w:sz w:val="28"/>
          <w:szCs w:val="28"/>
        </w:rPr>
        <w:t>В школе реализация курса «Основы финансовой грамотности» для 2-4 классов осуществляется в рамках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и окружающий м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нсирует сокращение программы по «Окружающему мир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сех учебных курсов реализуются еженедельно, кроме курсов «Туристёнок», «Страна мастеров» и «Весёлые старты» которые    реализуется интенсивами в каникулярное время и при проведении спортивно-массовых мероприяти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     занятий      внеурочной   деятельности    в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ом классе в первом полугодии –  35 минут, во  втором  полугодии  –  40  минут;  во  2 - 4 классах – 4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– сетка распределения часов дана в приложении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и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– сетка часов внеурочной деятельности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957"/>
        <w:gridCol w:w="957"/>
        <w:gridCol w:w="957"/>
        <w:gridCol w:w="957"/>
        <w:gridCol w:w="992"/>
      </w:tblGrid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 – 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сновы православной культуры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й патрио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урстёно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старт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новы финансовой грамотнос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лёные ладош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и окружающий ми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 чт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ана Мастер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993" w:firstLine="708"/>
        <w:jc w:val="center"/>
        <w:rPr>
          <w:rFonts w:ascii="Times New Roman" w:hAnsi="Times New Roman" w:eastAsia="Times New Roman" w:cs="Times New Roman"/>
          <w:b/>
          <w:b/>
          <w:sz w:val="68"/>
          <w:szCs w:val="68"/>
        </w:rPr>
      </w:pPr>
      <w:r>
        <w:rPr>
          <w:rFonts w:eastAsia="Times New Roman" w:cs="Times New Roman" w:ascii="Times New Roman" w:hAnsi="Times New Roman"/>
          <w:b/>
          <w:sz w:val="68"/>
          <w:szCs w:val="68"/>
        </w:rPr>
        <w:t xml:space="preserve">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2:00Z</dcterms:created>
  <dc:creator>Учитель</dc:creator>
  <dc:description/>
  <cp:keywords/>
  <dc:language>en-US</dc:language>
  <cp:lastModifiedBy>Учитель</cp:lastModifiedBy>
  <dcterms:modified xsi:type="dcterms:W3CDTF">2021-10-08T08:16:00Z</dcterms:modified>
  <cp:revision>5</cp:revision>
  <dc:subject/>
  <dc:title/>
</cp:coreProperties>
</file>