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61366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ООШ №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и Я.В. Скля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ка Узл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Н. Каз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1» сентября 2025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97.45pt;mso-wrap-distance-left:9.05pt;mso-wrap-distance-right:9.05pt;mso-wrap-distance-top:0pt;mso-wrap-distance-bottom:0pt;margin-top:-9pt;mso-position-vertical-relative:text;margin-left:5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ООШ №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ни Я.В. Скля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лка Узл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Н. Каза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01» сентября 2025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b/>
          <w:sz w:val="28"/>
          <w:szCs w:val="28"/>
        </w:rPr>
        <w:t>ДЕЖУРСТВА УЧИТЕЛЕЙ В ШКОЛЬНОЙ СТОЛОВОЙ МБОУ ООШ № 23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right="1669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2025-2026 учебный год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3119"/>
        <w:gridCol w:w="2976"/>
        <w:gridCol w:w="2977"/>
      </w:tblGrid>
      <w:tr>
        <w:trPr>
          <w:trHeight w:val="1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ая пере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я пере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я перемена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к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моненко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воронкин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воронкина Г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омийце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лбандян Е.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омийце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лбандян Е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вченко Н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лбандян Н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вченко Н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вченко Н.П.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ютина В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банова Г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ютина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ютина В.С.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к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воронкина Г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лбандян Е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воронкина Г.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59:00Z</dcterms:created>
  <dc:creator>Наташа</dc:creator>
  <dc:description/>
  <cp:keywords/>
  <dc:language>en-US</dc:language>
  <cp:lastModifiedBy>Учитель</cp:lastModifiedBy>
  <cp:lastPrinted>2025-09-03T09:38:00Z</cp:lastPrinted>
  <dcterms:modified xsi:type="dcterms:W3CDTF">2025-09-03T06:39:00Z</dcterms:modified>
  <cp:revision>6</cp:revision>
  <dc:subject/>
  <dc:title/>
</cp:coreProperties>
</file>