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лан - график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перехода на электронный учет успеваемости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БОУ ООШ №23 имени Я.В. Склярова посёлка Узловой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810"/>
        <w:gridCol w:w="4579"/>
        <w:gridCol w:w="2856"/>
      </w:tblGrid>
      <w:tr>
        <w:trPr>
          <w:trHeight w:val="61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ерио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роприя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тветственный</w:t>
            </w:r>
          </w:p>
        </w:tc>
      </w:tr>
      <w:tr>
        <w:trPr>
          <w:trHeight w:val="11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1.10.21г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тверждение плана - графика работы в период подготовительного этапа апробац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школы</w:t>
            </w:r>
          </w:p>
        </w:tc>
      </w:tr>
      <w:tr>
        <w:trPr>
          <w:trHeight w:val="11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8.11.22 г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9.12.21 г.,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.01.2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становочный семинар для учителей школ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школы, учитель информатики</w:t>
            </w:r>
          </w:p>
        </w:tc>
      </w:tr>
      <w:tr>
        <w:trPr>
          <w:trHeight w:val="22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плану проведения родительских собраний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мере необходи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ост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рия консультаций для родителей и обучающихся по единой системе идентификации и аутентификации (ЕСИ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школы</w:t>
            </w:r>
          </w:p>
        </w:tc>
      </w:tr>
      <w:tr>
        <w:trPr>
          <w:trHeight w:val="28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екабрь-январь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работка плана работы и документов нормативного и регламентационного обеспечения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мещение на официальном сайте школы нормативной базы по переходу на электронный учет успеваемост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школы</w:t>
            </w:r>
          </w:p>
        </w:tc>
      </w:tr>
      <w:tr>
        <w:trPr>
          <w:trHeight w:val="122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екабрь-январь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2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готовка информации и заполнение базы данных в информационной системе «Сетевой город. Образование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Положение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о ведении электронного учета успеваемости обучающихся МБОУ СОШ №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40"/>
        <w:ind w:left="4200" w:hanging="4200"/>
        <w:jc w:val="both"/>
        <w:outlineLvl w:val="0"/>
        <w:rPr>
          <w:b/>
          <w:b/>
          <w:bCs/>
          <w:color w:val="000000"/>
          <w:lang w:bidi="ru-RU"/>
        </w:rPr>
      </w:pPr>
      <w:bookmarkStart w:id="0" w:name="bookmark1"/>
      <w:bookmarkStart w:id="1" w:name="bookmark0"/>
      <w:r>
        <w:rPr>
          <w:b/>
          <w:bCs/>
          <w:color w:val="000000"/>
          <w:lang w:bidi="ru-RU"/>
        </w:rPr>
        <w:t>в краевой автоматизированной информационной системе электронных дневников и журналов</w:t>
      </w:r>
      <w:bookmarkEnd w:id="0"/>
      <w:bookmarkEnd w:id="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2" w:leader="none"/>
        </w:tabs>
        <w:spacing w:lineRule="auto" w:line="2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й документ определяет условия и правила ведения электронного журнала (далее - ЭЖ), контроля над ведением ЭЖ, процедуры обеспечения достоверности вводимых в ЭЖ данных, надежности их хранения и контроля над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3" w:leader="none"/>
        </w:tabs>
        <w:spacing w:lineRule="auto" w:line="23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дпунктом 11 пункта 3 статьи 28 Федерального закона от 29.12.2012г. № 273-ФЗ «Об образовании в Российской Федерации», школа вправе самостоятельно выбирать формы учета освоения обучающимися образовательных програм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ветственность за соответствие результатов учета действующим нормам и, в частности, настоящему регламенту и локальным актам, несет руководитель образовательной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3" w:leader="none"/>
        </w:tabs>
        <w:spacing w:lineRule="auto" w:line="22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ветственность за соответствие данных учета фактам реализации учебной деятельности лежит на руководителе образовательной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ведении учета необходимо обеспечить соблюдение законодательства о персональных данных в соответствии с Федеральным законом от 27 июля 2006 г. №152-ФЗ «О персональных данных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62" w:leader="none"/>
        </w:tabs>
        <w:spacing w:before="0" w:after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мимо ведения учета, школа обязана информировать всех участников образовательной деятельности об оказываемых услугах, о расписании занятий и мероприятий, ходе учебной деятельности и иных данных. Это может осуществляться независимо от краевой автоматизированной информационной системы электронных дневников и журналов «Сетевой город. Образование», если информационная система Сетевого города позволяет реализовать эти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7" w:leader="none"/>
        </w:tabs>
        <w:spacing w:lineRule="auto" w:line="2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щие правила ведения уче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3" w:leader="none"/>
        </w:tabs>
        <w:spacing w:lineRule="auto" w:line="23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3" w:leader="none"/>
        </w:tabs>
        <w:spacing w:lineRule="auto" w:line="22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сение в журнал информации о домашнем задании должно производиться в день проведения занят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3" w:leader="none"/>
        </w:tabs>
        <w:spacing w:lineRule="auto" w:line="22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ешается заранее размещать темы занятия и задания, чтобы у обучающихся была возможность заблаговременно планировать свое врем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ы оценивания выполненных обучающимися работ должны выставляться учителем-предметником в ЭЖ в течение суток за устный ответ для 2-9 классов; в течение 7-ти дней за письменные, контрольные, зачетные, тестовые, экзаменационные работы для 2-9 классов. Каждую колонку оценок учитель имеет возможность отметить по виду работы (из выпадающего списка У- устный ответ, КР - контрольная работа и т.д.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итель-предметник ежедневно контролирует работу с электронным дневником в разделе домашнего задания, привлекая для этого все возможности системы, а при необходимости ставить в известность классного руководителя и родителей.</w:t>
      </w:r>
    </w:p>
    <w:p>
      <w:pPr>
        <w:pStyle w:val="Normal"/>
        <w:numPr>
          <w:ilvl w:val="1"/>
          <w:numId w:val="5"/>
        </w:numPr>
        <w:rPr>
          <w:color w:val="000000"/>
          <w:lang w:bidi="ru-RU"/>
        </w:rPr>
      </w:pPr>
      <w:r>
        <w:rPr>
          <w:color w:val="000000"/>
          <w:lang w:bidi="ru-RU"/>
        </w:rPr>
        <w:t>Учитель-предметник имеет право записать в электронный дневник замечание обучающемуся или сообщить о его достижениях; обращение к родителям, благодарность в графе «Примечания» против фамилии ученика на странице конкретного урока, замечания и обращения к родителям необходимо формулировать грамотно и корректно.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851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</w:t>
        <w:tab/>
        <w:t>Условия совмещенного хранения данных в электронном виде и на бумажных носителях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</w:t>
        <w:tab/>
        <w:t>Архивное хранение данных осуществляется в электронной форме и на бумажных носителях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</w:t>
        <w:tab/>
        <w:t>Архивное хранение учетных данных в электронном виде и бумажном виде должно осуществляться в соответствии с действующим законодательством РФ об охране персональных данных, об архивном деле и правилами ведения делопроизводства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3</w:t>
        <w:tab/>
        <w:t>Архивное хранение учетных данных в электронном виде и бумажном виде должно обеспечивать их целостность и достоверность в течение срока, установленного регламентом хранения бумажных носителей информации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4</w:t>
        <w:tab/>
        <w:t>Электронное хранение архивных данных осуществляется на следующих электронных устройствах: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сервере «Сетевой город. Образование» и др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обеспечения достоверности данных могут применяться меры с опечатыванием, аналогичные архивному хранению сброшюрованных документов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5</w:t>
        <w:tab/>
        <w:t>Ответственность за электронное хранение архивных данных несут: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специалисты краевой автоматизированной информационной системы электронных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невников, портала «Сетевой город. Образование», работники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6</w:t>
        <w:tab/>
        <w:t>Печать данных из электронной формы на бумажный носитель осуществляется в конце каждого отчетного периода (четверти)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7</w:t>
        <w:tab/>
        <w:t>После выведения данных на печать из электронных форм бумажные носители подписываются директором школы, заверяются печатью школы, брошюруются к титульному листу каждого класса и хранятся в архиве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8</w:t>
        <w:tab/>
        <w:t>Сводная ведомость итоговой успеваемости класса за учебный год выводится из системы учета в том виде, который предусмотрен действующими требованиями архивной службы. Сводная ведомость брошюруется с титульным листом каждого класса, подписывается директором школы, заверяется печатью и передается в архив по окончании учебного года в установленном порядке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9</w:t>
        <w:tab/>
        <w:t>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оказания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23 имени Я.В. Склярова посёлка Уз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 ведении учета успеваемости с использованием краевой информационной системы «Сетевой город. Образование»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2 недели с использованием распечатки результа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уется регулярно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 и пр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 самостоятельно. Передача контактных данных должна осуществляться родителями письменно или с применением электронных систем передачи доку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и обязаны не реже двух раз в неделю контролировать текущую успеваемость обучающихся, о чём классный руководитель и администрация школы имеет возможность получать сведения в конце учебных периодов: четвертей, полугодия и года родители просматривают электронный дневник в разделе «итоговые оценки» с отсылкой сообщения классному руководител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"/>
        <w:shd w:fill="auto" w:val="clear"/>
        <w:spacing w:lineRule="auto" w:line="192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Инструкция</w:t>
      </w:r>
    </w:p>
    <w:p>
      <w:pPr>
        <w:pStyle w:val="1"/>
        <w:shd w:fill="auto" w:val="clear"/>
        <w:spacing w:lineRule="auto" w:line="192" w:before="0" w:after="3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по ведению электронного учета успеваемости обучающихся МБОУ СОШ №23 имени Я.В. Склярова посёлка Узловой</w:t>
        <w:br/>
        <w:t>в краевой автоматизированной информационной системе «Сетевой город.</w:t>
        <w:br/>
        <w:t>Образование» образовательных организаций Краснодарского края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auto" w:line="22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ие положени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80" w:leader="none"/>
        </w:tabs>
        <w:spacing w:lineRule="auto" w:line="228"/>
        <w:ind w:left="480" w:hanging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лектронный журнал является государственным нормативно-финансовым документом, и ведение его обязательно для каждого учителя и классного руководителя.</w:t>
      </w:r>
    </w:p>
    <w:p>
      <w:pPr>
        <w:pStyle w:val="1"/>
        <w:shd w:fill="auto" w:val="clear"/>
        <w:spacing w:before="0" w:after="200"/>
        <w:ind w:left="480" w:hanging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2.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1"/>
        <w:shd w:fill="auto" w:val="clear"/>
        <w:spacing w:before="0" w:after="200"/>
        <w:ind w:left="480" w:hanging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3.Электронный классный журнал служит для решения задач, описанных в п.2 настоящей Инструкц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80" w:leader="none"/>
        </w:tabs>
        <w:spacing w:lineRule="auto" w:line="228"/>
        <w:ind w:left="480" w:hanging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ая Инструкция определяет понятия, цели, требования, организацию и работу электронного классного журнала общеобразовательного учрежд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80" w:leader="none"/>
        </w:tabs>
        <w:spacing w:lineRule="auto" w:line="2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лектронный журнал должен поддерживаться в актуальном состоян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80" w:leader="none"/>
        </w:tabs>
        <w:spacing w:lineRule="auto" w:line="232"/>
        <w:ind w:left="480" w:hanging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ьзователями электронного журнала являются: администрация школы, учителя, классные руководители, ученики и родител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80" w:leader="none"/>
        </w:tabs>
        <w:spacing w:lineRule="auto" w:line="220" w:before="0" w:after="2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лектронный журнал является частью Информационной системы школ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auto" w:line="220" w:before="0" w:after="26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дачи, решаемые электронным классным журналом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80" w:leader="none"/>
        </w:tabs>
        <w:spacing w:lineRule="auto" w:line="232"/>
        <w:ind w:left="620" w:hanging="6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оставление разноаспектной информации об учебной деятельности и ее участниках, а также средств мониторинга качества общего образования для различных заинтересованных сторон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80" w:leader="none"/>
        </w:tabs>
        <w:spacing w:lineRule="auto" w:line="228"/>
        <w:ind w:left="620" w:hanging="6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здание условий для обмена опытом, дистанционного обучения и повышения квалифика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80" w:leader="none"/>
        </w:tabs>
        <w:spacing w:lineRule="auto" w:line="2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Хранение данных об успеваемости и посещаемости обучающихс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80" w:leader="none"/>
        </w:tabs>
        <w:spacing w:lineRule="auto" w:line="228"/>
        <w:ind w:left="620" w:hanging="6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80" w:leader="none"/>
        </w:tabs>
        <w:spacing w:lineRule="auto" w:line="228"/>
        <w:ind w:left="620" w:hanging="6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еративный доступ к отметкам за весь период ведения журнала по всем предметам в любое время с любого устройства с выходом в интерне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80" w:leader="none"/>
        </w:tabs>
        <w:spacing w:lineRule="auto" w:line="2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втоматизация создания периодических отчетов учителей и администра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80" w:leader="none"/>
        </w:tabs>
        <w:spacing w:lineRule="auto" w:line="228"/>
        <w:ind w:left="620" w:hanging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оевременное информирование родителей по вопросам успеваемости и посещаемости их дет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80" w:leader="none"/>
        </w:tabs>
        <w:spacing w:lineRule="auto" w:line="228" w:before="0" w:after="260"/>
        <w:ind w:left="620" w:hanging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выполнения образовательных программ, утвержденных учебным планом на текущий учебный го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auto" w:line="220" w:before="0" w:after="26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авила и порядок работы с электронным классным журналом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80" w:leader="none"/>
        </w:tabs>
        <w:spacing w:lineRule="auto" w:line="228"/>
        <w:ind w:left="480" w:hanging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ьзователи самостоятельно получают реквизиты доступа к системе только через ЕСИА (Единая система идентификации и аутентификации) на основании законодательства РФ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80" w:leader="none"/>
        </w:tabs>
        <w:ind w:left="480" w:hanging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лассные руководители своевременно заполняют журнал и следят за достоверностью данных об учащихся и их родителях в соответствии с инструкцией, ведут переписку с родителям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32"/>
        <w:ind w:left="480" w:hanging="480"/>
        <w:jc w:val="both"/>
        <w:rPr/>
      </w:pPr>
      <w:r>
        <w:rPr>
          <w:color w:val="000000"/>
          <w:sz w:val="24"/>
          <w:szCs w:val="24"/>
          <w:lang w:bidi="ru-RU"/>
        </w:rPr>
        <w:t>Учителя - предметники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 и регламентом ведения электронных журналов в части выставления текущих, четвертных, полугодовых, годовых, экзаменационных и итоговых отметок обучающим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ind w:left="440" w:hanging="440"/>
        <w:rPr>
          <w:lang w:bidi="ru-RU"/>
        </w:rPr>
      </w:pPr>
      <w:r>
        <w:rPr>
          <w:color w:val="000000"/>
          <w:lang w:bidi="ru-RU"/>
        </w:rPr>
        <w:t>Заместитель директора школы осуществляет периодический контроль над ведением электронного журнала, содержащий процент участия в работе, процент обучающихся, не имеющих отметок, процент обучающихся, имеющих одну отметку, запись домашнего задания, учет пройденного учебного материала, процент участия родителей и обучаю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32"/>
        <w:ind w:left="440" w:hanging="440"/>
        <w:rPr>
          <w:lang w:bidi="ru-RU"/>
        </w:rPr>
      </w:pPr>
      <w:r>
        <w:rPr>
          <w:color w:val="000000"/>
          <w:lang w:bidi="ru-RU"/>
        </w:rPr>
        <w:t>Родители и обучающиеся имеют доступ только к собственным данным и используют электронный дневник для:</w:t>
      </w:r>
    </w:p>
    <w:p>
      <w:pPr>
        <w:pStyle w:val="Normal"/>
        <w:widowControl w:val="false"/>
        <w:ind w:firstLine="440"/>
        <w:rPr>
          <w:lang w:bidi="ru-RU"/>
        </w:rPr>
      </w:pPr>
      <w:r>
        <w:rPr>
          <w:b/>
          <w:bCs/>
          <w:i/>
          <w:iCs/>
          <w:color w:val="000000"/>
          <w:lang w:bidi="ru-RU"/>
        </w:rPr>
        <w:t>-</w:t>
      </w:r>
      <w:r>
        <w:rPr>
          <w:color w:val="000000"/>
          <w:lang w:bidi="ru-RU"/>
        </w:rPr>
        <w:t xml:space="preserve"> его просмотра и ведения переписки в соответствии с инструкцией;</w:t>
      </w:r>
    </w:p>
    <w:p>
      <w:pPr>
        <w:pStyle w:val="Normal"/>
        <w:widowControl w:val="false"/>
        <w:ind w:firstLine="440"/>
        <w:rPr>
          <w:lang w:bidi="ru-RU"/>
        </w:rPr>
      </w:pPr>
      <w:r>
        <w:rPr>
          <w:b/>
          <w:bCs/>
          <w:i/>
          <w:iCs/>
          <w:color w:val="000000"/>
          <w:lang w:bidi="ru-RU"/>
        </w:rPr>
        <w:t>-</w:t>
      </w:r>
      <w:r>
        <w:rPr>
          <w:color w:val="000000"/>
          <w:lang w:bidi="ru-RU"/>
        </w:rPr>
        <w:t xml:space="preserve"> просмотра домашнего задания;</w:t>
      </w:r>
    </w:p>
    <w:p>
      <w:pPr>
        <w:pStyle w:val="Normal"/>
        <w:widowControl w:val="false"/>
        <w:ind w:left="740" w:hanging="300"/>
        <w:rPr>
          <w:lang w:bidi="ru-RU"/>
        </w:rPr>
      </w:pPr>
      <w:r>
        <w:rPr>
          <w:b/>
          <w:bCs/>
          <w:i/>
          <w:iCs/>
          <w:color w:val="000000"/>
          <w:lang w:bidi="ru-RU"/>
        </w:rPr>
        <w:t>-</w:t>
      </w:r>
      <w:r>
        <w:rPr>
          <w:color w:val="000000"/>
          <w:lang w:bidi="ru-RU"/>
        </w:rPr>
        <w:t xml:space="preserve"> просмотра данных об успеваемости (журнал, итоговые/средние оценки, рейтинг, посещаемость);</w:t>
      </w:r>
    </w:p>
    <w:p>
      <w:pPr>
        <w:pStyle w:val="Normal"/>
        <w:widowControl w:val="false"/>
        <w:ind w:firstLine="440"/>
        <w:rPr>
          <w:lang w:bidi="ru-RU"/>
        </w:rPr>
      </w:pPr>
      <w:r>
        <w:rPr>
          <w:b/>
          <w:bCs/>
          <w:i/>
          <w:iCs/>
          <w:color w:val="000000"/>
          <w:lang w:bidi="ru-RU"/>
        </w:rPr>
        <w:t>-</w:t>
      </w:r>
      <w:r>
        <w:rPr>
          <w:color w:val="000000"/>
          <w:lang w:bidi="ru-RU"/>
        </w:rPr>
        <w:t xml:space="preserve"> обмена сообщениями с педагогами, учениками, родителями;</w:t>
      </w:r>
    </w:p>
    <w:p>
      <w:pPr>
        <w:pStyle w:val="Normal"/>
        <w:widowControl w:val="false"/>
        <w:spacing w:before="0" w:after="260"/>
        <w:ind w:firstLine="440"/>
        <w:rPr>
          <w:lang w:bidi="ru-RU"/>
        </w:rPr>
      </w:pPr>
      <w:r>
        <w:rPr>
          <w:b/>
          <w:bCs/>
          <w:i/>
          <w:iCs/>
          <w:color w:val="000000"/>
          <w:lang w:bidi="ru-RU"/>
        </w:rPr>
        <w:t>-</w:t>
      </w:r>
      <w:r>
        <w:rPr>
          <w:color w:val="000000"/>
          <w:lang w:bidi="ru-RU"/>
        </w:rPr>
        <w:t xml:space="preserve"> получения информации о событиях школы/класса и т.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220" w:before="0" w:after="200"/>
        <w:jc w:val="center"/>
        <w:rPr>
          <w:lang w:bidi="ru-RU"/>
        </w:rPr>
      </w:pPr>
      <w:r>
        <w:rPr>
          <w:color w:val="000000"/>
          <w:lang w:bidi="ru-RU"/>
        </w:rPr>
        <w:t>Порядок работы с бумажными копиями электронных журналов</w:t>
      </w:r>
    </w:p>
    <w:p>
      <w:pPr>
        <w:pStyle w:val="Normal"/>
        <w:widowControl w:val="false"/>
        <w:spacing w:before="0" w:after="200"/>
        <w:ind w:firstLine="760"/>
        <w:rPr>
          <w:lang w:bidi="ru-RU"/>
        </w:rPr>
      </w:pPr>
      <w:r>
        <w:rPr>
          <w:color w:val="000000"/>
          <w:lang w:bidi="ru-RU"/>
        </w:rPr>
        <w:t>Бумажные копии ЭЖ заполняются в конце каждой четверти в 2-9 класс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10" w:leader="none"/>
        </w:tabs>
        <w:spacing w:lineRule="auto" w:line="228"/>
        <w:ind w:left="0" w:firstLine="760"/>
        <w:rPr>
          <w:lang w:bidi="ru-RU"/>
        </w:rPr>
      </w:pPr>
      <w:r>
        <w:rPr>
          <w:color w:val="000000"/>
          <w:lang w:bidi="ru-RU"/>
        </w:rPr>
        <w:t>в 1-ый день каникул учителя-предметники проверяют выставление итоговых отметок в ЭЖ во всех классах, где они ведут уроки согласно тарифик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30" w:leader="none"/>
        </w:tabs>
        <w:spacing w:lineRule="auto" w:line="220"/>
        <w:ind w:left="0" w:firstLine="760"/>
        <w:rPr>
          <w:lang w:bidi="ru-RU"/>
        </w:rPr>
      </w:pPr>
      <w:r>
        <w:rPr>
          <w:color w:val="000000"/>
          <w:lang w:bidi="ru-RU"/>
        </w:rPr>
        <w:t>Во 2-ой день каникул:</w:t>
      </w:r>
    </w:p>
    <w:p>
      <w:pPr>
        <w:pStyle w:val="Normal"/>
        <w:widowControl w:val="false"/>
        <w:ind w:firstLine="760"/>
        <w:jc w:val="both"/>
        <w:rPr>
          <w:lang w:bidi="ru-RU"/>
        </w:rPr>
      </w:pPr>
      <w:r>
        <w:rPr>
          <w:color w:val="000000"/>
          <w:lang w:bidi="ru-RU"/>
        </w:rPr>
        <w:t>Заместители директора формируют и записывают резервные копии ЭЖ на оптическом и жёстком дисках, и сдают их директору под подпись.</w:t>
      </w:r>
    </w:p>
    <w:p>
      <w:pPr>
        <w:pStyle w:val="Normal"/>
        <w:widowControl w:val="false"/>
        <w:ind w:firstLine="760"/>
        <w:jc w:val="both"/>
        <w:rPr>
          <w:lang w:bidi="ru-RU"/>
        </w:rPr>
      </w:pPr>
      <w:r>
        <w:rPr>
          <w:color w:val="000000"/>
          <w:lang w:bidi="ru-RU"/>
        </w:rPr>
        <w:t>Заместители директора выводят текущие и итоговые отметки на печать по классам и выносят их в учительскую на подпись учителям - предметникам и классным руководителя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10" w:leader="none"/>
        </w:tabs>
        <w:spacing w:lineRule="auto" w:line="232"/>
        <w:ind w:left="0" w:firstLine="760"/>
        <w:jc w:val="both"/>
        <w:rPr>
          <w:lang w:bidi="ru-RU"/>
        </w:rPr>
      </w:pPr>
      <w:r>
        <w:rPr>
          <w:color w:val="000000"/>
          <w:lang w:bidi="ru-RU"/>
        </w:rPr>
        <w:t>В 3-ий день каникул учителя-предметники проверяют достоверность бумажных копий и подписывают все листы по своему предмету в каждом классе с расшифровкой и дато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10" w:leader="none"/>
        </w:tabs>
        <w:ind w:left="0" w:firstLine="760"/>
        <w:jc w:val="both"/>
        <w:rPr>
          <w:lang w:bidi="ru-RU"/>
        </w:rPr>
      </w:pPr>
      <w:r>
        <w:rPr>
          <w:color w:val="000000"/>
          <w:lang w:bidi="ru-RU"/>
        </w:rPr>
        <w:t>на 4-ый день каникул классные руководители на титульном листе класса заверяют достоверность бумажной копии классного журнала личной подписью, датой и сдают её заместителям директ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30" w:leader="none"/>
        </w:tabs>
        <w:spacing w:lineRule="auto" w:line="220"/>
        <w:ind w:left="0" w:firstLine="760"/>
        <w:jc w:val="both"/>
        <w:rPr>
          <w:lang w:bidi="ru-RU"/>
        </w:rPr>
      </w:pPr>
      <w:r>
        <w:rPr>
          <w:color w:val="000000"/>
          <w:lang w:bidi="ru-RU"/>
        </w:rPr>
        <w:t>На 5-ый день</w:t>
      </w:r>
    </w:p>
    <w:p>
      <w:pPr>
        <w:pStyle w:val="Normal"/>
        <w:widowControl w:val="false"/>
        <w:spacing w:before="0" w:after="200"/>
        <w:ind w:firstLine="760"/>
        <w:jc w:val="both"/>
        <w:rPr>
          <w:lang w:bidi="ru-RU"/>
        </w:rPr>
      </w:pPr>
      <w:r>
        <w:rPr>
          <w:color w:val="000000"/>
          <w:lang w:bidi="ru-RU"/>
        </w:rPr>
        <w:t>Заместители директора заверенные своей подписью бумажные копии классных электронных журналов сдают в общий реестр.</w:t>
      </w:r>
    </w:p>
    <w:p>
      <w:pPr>
        <w:pStyle w:val="Normal"/>
        <w:widowControl w:val="false"/>
        <w:spacing w:lineRule="auto" w:line="232" w:before="0" w:after="260"/>
        <w:ind w:firstLine="760"/>
        <w:jc w:val="both"/>
        <w:rPr>
          <w:lang w:bidi="ru-RU"/>
        </w:rPr>
      </w:pPr>
      <w:r>
        <w:rPr>
          <w:color w:val="000000"/>
          <w:lang w:bidi="ru-RU"/>
        </w:rPr>
        <w:t>Заместитель директора представляет классные журналы на подпись директору, заверяет их школьной печатью и формирует общую папку за четверть, полугодие или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220"/>
        <w:jc w:val="center"/>
        <w:rPr>
          <w:lang w:bidi="ru-RU"/>
        </w:rPr>
      </w:pPr>
      <w:r>
        <w:rPr>
          <w:color w:val="000000"/>
          <w:lang w:bidi="ru-RU"/>
        </w:rPr>
        <w:t>Права, ответственность</w:t>
      </w:r>
    </w:p>
    <w:p>
      <w:pPr>
        <w:pStyle w:val="Normal"/>
        <w:widowControl w:val="false"/>
        <w:spacing w:lineRule="auto" w:line="220"/>
        <w:ind w:firstLine="760"/>
        <w:rPr>
          <w:lang w:bidi="ru-RU"/>
        </w:rPr>
      </w:pPr>
      <w:r>
        <w:rPr>
          <w:color w:val="000000"/>
          <w:sz w:val="26"/>
          <w:szCs w:val="26"/>
          <w:lang w:bidi="ru-RU"/>
        </w:rPr>
        <w:t xml:space="preserve">5.1. </w:t>
      </w:r>
      <w:r>
        <w:rPr>
          <w:color w:val="000000"/>
          <w:lang w:bidi="ru-RU"/>
        </w:rPr>
        <w:t>Права: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ind w:firstLine="760"/>
        <w:rPr>
          <w:lang w:bidi="ru-RU"/>
        </w:rPr>
      </w:pPr>
      <w:r>
        <w:rPr>
          <w:color w:val="000000"/>
          <w:lang w:bidi="ru-RU"/>
        </w:rPr>
        <w:t>а)</w:t>
        <w:tab/>
        <w:t>пользователи имеют право доступа к электронному журналу ежедневно и круглосуточно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ind w:firstLine="760"/>
        <w:rPr>
          <w:lang w:bidi="ru-RU"/>
        </w:rPr>
      </w:pPr>
      <w:r>
        <w:rPr>
          <w:color w:val="000000"/>
          <w:lang w:bidi="ru-RU"/>
        </w:rPr>
        <w:t>б)</w:t>
        <w:tab/>
        <w:t>все пользователи имеют право на своевременные консультации по вопросам работы с электронным журналом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ind w:firstLine="760"/>
        <w:rPr>
          <w:lang w:bidi="ru-RU"/>
        </w:rPr>
      </w:pPr>
      <w:r>
        <w:rPr>
          <w:color w:val="000000"/>
          <w:lang w:bidi="ru-RU"/>
        </w:rPr>
        <w:t>в)</w:t>
        <w:tab/>
        <w:t>заместители директора, учителя-предметники и классные руководители имеют право на вознаграждение при распределении баллов стимулирующей части заработной платы за безупречное выполнение данной Инструкции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г)</w:t>
        <w:tab/>
        <w:t>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д)</w:t>
        <w:tab/>
        <w:t>в случае невыполнения настоящей Инструкции администрация оставляет за собой право административного и финансового взыскания в рамках законодательства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9" w:leader="none"/>
        </w:tabs>
        <w:spacing w:lineRule="auto" w:line="232"/>
        <w:ind w:left="320" w:firstLine="740"/>
        <w:rPr>
          <w:lang w:bidi="ru-RU"/>
        </w:rPr>
      </w:pPr>
      <w:r>
        <w:rPr>
          <w:color w:val="000000"/>
          <w:lang w:bidi="ru-RU"/>
        </w:rPr>
        <w:t>Ответственность: Директор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а)</w:t>
        <w:tab/>
        <w:t>утверждает учебный план, педагогическую нагрузку, расписание, издаёт приказ по тарификации;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б)</w:t>
        <w:tab/>
        <w:t>подписывает и заверяет печатью бумажные копии электронных журналов по окончании каждого отчетного учебного периода и по окончании учебного года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before="0" w:after="200"/>
        <w:ind w:left="320" w:firstLine="740"/>
        <w:rPr>
          <w:lang w:bidi="ru-RU"/>
        </w:rPr>
      </w:pPr>
      <w:r>
        <w:rPr>
          <w:color w:val="000000"/>
          <w:lang w:bidi="ru-RU"/>
        </w:rPr>
        <w:t>в)</w:t>
        <w:tab/>
        <w:t>несёт личную ответственность за создание условий для работы в электронных журналах, сохранность архива и резервных копий на внешних носителя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320"/>
        <w:jc w:val="both"/>
        <w:outlineLvl w:val="0"/>
        <w:rPr>
          <w:b/>
          <w:b/>
          <w:bCs/>
          <w:lang w:bidi="ru-RU"/>
        </w:rPr>
      </w:pPr>
      <w:bookmarkStart w:id="2" w:name="bookmark3"/>
      <w:bookmarkStart w:id="3" w:name="bookmark2"/>
      <w:r>
        <w:rPr>
          <w:b/>
          <w:bCs/>
          <w:color w:val="000000"/>
          <w:lang w:bidi="ru-RU"/>
        </w:rPr>
        <w:t>Ответственный за работу с электронным журналом по школе:</w:t>
      </w:r>
      <w:bookmarkEnd w:id="2"/>
      <w:bookmarkEnd w:id="3"/>
    </w:p>
    <w:p>
      <w:pPr>
        <w:pStyle w:val="Normal"/>
        <w:widowControl w:val="false"/>
        <w:tabs>
          <w:tab w:val="clear" w:pos="708"/>
          <w:tab w:val="left" w:pos="1417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а)</w:t>
        <w:tab/>
        <w:t>организует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;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б)</w:t>
        <w:tab/>
        <w:t>ежемесячно и по окончании учебных периодов составляет отчеты по работе учителей с электронными журналами на основе «Анализа работы с классным журналом ЭЖ».</w:t>
      </w:r>
    </w:p>
    <w:p>
      <w:pPr>
        <w:pStyle w:val="Normal"/>
        <w:widowControl w:val="false"/>
        <w:ind w:firstLine="320"/>
        <w:jc w:val="both"/>
        <w:rPr>
          <w:lang w:bidi="ru-RU"/>
        </w:rPr>
      </w:pPr>
      <w:r>
        <w:rPr>
          <w:b/>
          <w:bCs/>
          <w:color w:val="000000"/>
          <w:lang w:bidi="ru-RU"/>
        </w:rPr>
        <w:t>Заместители директора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а)</w:t>
        <w:tab/>
        <w:t>по окончании отчетного учебного периода выводят бумажные копии электронных журналов по классам с итоговыми оценками и пропущенными уроками на печать;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б)</w:t>
        <w:tab/>
        <w:t>проверенные бумажные копии электронных журналов заверяют подписью, расшифровкой подписи и датой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в)</w:t>
        <w:tab/>
        <w:t>по окончании учебного периода архивирует (нумерует, прошивает, заносит в реестр) бумажные копии электронных журналов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г)</w:t>
        <w:tab/>
        <w:t>ведёт журнал пользования резервными копиями ЭЖ и реестр бумажных копий ЭЖ;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д)</w:t>
        <w:tab/>
        <w:t>несёт ответственность за доступ к сейфу, где хранится диск. Ключ от специального отделения сейфа, где хранится резервная копия на жёстком диске, сдаётся директору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0" w:after="200"/>
        <w:ind w:left="1060" w:hanging="0"/>
        <w:rPr>
          <w:lang w:bidi="ru-RU"/>
        </w:rPr>
      </w:pPr>
      <w:r>
        <w:rPr>
          <w:color w:val="000000"/>
          <w:lang w:bidi="ru-RU"/>
        </w:rPr>
        <w:t>е)</w:t>
        <w:tab/>
        <w:t>ведёт архи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ind w:firstLine="320"/>
        <w:jc w:val="both"/>
        <w:outlineLvl w:val="0"/>
        <w:rPr>
          <w:b/>
          <w:b/>
          <w:bCs/>
          <w:lang w:bidi="ru-RU"/>
        </w:rPr>
      </w:pPr>
      <w:bookmarkStart w:id="4" w:name="bookmark5"/>
      <w:bookmarkStart w:id="5" w:name="bookmark4"/>
      <w:r>
        <w:rPr>
          <w:b/>
          <w:bCs/>
          <w:color w:val="000000"/>
          <w:lang w:bidi="ru-RU"/>
        </w:rPr>
        <w:t>Учитель</w:t>
      </w:r>
      <w:r>
        <w:rPr>
          <w:color w:val="000000"/>
          <w:lang w:bidi="ru-RU"/>
        </w:rPr>
        <w:t>:</w:t>
      </w:r>
      <w:bookmarkEnd w:id="4"/>
      <w:bookmarkEnd w:id="5"/>
    </w:p>
    <w:p>
      <w:pPr>
        <w:pStyle w:val="Normal"/>
        <w:widowControl w:val="false"/>
        <w:tabs>
          <w:tab w:val="clear" w:pos="708"/>
          <w:tab w:val="left" w:pos="1417" w:leader="none"/>
        </w:tabs>
        <w:ind w:left="1060" w:hanging="0"/>
        <w:rPr>
          <w:lang w:bidi="ru-RU"/>
        </w:rPr>
      </w:pPr>
      <w:r>
        <w:rPr>
          <w:color w:val="000000"/>
          <w:lang w:bidi="ru-RU"/>
        </w:rPr>
        <w:t>а)</w:t>
        <w:tab/>
        <w:t>электронный журнал заполняется учителем в день проведения урока;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б)</w:t>
        <w:tab/>
        <w:t>в случае болезни учителя предметник, замещающий коллегу, заполняет электронный журнал в установленном порядке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в)</w:t>
        <w:tab/>
        <w:t>несет ответственность за ежедневное и достоверное заполнение электронных журналов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г)</w:t>
        <w:tab/>
        <w:t>в случае проведения письменных контрольных (тестовых) работ проверка работ учителем и выставление отметок учащимся за работу осуществляется в следующие сроки:</w:t>
      </w:r>
    </w:p>
    <w:p>
      <w:pPr>
        <w:pStyle w:val="Normal"/>
        <w:widowControl w:val="false"/>
        <w:spacing w:before="0" w:after="200"/>
        <w:ind w:left="1060" w:hanging="0"/>
        <w:rPr>
          <w:lang w:bidi="ru-RU"/>
        </w:rPr>
      </w:pPr>
      <w:r>
        <w:rPr>
          <w:color w:val="000000"/>
          <w:lang w:bidi="ru-RU"/>
        </w:rPr>
        <w:t>не позднее, чем через 7 дней в 2 - 9 классах.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before="0" w:after="200"/>
        <w:ind w:left="320" w:firstLine="740"/>
        <w:rPr>
          <w:lang w:bidi="ru-RU"/>
        </w:rPr>
      </w:pPr>
      <w:r>
        <w:rPr>
          <w:color w:val="000000"/>
          <w:lang w:bidi="ru-RU"/>
        </w:rPr>
        <w:t>д)</w:t>
        <w:tab/>
        <w:t>отвечает за накопляемость отметок обучающимся, которая зависит от недельной нагрузки учителя и должна соответствовать Положению о срок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0" w:after="200"/>
        <w:ind w:left="320" w:firstLine="740"/>
        <w:rPr>
          <w:lang w:bidi="ru-RU"/>
        </w:rPr>
      </w:pPr>
      <w:r>
        <w:rPr>
          <w:color w:val="000000"/>
          <w:lang w:bidi="ru-RU"/>
        </w:rPr>
        <w:t>е)</w:t>
        <w:tab/>
        <w:t>устраняет замечания в электронном журнале, отмеченные заместителем директора в установленные сроки;</w:t>
      </w:r>
    </w:p>
    <w:p>
      <w:pPr>
        <w:pStyle w:val="Normal"/>
        <w:widowControl w:val="false"/>
        <w:tabs>
          <w:tab w:val="clear" w:pos="708"/>
          <w:tab w:val="left" w:pos="1496" w:leader="none"/>
        </w:tabs>
        <w:spacing w:before="0" w:after="180"/>
        <w:ind w:left="320" w:firstLine="740"/>
        <w:rPr>
          <w:lang w:bidi="ru-RU"/>
        </w:rPr>
      </w:pPr>
      <w:r>
        <w:rPr>
          <w:color w:val="000000"/>
          <w:lang w:bidi="ru-RU"/>
        </w:rPr>
        <w:t>ж)</w:t>
        <w:tab/>
        <w:t>Своевременно выставляет отметки в графе того дня (числа), когда проведен урок или письменная работа с указанием вида работы из выпадающего списка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;</w:t>
      </w:r>
    </w:p>
    <w:p>
      <w:pPr>
        <w:pStyle w:val="Normal"/>
        <w:widowControl w:val="false"/>
        <w:tabs>
          <w:tab w:val="clear" w:pos="708"/>
          <w:tab w:val="left" w:pos="1496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з)</w:t>
        <w:tab/>
        <w:t>систематически заводит в электронном журнале задание на дом в соответствии с инструкцией;</w:t>
      </w:r>
    </w:p>
    <w:p>
      <w:pPr>
        <w:pStyle w:val="Normal"/>
        <w:widowControl w:val="false"/>
        <w:tabs>
          <w:tab w:val="clear" w:pos="708"/>
          <w:tab w:val="left" w:pos="1496" w:leader="none"/>
        </w:tabs>
        <w:ind w:left="320" w:firstLine="740"/>
        <w:rPr>
          <w:lang w:bidi="ru-RU"/>
        </w:rPr>
      </w:pPr>
      <w:r>
        <w:rPr>
          <w:color w:val="000000"/>
          <w:lang w:bidi="ru-RU"/>
        </w:rPr>
        <w:t>и)</w:t>
        <w:tab/>
        <w:t>несет ответственность за своевременное и в полном объеме прохождение календарно-тематического планирования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к)</w:t>
        <w:tab/>
        <w:t>отмечает в электронном журнале отсутствие учащегося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л)</w:t>
        <w:tab/>
        <w:t>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Классный руководитель: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а) отражает в электронном журнале причину отсутствия ученика на уроке (Б - болеет, У- пропуск урока по уважительной причине, Н- неявка на урок по неуважительной причине, O- опоздал)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б) Несет ответственность за достоверность списков класса и информации об обучающихся и их родителях на основании заявления о предоставлении права школе на размещение персональных данных.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Регулярно, не реже одного раза в месяц, проверяет изменение фактических данных и при наличии таких изменений вносит соответствующие поправки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в)</w:t>
        <w:tab/>
        <w:t>систематически, не реже 1 раза в 2 недели информирует родителей о состоянии успеваемости и посещаемости их детей через отчеты, сформированные на основе данных электронного журнала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г)</w:t>
        <w:tab/>
        <w:t>предоставляет за 2 недели до окончания учебного периода заместителям директора по УВР предварительные отчеты об успеваемости и посещаемости обучающихся класса на бумажных носителях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д)</w:t>
        <w:tab/>
        <w:t>предоставляет по окончании учебного периода заместителям директора по УВР отчеты об успеваемости и посещаемости обучающихся класса на бумажных носителях;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е)</w:t>
        <w:tab/>
        <w:t>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6.</w:t>
        <w:tab/>
        <w:t>Отчетные периоды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6.1.</w:t>
        <w:tab/>
        <w:t>Отчет об активности пользователей при работе с электронным журналом создается один раз в неделю.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6.2.</w:t>
        <w:tab/>
        <w:t>Отчет о заполнении электронного журнала и накопляемости отметок создается ежемесячно и по итогам учебного года.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6.3.</w:t>
        <w:tab/>
        <w:t>Отчеты по успеваемости и посещаемости создаются в конце отчетного учебного периода и учебного года.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ЗАПРЕЩЕНО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before="0" w:after="100"/>
        <w:ind w:firstLine="760"/>
        <w:rPr>
          <w:lang w:bidi="ru-RU"/>
        </w:rPr>
      </w:pPr>
      <w:r>
        <w:rPr>
          <w:lang w:bidi="ru-RU"/>
        </w:rPr>
        <w:t>Категорически запрещается допускать обучающихся к работе с электронным журналом с аккаунта учителя или классного руководителя (только просмотр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6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8:00Z</dcterms:created>
  <dc:creator>Admin</dc:creator>
  <dc:description/>
  <cp:keywords/>
  <dc:language>en-US</dc:language>
  <cp:lastModifiedBy>ARM</cp:lastModifiedBy>
  <cp:lastPrinted>2021-09-24T15:57:00Z</cp:lastPrinted>
  <dcterms:modified xsi:type="dcterms:W3CDTF">2022-02-03T06:28:00Z</dcterms:modified>
  <cp:revision>2</cp:revision>
  <dc:subject/>
  <dc:title/>
</cp:coreProperties>
</file>