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9"/>
      </w:tblGrid>
      <w:tr>
        <w:trPr>
          <w:trHeight w:val="1429" w:hRule="atLeast"/>
        </w:trPr>
        <w:tc>
          <w:tcPr>
            <w:tcW w:w="9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ОБЩЕОБРАЗОВАТЕЛЬНАЯ ШКОЛА № 23 ИМЕНИ ЯКОВА ВАСИЛЬЕВИЧА СКЛЯРОВА ПОСЕЛКА УЗЛОВОЙ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2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«27» декабря  2024г</w:t>
            </w:r>
            <w:r>
              <w:rPr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10-о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lang w:eastAsia="ru-RU"/>
        </w:rPr>
        <w:t xml:space="preserve">                                                            </w:t>
      </w:r>
      <w:r>
        <w:rPr>
          <w:sz w:val="28"/>
          <w:lang w:eastAsia="ru-RU"/>
        </w:rPr>
        <w:t xml:space="preserve">п. Узловой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 финансово- хозяйственной деятельности на 2025 год и плановый период 2026 и 2027год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spacing w:lineRule="auto" w:line="360"/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 финансово – хозяйственной деятельности на 2025 год и плановый период 2026 и 2027 годов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28 «Компетентность, права, обязанность и ответственность образовательного учреждения» Федерального Закона от 29 декабря 2012 года № 273-ФЗ «Об образовании в Российской Федерации»,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р и к а з ы в а ю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</w:t>
        <w:tab/>
        <w:t>Утвердить план финансово – хозяйственной деятельности на 2025 год и плановый период 2026 и 2027 годов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</w:t>
        <w:tab/>
        <w:t>Контроль за выполнением приказа оставляю за собой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риказа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spacing w:lineRule="auto" w:line="360"/>
        <w:ind w:firstLine="533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spacing w:lineRule="auto" w:line="360"/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ind w:firstLine="533"/>
        <w:rPr/>
      </w:pPr>
      <w:r>
        <w:rPr>
          <w:spacing w:val="-1"/>
          <w:sz w:val="28"/>
          <w:szCs w:val="28"/>
        </w:rPr>
        <w:t>Директор МБОУ ООШ № 23                                           Е.Н.Казар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ени Я.В.Склярова поселка Узловой   </w:t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042" w:leader="none"/>
        </w:tabs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ind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8:00Z</dcterms:created>
  <dc:creator>Севостьянова С.А.</dc:creator>
  <dc:description/>
  <cp:keywords/>
  <dc:language>en-US</dc:language>
  <cp:lastModifiedBy>Секретарь</cp:lastModifiedBy>
  <cp:lastPrinted>2024-04-25T12:35:00Z</cp:lastPrinted>
  <dcterms:modified xsi:type="dcterms:W3CDTF">2024-12-27T09:48:00Z</dcterms:modified>
  <cp:revision>2</cp:revision>
  <dc:subject/>
  <dc:title>МУНИЦИПАЛЬНОЕ ОБЩЕОБРАЗОВАТЕЛЬНОЕ УЧРЕЖДЕНИЕ</dc:title>
</cp:coreProperties>
</file>