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/>
      </w:pPr>
      <w:r>
        <w:rPr>
          <w:sz w:val="28"/>
          <w:szCs w:val="28"/>
        </w:rPr>
        <w:t xml:space="preserve">          </w:t>
      </w:r>
      <w:r>
        <w:rPr>
          <w:sz w:val="28"/>
          <w:szCs w:val="28"/>
        </w:rPr>
        <w:t>С 28 октября 2024 года по 4 ноября 2024 года в МБОУ ООШ №23 имени Я.В. Склярова поселка Узловой прошли осенние каникулы. С целью обеспечения занятости, а также полноценного отдыха детей в преддверии осенних каникул был разработан план проведения мероприятий на период осенних каникул. В плане каникул были предусмотрены разнообразные по содержанию и направлениям мероприятия: игровые, интеллектуальные, профориентационная поездка, экскурсионные поездки, физкультурно-оздоровительные мероприят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уходом на каникулы с учащимися 1-4 и 5-9 классов были проведены инструктажи и беседы о соблюдении правил безопасности.</w:t>
      </w:r>
    </w:p>
    <w:p>
      <w:pPr>
        <w:pStyle w:val="Style15"/>
        <w:spacing w:before="0" w:after="0"/>
        <w:ind w:firstLine="709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28 октября</w:t>
      </w:r>
    </w:p>
    <w:p>
      <w:pPr>
        <w:pStyle w:val="Style15"/>
        <w:spacing w:before="0" w:after="0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Ученики 8-9 классов МБОУ ООШ 23 имени Я.В. Склярова в рамках профориентационной работы посетили Губский кирпичный завод. Ребятам провели экскурсию в музее завода и на производстве. Школьники познакомились с историей завода, видами продукции, посмотрели на процесс изготовления кирпича от закладки глины и до выпуска готовых кирпичей. Экскурсия была познавательной и интересной. Школьники и педагоги выражают благодарность администрации Губского кирпичного завода и гиду Наталье Владимировне.</w:t>
      </w:r>
    </w:p>
    <w:p>
      <w:pPr>
        <w:pStyle w:val="Style15"/>
        <w:spacing w:before="0" w:after="0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ля учащихся 1-4 классов проведены соревнования по настольному теннису.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лассные руководители 5-7 классов организовали для своих учащихся однодневный поход в окрестности хутора Кизинка. Также ребята и классные руководители совершили восхождение на Ярыческую гору, которая имеет второе название как "Три слона". Вместе с педагогами, ребята полюбовались красотой природы с птичьего полета. День осенний выдался теплым, с осенним прохладным ветерком, который не помешал ребятам сделать замечательное фото осеннего пейзажа. После фотосессии все проголодались и устроили пикник, где смогли подкрепиться. С огромными впечатлениями от похода, учащиеся вернулись домой.</w:t>
      </w:r>
    </w:p>
    <w:p>
      <w:pPr>
        <w:pStyle w:val="Style15"/>
        <w:spacing w:before="0" w:after="0"/>
        <w:ind w:firstLine="709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29 октября</w:t>
      </w:r>
    </w:p>
    <w:p>
      <w:pPr>
        <w:pStyle w:val="Style15"/>
        <w:spacing w:before="0" w:after="0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о второй день осенних каникул учащиеся начальных классов побывали на экскурсии в осеннем лесу. Ребята поиграли в подвижные игры, организовали пикник на природе и с классными руководителями поучаствовали в фотосессии "Краски осени"</w:t>
      </w:r>
    </w:p>
    <w:p>
      <w:pPr>
        <w:pStyle w:val="Style15"/>
        <w:spacing w:before="0" w:after="0"/>
        <w:ind w:firstLine="709"/>
        <w:rPr/>
      </w:pPr>
      <w:r>
        <w:rPr>
          <w:sz w:val="28"/>
          <w:szCs w:val="28"/>
          <w:shd w:fill="FFFFFF" w:val="clear"/>
        </w:rPr>
        <w:t>Для учащихся 9 класса были организованы консультации по подготовке к ГИА по математике и биологии.</w:t>
      </w:r>
    </w:p>
    <w:p>
      <w:pPr>
        <w:pStyle w:val="Style15"/>
        <w:spacing w:before="0" w:after="0"/>
        <w:ind w:firstLine="709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30 октября</w:t>
      </w:r>
    </w:p>
    <w:p>
      <w:pPr>
        <w:pStyle w:val="Style15"/>
        <w:spacing w:before="0" w:after="0"/>
        <w:ind w:firstLine="709"/>
        <w:rPr/>
      </w:pPr>
      <w:r>
        <w:rPr>
          <w:sz w:val="28"/>
          <w:szCs w:val="28"/>
        </w:rPr>
        <w:t>Учащиеся и педагоги нашей школы посетили Краснодарскую филармонию имени Г.Ф. Пономаренко в городе Краснодаре. Все с огромным удовольствием посмотрели представление "Волшебная лампа Аладдина". Затем ребята отправились в парк "Краснодар"</w:t>
      </w:r>
      <w:r>
        <w:rPr>
          <w:sz w:val="28"/>
          <w:szCs w:val="28"/>
          <w:shd w:fill="FFFFFF" w:val="clear"/>
        </w:rPr>
        <w:t>- одном из самых красивых парков России. </w:t>
      </w:r>
      <w:r>
        <w:rPr>
          <w:sz w:val="28"/>
          <w:szCs w:val="28"/>
        </w:rPr>
        <w:t>Удивительные субтропические растения, красивейшие скульптуры и инсталляции, фонтаны... Уже поздно вечером с огромным количеством положительных эмоций, все вернулись домой.</w:t>
      </w:r>
    </w:p>
    <w:p>
      <w:pPr>
        <w:pStyle w:val="Style15"/>
        <w:spacing w:before="0" w:after="0"/>
        <w:ind w:firstLine="709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31 октября</w:t>
      </w:r>
    </w:p>
    <w:p>
      <w:pPr>
        <w:pStyle w:val="Style15"/>
        <w:spacing w:before="0" w:after="0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преддверии Дня народного единства в нашей школе для учащихся начальных классов проведена творческая мастерская "Хоровод дружбы".</w:t>
      </w:r>
    </w:p>
    <w:p>
      <w:pPr>
        <w:pStyle w:val="Style15"/>
        <w:spacing w:before="0" w:after="0"/>
        <w:ind w:firstLine="709"/>
        <w:rPr/>
      </w:pPr>
      <w:r>
        <w:rPr>
          <w:sz w:val="28"/>
          <w:szCs w:val="28"/>
          <w:shd w:fill="FFFFFF" w:val="clear"/>
        </w:rPr>
        <w:t>Для учащихся старших классов проведена интерактивная викторина "В единстве наша сила". В викторине приняли участие учащиеся 5-9 классов, члены юнармейского отряда "Поиск" и ребята из Движения Первых. Разбившись на две команды, участники активно отвечали на вопросы, совершили виртуальное путешествие в Смутное время, повторили историю образования праздника.</w:t>
      </w:r>
    </w:p>
    <w:p>
      <w:pPr>
        <w:pStyle w:val="Style15"/>
        <w:spacing w:before="0" w:after="0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Затем после викторины для учащихся 9 класса проведена консультация по обществознанию. </w:t>
      </w:r>
    </w:p>
    <w:p>
      <w:pPr>
        <w:pStyle w:val="Style15"/>
        <w:spacing w:before="0" w:after="0"/>
        <w:ind w:firstLine="709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1 ноября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Ученики 8 класса, в преддверии Дня народного единства, поучаствовали в творческом мероприятии по изготовлению тантамаресок и фотоколлажей "Мои корни. Народы России". Дети выбрали, вырезали и склеили ростовую тантамареску с персонажами в народных костюмах, а потом устроили веселую фотосессию.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Для учащихся 1-4 классов организованы и проведены подвижные игры и эстафеты.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Учащиеся 1-7 классов посетили кинотеатр "Мир" поселка Мостовского и посмотрели фильм-сказку "Огниво".</w:t>
      </w:r>
    </w:p>
    <w:p>
      <w:pPr>
        <w:pStyle w:val="Style15"/>
        <w:spacing w:before="0" w:after="0"/>
        <w:ind w:firstLine="709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4 ноября</w:t>
      </w:r>
    </w:p>
    <w:p>
      <w:pPr>
        <w:pStyle w:val="Style15"/>
        <w:spacing w:before="0" w:after="0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День народного единства Почетную Вахту Памяти на Посту №1 в поселке Узловой несли участники юнармейского отряда «Поиск».</w:t>
      </w:r>
    </w:p>
    <w:p>
      <w:pPr>
        <w:pStyle w:val="Style15"/>
        <w:spacing w:before="0" w:after="0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акже учащиеся школы приняли участие в акции «Россия – это мы» (оформление окон)</w:t>
      </w:r>
    </w:p>
    <w:p>
      <w:pPr>
        <w:pStyle w:val="Style15"/>
        <w:spacing w:before="0" w:after="0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Осенние каникулы — это замечательная возможность с пользой провести свободное время, отдохнуть, набраться сил, поэтому каникулы прошли весело и интерес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1:40:00Z</dcterms:created>
  <dc:creator>Учитель</dc:creator>
  <dc:description/>
  <cp:keywords/>
  <dc:language>en-US</dc:language>
  <cp:lastModifiedBy>Учитель</cp:lastModifiedBy>
  <dcterms:modified xsi:type="dcterms:W3CDTF">2024-11-05T11:40:00Z</dcterms:modified>
  <cp:revision>2</cp:revision>
  <dc:subject/>
  <dc:title/>
</cp:coreProperties>
</file>