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КАЛЕНДАРНЫЙ ПЛАН ВОСПИТАТЕЛЬНОЙ РАБОТЫ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 xml:space="preserve">МБОУ ООШ №23 имени Я.В. Склярова поселка Узловой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НА 2023-2024 УЧЕБНЫЙ ГОД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92"/>
        <w:gridCol w:w="849"/>
        <w:gridCol w:w="1414"/>
        <w:gridCol w:w="1208"/>
        <w:gridCol w:w="12"/>
        <w:gridCol w:w="626"/>
        <w:gridCol w:w="286"/>
        <w:gridCol w:w="25"/>
        <w:gridCol w:w="363"/>
        <w:gridCol w:w="60"/>
        <w:gridCol w:w="475"/>
        <w:gridCol w:w="236"/>
        <w:gridCol w:w="692"/>
        <w:gridCol w:w="87"/>
        <w:gridCol w:w="685"/>
      </w:tblGrid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color w:val="FF0000"/>
                <w:w w:val="1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w w:val="100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w w:val="100"/>
                <w:sz w:val="32"/>
                <w:szCs w:val="24"/>
                <w:lang w:eastAsia="ru-RU"/>
              </w:rPr>
              <w:t>Модуль 3.1. «Ключевые общешкольные де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Месячник безопасности дет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зн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" w:firstLine="42"/>
              <w:jc w:val="left"/>
              <w:rPr/>
            </w:pPr>
            <w:r>
              <w:rPr>
                <w:sz w:val="24"/>
                <w:szCs w:val="24"/>
              </w:rPr>
              <w:t>Зам. директора по ВР,  ст.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торжественной линей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диный классный 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 рамках Дня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>
          <w:trHeight w:val="1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86-годовщина образования Краснодарского края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, школьных и районных мероприятий (акции, флешмобы, онлайн-акции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1-13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советник директо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>
          <w:trHeight w:val="17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firstLine="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овский район- моя малая родина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 классных, школьных и районных мероприятий (акции, флешмобы, онлайн-акции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-22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физическ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29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недел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Осенние каникул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учителя. Праздничное мероприятие «От всей души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3" w:right="-3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кция «Спешите делать добро» (поздравление ветеранов педагогического тру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3" w:right="-3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5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английского я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3" w:right="-3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ind w:left="-753" w:right="-3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53" w:right="-3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9.10-14.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тематической нед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«Дары Кубани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3" w:right="-3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3.10-28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готовка к проведению осенних канику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3" w:right="-3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25.10-27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План каникул,</w:t>
            </w:r>
            <w:r>
              <w:rPr>
                <w:sz w:val="24"/>
                <w:szCs w:val="24"/>
              </w:rPr>
              <w:t xml:space="preserve"> оформление стенда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НО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матема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3.11-18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Михизеевой поля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, советник директо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технологии и профориен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.11-24.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, учителя начальных класс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России. Мероприятия ко дню матери «Все краски мира для тебя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советник директо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70C0"/>
                <w:szCs w:val="24"/>
              </w:rPr>
              <w:t>Зимние каникул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о СПИ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митинга.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начальных клас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5.12-09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мероприятия.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мероприятия.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истории и обществозн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1.12-15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ё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Новогодние сказ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.12-26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ов, подбор материал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готовка к проведению зимних канику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3" w:right="-3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30.12-08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План каникул,</w:t>
            </w:r>
            <w:r>
              <w:rPr>
                <w:sz w:val="24"/>
                <w:szCs w:val="24"/>
              </w:rPr>
              <w:t xml:space="preserve"> оформление стенда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Месячник оборонно-массовой работы и военно-патриотического воспит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химии, биологии и географ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9.01-13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русского языка и литера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5.01-19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Месячника оборонно-массовой работы и военно-патриотического вос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ВР, советник директора ст.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ВПР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тинг, посвященный 78-й годовщине освобождения района от немецко-фашистских захватч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ВР, советник директора ст.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митинга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а Ленинграда. Цикл мероприят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Месячник оборонно-массовой работы и военно-патриотического воспит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81-я годовщина Сталинградской битв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юного героя-антифаши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/>
            </w:pPr>
            <w:r>
              <w:rPr>
                <w:sz w:val="24"/>
                <w:szCs w:val="24"/>
              </w:rPr>
              <w:t xml:space="preserve">Ст.вожатая, </w:t>
            </w:r>
          </w:p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5-я годовщина вывода Советских войск из Афганист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-22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ценарий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ОФП для мальчиков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2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Весенние каникул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основ православн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4.03-07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ПК и ОРКСЭ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8 Март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1.03-15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НОУ 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ОФП для девочек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готовка к проведению весенних канику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3" w:right="-3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18.03-21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План каникул,</w:t>
            </w:r>
            <w:r>
              <w:rPr>
                <w:sz w:val="24"/>
                <w:szCs w:val="24"/>
              </w:rPr>
              <w:t xml:space="preserve"> оформление стенда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информа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.04-05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финансовой грамот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/>
            </w:pPr>
            <w:r>
              <w:rPr>
                <w:sz w:val="24"/>
                <w:szCs w:val="24"/>
              </w:rPr>
              <w:t>Преподаватели объединения «Финан.грамотность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космонавтики. Гагаринский урок «Космос – это м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4.04-05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кон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CC0099"/>
              </w:rPr>
              <w:t>79 годовщина ВЕЛИКОЙ ПОБЕ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33CC"/>
              </w:rPr>
              <w:t>«До свидания, школа! Здравствуй, лето!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российская акция: «Георгиевская ленточ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9.04-09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еля «Героические страницы истор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6.05-08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Бессмертный пол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ак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еля дружбы и взаимопом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/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мероприятий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2"/>
                <w:szCs w:val="28"/>
              </w:rPr>
              <w:t>Модуль 3.2. «Классное руководство и наставничество»</w:t>
            </w:r>
            <w:r>
              <w:rPr>
                <w:b/>
                <w:color w:val="FF0000"/>
                <w:szCs w:val="28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активов классов. Оформление классных угол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2.09-09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классные угол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Классные часы, викторины, круглые столы, тематические игры, практические занятия, посвящённые Дню безопас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часы, посвящённые Дню солидарности в борьбе с терроризм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Кл. часы, викторины, посвященны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6-годовщине образования Краснодар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1-13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я классными руководителями учащихся на дом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осещения сем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. час, викторины онлайн-акции, флешмобы «Моя малая родина - Мостовский райо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22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щихся для участия в школьном и муниципальном конкурсе ко Дню Уч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9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еализация проекта</w:t>
            </w:r>
            <w:r>
              <w:rPr>
                <w:color w:val="FF0000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, 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ализация классных часов, в рамках внеурочной деятельности «Разговор о важн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 классных час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ОК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часы, приуроченные Дню освобождения Краснодар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6.10-08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ажей и аппликаций из природных материалов, посвящённый неделе «Да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7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ализация проекта</w:t>
            </w:r>
            <w:r>
              <w:rPr>
                <w:color w:val="FF0000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, 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ализация классных часов, в рамках внеурочной деятельности «Разговор о важн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 классных час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НО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часы, беседы, приуроченные ко Дню народного един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, школьных и районных мероприятий (акции, флешмобы, онлайн-акции) ко Дню матер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4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орческих работ ко Дню мате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4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дение тематических классных часов по правовому просвещению и профилактике правонарушений среди несовершеннолетни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соцпедагог, психол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щихся для участия в школьном и муниципальном конкурсе ко Дню Матер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4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ализация классных часов, в рамках внеурочной деятельности «Разговор о важн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 классных час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ализация проекта</w:t>
            </w:r>
            <w:r>
              <w:rPr>
                <w:color w:val="FF0000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, 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ДЕКА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лассные часы, беседы, круглые столы, приуроченные ко Дню борьбы со СПИ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часы с просмотром видеороликов, беседы, приуроченные Международному дню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ов, украшение окон к Ново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9.12-22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ов, око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школы на зимних каникулах </w:t>
            </w:r>
            <w:r>
              <w:rPr>
                <w:color w:val="FF0000"/>
                <w:sz w:val="24"/>
                <w:szCs w:val="24"/>
              </w:rPr>
              <w:t>(Мероприятия на каникулах с класс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зам. директора по ВР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аникул, оформление стен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теме «Пожарная безопасность на новогодних праздниках», «Пиротехника и последствия шалости с пиротехникой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9.12-22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28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о Т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щихся для участия в школьном и муниципальном конкурсе «Новогодняя сказка», «Свет Рождества Христова»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2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ализация проекта</w:t>
            </w:r>
            <w:r>
              <w:rPr>
                <w:color w:val="FF0000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, 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ализация классных часов, в рамках внеурочной деятельности «Разговор о важн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 классных час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ЯН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зимних канику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9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икторины, игровые программы «Рождественские посидел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Поможем зимующим птица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! Скользкая дорога!» Цикл мероприятий, направленных на профилактики детского травматиз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2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щихся в линейке открытия Месячника военно-патриотической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формление стендов, Боевых листков, посвященных Месячнику В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оевых лист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ализация классных часов, в рамках внеурочной деятельности «Разговор о важн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 классных час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ализация проекта</w:t>
            </w:r>
            <w:r>
              <w:rPr>
                <w:color w:val="FF0000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, 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, в рамках Месяч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информационных тематических пятиминуток в рамках Месяч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щихся для участия в акции «Посылка солдату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4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ка, 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росмотром видеороликов, посвященных выводу войск из Афганиста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щихся для участия в онлайн-акциях, флешмобах, челленджах в рамках Месячника патриотической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классных часов, бесед, викторин, ролевых игр, направленных на формирование ЗО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к неделе нау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ализация классных часов, в рамках внеурочной деятельности «Разговор о важн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 классных час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ализация проекта</w:t>
            </w:r>
            <w:r>
              <w:rPr>
                <w:color w:val="FF0000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, 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МА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Классные часы «Всемирный день борьбы с наркомани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8 Марта. Цикл мероприятий (классные часы, конкурс открыток «С 8 Марта», концертная программа для мам и учител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ст. вожат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классных часах «Профилактика правонарушений и преступлений» «Выполнение Закона КК №1539» перед уходом на весенние канику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на весенних канику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31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лассные часы, викторины, просмотры познавательных роликов и мультфильмов в рамках акции «Внимание –дети!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9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руководитель отряда ЮИ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лассные часы, ролевые игры, беседы, изготовление и распространение буклетов в рамках антинаркотической акции «Ответы на трудные вопрос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.03-29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соцпедагог, психол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к неделе нау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ализация классных часов, в рамках внеурочной деятельности «Разговор о важн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 классных час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ализация проекта</w:t>
            </w:r>
            <w:r>
              <w:rPr>
                <w:color w:val="FF0000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, 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АП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лассные часы, посвященные Дню космонав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лассные часы, викторины, познавательные игры, посвященные Международному дню Земл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лассные часы, круглые столы, приуроченные ко Дню памяти аварии на Чернобыльской АЭ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цертных мероприятий ко Дню Поб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7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концертных номер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ализация классных часов, в рамках внеурочной деятельности «Разговор о важн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 классных час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ализация проекта</w:t>
            </w:r>
            <w:r>
              <w:rPr>
                <w:color w:val="FF0000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, 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ведение классных часов «Цена Великой Победы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уро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щихся для участия во Всероссийских акциях, приуроченных ко Дню Поб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участии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классных часах «Профилактика правонарушений и преступлений» «Выполнение Закона КК №1539» перед уходом на летние канику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ализация классных часов, в рамках внеурочной деятельности «Разговор о важн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 классных час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ализация проекта</w:t>
            </w:r>
            <w:r>
              <w:rPr>
                <w:color w:val="FF0000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 о проведении, 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ИЮНЬ, ИЮЛЬ, АВГУС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CC0099"/>
                <w:sz w:val="24"/>
                <w:szCs w:val="24"/>
              </w:rPr>
            </w:pPr>
            <w:r>
              <w:rPr>
                <w:b/>
                <w:i/>
                <w:color w:val="CC0099"/>
                <w:szCs w:val="24"/>
              </w:rPr>
              <w:t>Летние каникул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ы де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ришкольного лагеря дневного пребывания «Лесовичок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, воспитател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лагер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тематические площад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ематических площадок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площад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. Организация летней занятости детей и подро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лет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ОУ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трудовой практики, отчет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40"/>
                <w:szCs w:val="28"/>
              </w:rPr>
              <w:t xml:space="preserve">Модуль 3.3 </w:t>
            </w:r>
            <w:r>
              <w:rPr>
                <w:b/>
                <w:color w:val="FF0000"/>
                <w:sz w:val="40"/>
                <w:szCs w:val="32"/>
              </w:rPr>
              <w:t>«Курсы внеурочной деятельности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ые курсы внеурочной деятельности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Спортивно-оздоровительно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44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жок «Шахматы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44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едческий туризм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Общеинтеллектуально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жок «Занимательный английсский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жок «Занимательный русский язык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жок по кубановедению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тательская грамотность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 полугодие)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ческая грамотность (2 полугодие)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оциальное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ориентационная работа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Разговор о профессиях»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сновы финансовой грамотности» 2 полугодие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говор о важном»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ые дороги Кубани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Общекультурно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атральная деятель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Духовно-нравственное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и культура кубанского казачеств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ые курсы внеурочной деятельност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Спортивно-оздоровительно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left="28" w:hanging="2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едческий туризм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left="28" w:hanging="2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жок «Азбука здоровья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Общеинтеллектуально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Факультатив «Финансовая математика» 1 полугоди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итательская грамотность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полугоди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Элективный курс «Практикум по геометрии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циально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Факультатив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Основы финансовой грамотности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фориентационная работа «Россия – мои горизонты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«Разговор о важном»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Факультатив «Основы безопасности жизнедеятельности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культурно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У «Эрудит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атральная деятельность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Духовно-нравственно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/>
              <w:ind w:left="28" w:hanging="2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ые дороги Кубан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 xml:space="preserve">Модуль  3.4. «Школьный урок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 постоянн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, руководитель школьного НОУ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и разработка ОМ на методическом Сове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мотивированных и эрудированных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совещании при директор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роки игровых процедур для повышения мотив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учителей-предметник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на заседаниях школьных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уроках интерактивных форм работы, интерактивных игр, направленных на повышение познавательной мотив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учителей-предметник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пилка форм и методов работы, обсуждение на заседании пед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учебного проце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обмен опыто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ждение обучающихся соблюдать общепринятые нормы поведения и правила общения со старшими и сверстникам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на заседаниях ШВ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верительных отношений между педагогами и обучающимис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мониторинг уровня доверия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8"/>
              </w:rPr>
              <w:t>Модуль 3.5. «Безопасность. Пропаганда ЗОЖ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Акция «Внимание – дети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 1-9 к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ководитель ЮИ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День безопас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рофилактических бесед по безопасности: пожарной, антитеррористической, дорожно-транспортного травматизма, информационно-пропагандистской работы по формированию здорового образа жизни, по предупреждению вовлечения детей в незаконное потребление и оборот наркотиков, соблюдению Закона КК № 1539-КЗ  с оформлением записи в журнал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дение инструктажей по Т/Б, правилам поведения с записью в Журнале инструктажа по Т/Б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 1-9 к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ДЮП и ЮИ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методические разрабо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  <w:lang w:eastAsia="ru-RU"/>
              </w:rPr>
              <w:t>День солидарности в борьбе с терроризм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«Уроки для детей и их родител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4.09-30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профилактической работы с приглашением специалистов ГБУЗ «Мостовская ЦРБ» МЗ КК в рамках акции «Уроки для детей и их родителей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4.09-30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трудники детского наркологического кабинет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  <w:lang w:eastAsia="ru-RU"/>
              </w:rPr>
              <w:t xml:space="preserve">Месячник «Безопасная Кубань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дение мероприятий по вовлечению учащихся в кружки, сек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чебно-тренировочное занятие «Антитерро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ячника, 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День Интернета. Всероссийский урок безопасности школьников в сети интернет: «Пусть Интернет будет для детей без бе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, учитель информат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ого клуба «Спа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портклуба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ёт, в рамках недели физической куль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Месячник «Безопасная Кубань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классных часов с просмотром познавательных видеороликов, распространение буклетов и памяток, проведение тренировочных занятий на отработку навыков пожарной и дорожной безопас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9.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мероприят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кция «Внимание – дети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5.10-06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 1-9 к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руководитель ЮИ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еседа «Административная и уголовная ответственность несовершеннолетних за совершение правонарушений и преступле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 xml:space="preserve">Проведение тематических классных часов, бесед, подвижных игр 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«Я выбираю спорт», посвящённый ЗОЖ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учитель физической куль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ероприятий, 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(законными представителями) «Административная ответственност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соцпедагог, представители сопредельных структу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тематических классных часов по правовому просвещению и профилактике правонарушений среди несовершеннолетни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соцпедагог, сотрудники ОПДН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 Всероссийской акции «Я выбираю спорт как альтернативу пагубным привычка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учитель физической куль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участии в ак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час «Огонь – друг, огонь - враг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Мероприятия, приуроченные ко Всемирному дню борьбы со СПИ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соцпедаг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л. часы </w:t>
            </w:r>
            <w:r>
              <w:rPr>
                <w:color w:val="000000"/>
                <w:sz w:val="24"/>
                <w:szCs w:val="24"/>
              </w:rPr>
              <w:t>«Путешествие в мир прав и обязанност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соцпедаг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теме «Пожарная безопасность на новогодних праздниках», «Пиротехника и последствия шалости с пиротехникой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5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руководитель отряда ДЮП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6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ТБ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часы, спортивные состязания, минутки здоровья, конкурс рисунков «В здоровом теле здоровый ду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учитель физической куль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сихолог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беседы «Профилактика простудных заболе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учащихся  с привлечением сотрудников отдела ГИБДД ОМВД России по Мостовскому рай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педаг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оведение классных часов, уроков-презентаций, инструктажей, бесед, дискуссий, акций по профилактике наркомании, табакакурения, алкоголиз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соцпедаг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встреч учащихся со специалистами ГБУЗ «Мостовская ЦРБ» МЗ КК в рамках «Недели здоровь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педаг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на классных часах «Подросток и конфликты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ого клуба «Спа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клуб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(в дистанционном формате), по вопросам обеспечения безопасности участия детей в дорожном движ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лассные часы «Всемирный день борьбы с наркоманией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учащихся с приглашением специалистов ГБУЗ «Мостовская ЦРБ» МЗ КК в рамках Всемирного дня борьбы с наркоти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педагог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одителями (законными представителями) разъяснительной беседы о правилах поведения детей на дороге, необходимости ознакомления и регулярного разъяснения детям безопасных маршрутов движения, проверки наличия у ребенка световозвращающих элемен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школьного отряда ЮИД в рамках акции «Внимание – де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И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ознавательных видеороликов, направленных на пропаганду соблюдения правил дорожного 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и тематических классных часов по формированию здорового образа жизни: «Без вредных привычек», «Курить не модно», «Разумное распределение времени», «Жить без этого можно», «Правильное питание», «О вреде курения, алкоголя, наркомании», «Если хочешь быть здоровым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, круглые столы «Помни, знай и соблюдай Закон КК 31539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(законными представителями) о формировании здорового образа жизни у детей и подрост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«Профилактике пожарной безопасности, ДДТТ, антитеррористической защищённости, соблюдению учащимися Закона №1539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 «Секреты хорошего настроения», посвященные профилактике суицидального поведения среди подрост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учащимися по ПБ, ПДД, ПП перед каникулами, правила поведения «На водоёмах», «Укусы насекомых и зм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о Т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во время летних канику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о ТБ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8"/>
              </w:rPr>
              <w:t>Модуль 3.6.«Самоуправлени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лидеров, активов классов, распределение обязанн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9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ого угол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ого уголка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ОК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ы лидера школьного самоуправ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лидера школы, протоко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Международному дню уч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, участие в конкурс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ыбор ученического самоуправ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спределение обязанностей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засед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успеваемости по класс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рей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министр печа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НО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Почетной Вахты Памяти у Поста №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ассный руководитель 8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№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летах лидеров школьных организаций, районных конферен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РУ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ШУС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лете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анитарного рейда по проверке кни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рей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тчет об участии в предметных неделях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о работе министра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министр печа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Дню матери,  участие в конкур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, участие в конкурсах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ДЕКА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в организации новогодних празд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2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классным руководител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актива класса по подготовке к праздничному мероприятию, участие в конкурсах, оформление клас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, участие в конкурсах, оформление клас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министр печа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ведение итогов «Мы в жизни школы» за 1 полугод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ЯН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в проведении мероприятий в рамках месячника оборонно-массовой и военно-патриотической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3" w:hanging="3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spacing w:lineRule="auto" w:line="240"/>
              <w:ind w:left="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рганизация мероприятий месячника военно-патриотической работы</w:t>
            </w:r>
          </w:p>
          <w:p>
            <w:pPr>
              <w:pStyle w:val="Normal"/>
              <w:spacing w:lineRule="auto" w:line="240"/>
              <w:ind w:left="4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рганизация участия учащихся в акции «Посылка солдату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актива класса по подготовке к мероприятиям Месяч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, участие в Уроках Муже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министр печа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в организации  23 февра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1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ойе, подбор материалов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актива класса по подготовке к мероприятиям Месячника, участие в конкур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, участие в Уроках Муже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частие в организации спартакиады по игровым видам спор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дготовка к празднику День Защитника Отечества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тчет о работе министра образ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министр печа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МА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реализацию Закона Краснодарского края от 21.07.2008 г.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Международному женскому дню,  участие в конкур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, участие в конкурс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тчет о ведении табеля успеваемости и дежурства по школ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помощи классным руководителям в организации кл. часов «Крым и Севастополь в составе Российской Федерац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0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министр печа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АП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министра по организации порядка. Проверка дежурства по школе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ШУС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министр печа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актива класса. Участие в конкурсах, онлай-акц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акции «Георгиевская лен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7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ШУС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тчет президента ШУСа об участии в районных мероприяти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частие в акции «Георгиевская лента», посвященная Дню Побе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МА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9 Мая,  участие в конкур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, участие в конкурс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ход за могилами погибших в годы Вов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ложение цветов на могилы погибших солдат в годы войны в окрестностях поселка Узлов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3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абинет министров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министр печа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8"/>
              </w:rPr>
              <w:t>Модуль3.7. «Детские общественные объединен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2"/>
              </w:rPr>
            </w:pPr>
            <w:r>
              <w:rPr>
                <w:b/>
                <w:color w:val="990099"/>
              </w:rPr>
              <w:t>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 работы пионерской дружины на новый 2023-2024 уч.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 «Орлята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кл руководители 1-4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ый сбор пионерской дружин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анализ работы за 2022-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выбор нового актива дружины; знакомство с планом работы на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ружины, спра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орлятами. Знакомство с пионерской комнато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каз о пионерах-героях новичкам-пионер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1.09-15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нарабо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Пионерская зорька» (интересные события  за месяц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 совместных мероприятий в ККН с социальными партнер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б учащихся классов казачьей направлен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ассный руководитель 2 к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таман Б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овместных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плана работы с учащимися класса казачьей направленности на 2023/2024 уч.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8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ассный руководитель 2 к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командира и помощника командира в классе казачьей направл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8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ассный руководитель 2к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и престарелым жителям поселка «Спешите делать добр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а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ассный руководитель 9 к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, участие в акц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ОК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плана ко дню пожилого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учебный секто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ка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ейда по проверке санитарного состояния книг и тетрад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учебный секто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да пожилого человека. Операция «Здравствуйте, дорогие мои старики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10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таманом БКО, казаками – наставни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, информ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 о подвигах каза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Покрова Пресвятой Богородицы (14 октября) Православие в жизни казаков. Правила поведения в храме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хра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Кубанского казачьего войска (отмечается в ближайшее к дате праздника воскресен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НО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ежемесячного рейда по проверке ведения дневников и санитарного состояния кни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жатая, учебный сектор 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сценария ко Дню памяти жертв Михизеевой Поля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линей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Кубанская Хатын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ионерские отряд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отчет о прове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Пионерская зорька» (лучшие тимуровцы, классные отрядные вожатые – это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990099"/>
                <w:sz w:val="24"/>
                <w:szCs w:val="24"/>
              </w:rPr>
            </w:pPr>
            <w:r>
              <w:rPr>
                <w:color w:val="990099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ешите делать добро» - оказание помощи ветеранам и престарелым люд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7 кл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школьной музейной комнаты «Памяти жертв расстрела мирных жителей на Михизеевой Поляне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8 кл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нь матери-казачки на Кубани»</w:t>
            </w:r>
          </w:p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ноябр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казачьи игры и забавы как элементы физического воспит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фотоотчет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ДЕКА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 пионерской дружин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о работе культмассового сектора (подготовка к новому год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ружины, спра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азании помощи пожилым людям, детям В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ионе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ежемесячного рейда по проверке ведения дневников и санитарного состояния кни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учебный секто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Вахты памяти у Поста №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. руководитель 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Наши деды – славные победы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. вожатая, кл. руководитель 8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е делать добро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тичьих столов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 руководители 4-7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разучивание обрядовых песен казак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ятки на Кубан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 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ЯН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икторины: «Праздники, традиции рождественских праздников и обрядов на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Рождества Христова. Участие в конкурсе творческих рабо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ждественской ёлке (храм ст. Баговская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хра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ных вожат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ионерская дружи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ское заседание пионерской дружин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чет о работе тимуровского движ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ионерская дружи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алейдоскоп добрых сердец» - оказание помощи одиноким старикам, женщин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ионерская дружи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Вахты памяти у Поста №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. руководитель 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газеты «Пионерская зорька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Месячнике военно-патриотического вос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ка, посвященная юному герою-антифашисту «Юным героям посвящается…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ионерская дружи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линейки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акции «Посылка солдату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ружи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сыл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. Встреча с ветеранами ВОв, вооружённых сил, участниками военных конфлик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 газеты «Пионерская зорька» - «Мы будущие солдат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атаманом БКО, казаками – наставникам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Вахты памяти у Поста №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ассный руководитель 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тчет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МА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 пионерской газеты «Стихотворения для наших ма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6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в субботнике на территории поселка. Уборка захоронений, погибших солдат в В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ионерская дружи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хоронений, 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лят к вступлению в пионерскую организ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редседатель дружин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 информации для бесед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изобразительного и декоративно-прикладного творчества учащихся «Пасха в кубанской семь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 с РУ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ВР, 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стимся постом приятны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 с РУ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(оказание помощи пожилым людям, ветеранам педагогического труд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е делать добр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9 к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таманом БКО, казаками – наставни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  <w:szCs w:val="24"/>
              </w:rPr>
              <w:t>АП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операции ко Дню Победы. «Вперед – Тимуровцы!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редседатель дружин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«Пионеры Кубан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 пионерской дружины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и работы отрядных вожатых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редседатель дружин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3 класса к вступлению в пионерскую организацию «Пионе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редседатель дружин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spacing w:lineRule="auto" w:line="240"/>
              <w:ind w:left="0" w:hanging="3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 рисунков на асфальте «Мир на планете – счастливы дети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ко Дню Побе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разучивание пес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День реабилитации Кубанского казачества» (26 апр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990099"/>
                <w:szCs w:val="24"/>
              </w:rPr>
            </w:pPr>
            <w:r>
              <w:rPr>
                <w:b/>
                <w:color w:val="990099"/>
                <w:szCs w:val="24"/>
              </w:rPr>
              <w:t>МА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муровское движение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ход за могилами погибших в годы В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3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240"/>
              <w:ind w:left="0" w:hanging="3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учащихся в ряды пионерской организации «Пионеры Кубан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 по поздравлению ветеранов ВОв с Днём Поб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9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оздрав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обеды и прием орлят в пионерскую организацию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, пионерская дружи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. 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учащихся в митинге, посвящённом Дню Победы в В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8.05, 09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Вахты памяти у Поста №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ассный руководитель 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вожатая, отрядные вожат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пионерского сбора дружин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работы за учебный год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 нового актива дружины на будущий год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редседатель дружин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«День рождение пионерской организаци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таманом БКО, казаками – наставни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й руководитель 2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28"/>
              </w:rPr>
              <w:t xml:space="preserve">Модуль 3.8. «Экскурсии, экспедиции, походы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туристических кружков «Туристёнок» и «Мы юные туристы». Организация однодневных походов и экспедиций по район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, информац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факультатива «География Краснодарского края». Организация экскурсий по окрестностям поселка,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акультатив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, информац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учащихся в  посещении музея истории и краеведения им. Ф.К. Моисеенко города  Лабинс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ртуальные экскурсии, приуроченные дню образования Краснодарского края «Край мой родно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 1-9 кл,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туристического похода в рамках предметной недели физическ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. директора по ВР, учитель физической культуры, классные руководители 1-9 кл, 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дневных походов на осенних канику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 1-9 кл,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ртуальных экскурсий по местам боевой слав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 1-9 кл,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диций на зимних канику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 1-9 кл,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рганизация виртуальных экскурсий в рамках Месячника военно-патриотической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 1-9 кл,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дневных походов на весенних канику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 1-9 кл,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туристического похода в рамках туристического слё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учитель физической культуры, классные руководитель 1-9 кл, 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рганизация виртуальных экскурсий в рамках празднования Дня Поб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 1-9 кл,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днодневных походов по окрестностях поселка и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фототчет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color w:val="FF0000"/>
                <w:w w:val="100"/>
                <w:sz w:val="32"/>
                <w:szCs w:val="24"/>
              </w:rPr>
            </w:pPr>
            <w:r>
              <w:rPr>
                <w:b/>
                <w:iCs/>
                <w:color w:val="FF0000"/>
                <w:w w:val="100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FF0000"/>
                <w:w w:val="100"/>
                <w:sz w:val="32"/>
              </w:rPr>
              <w:t xml:space="preserve">Модуль 3.9. «Профориентация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Профессиональный цикл классных часов</w:t>
            </w:r>
            <w:r>
              <w:rPr>
                <w:sz w:val="24"/>
                <w:szCs w:val="24"/>
              </w:rPr>
              <w:t xml:space="preserve"> «Все профессии нужны, все профессии важны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на предприятия и орган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д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будущая профессия» (конкурс рисунк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учащих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Цикл классных часов и бесед</w:t>
            </w:r>
            <w:r>
              <w:rPr>
                <w:sz w:val="24"/>
                <w:szCs w:val="24"/>
              </w:rPr>
              <w:t xml:space="preserve"> «Совершите свое первое путешествие в мир многообразия професс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омощью экспертов совершите свой осознанный выбор будущей профессиональной деятельности и знакомьтесь с работой специалистов разных сфе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представители профессиональных учреждени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цикл классных часов «Профессий много есть на свет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профориентационных проектах "Проектория", "Билет в будущее", созданных в сети интернет: просмотр лекций, участие в мастер классах, демонстрация открытых уро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, Ответственный за профориентацию 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кторина о професс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уроки финансовой грамо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объединения «Финансовая грамотность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внеурочной деятельности «Разговор о профессиях» и «Основы финансовой грамотности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С.В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неурочной деятельности «Россия- мои горизон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Г.П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w w:val="100"/>
                <w:sz w:val="32"/>
                <w:szCs w:val="24"/>
              </w:rPr>
            </w:pPr>
            <w:r>
              <w:rPr>
                <w:b/>
                <w:color w:val="FF0000"/>
                <w:w w:val="100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w w:val="100"/>
                <w:sz w:val="32"/>
              </w:rPr>
              <w:t xml:space="preserve">Модуль 3.10. </w:t>
            </w:r>
            <w:r>
              <w:rPr>
                <w:b/>
                <w:color w:val="FF0000"/>
                <w:sz w:val="32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украшение окон, кабинетов, фойе (День Знаний, Новый год, Месячник военно-патриотической работы, День Победы, Последний звонок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по мере необхо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угол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, классные руководители 1-9 кл, кабинет ШУС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ежур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исунков, фотографий, творческих работ, посвященных событиям и памятным датам, оформление выста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яя снежинка» (сделай своими рука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макетов боевой тех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484" w:hRule="atLeast"/>
        </w:trPr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w w:val="100"/>
                <w:sz w:val="20"/>
                <w:szCs w:val="24"/>
              </w:rPr>
            </w:pPr>
            <w:r>
              <w:rPr>
                <w:b/>
                <w:color w:val="FF0000"/>
                <w:w w:val="100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w w:val="100"/>
                <w:sz w:val="32"/>
              </w:rPr>
              <w:t xml:space="preserve">Модуль 3.11. </w:t>
            </w:r>
            <w:r>
              <w:rPr>
                <w:b/>
                <w:color w:val="FF0000"/>
                <w:sz w:val="32"/>
              </w:rPr>
              <w:t xml:space="preserve">«Работа с родителями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и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. Публичный доклад (директор школы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роведение тематических родительских собраний </w:t>
            </w:r>
            <w:r>
              <w:rPr>
                <w:sz w:val="24"/>
                <w:szCs w:val="24"/>
              </w:rPr>
              <w:t>по формированию законопослушного поведения учащихс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Беседы с родителями по профилактике ДТП на классных родительских собраниях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Выполнение Закона КК №1539»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Профилактика правонарушений и преступлений»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«Навыки жизнестойкости»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Как поступать в конфликтных ситуациях?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ветственность родителей за ненадлежащее воспитание и обучение детей (Ст. 5. 35 КоАП РФ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бесе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классных собраний (выборы классных родительских комитетов, планирование работы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, зам. директора по В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бра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в организации и проведении внеклассных мероприятий, походов, экскурсий. Оформление социальных паспортов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невников классных руководителей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е воспитательной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нлайн-собраний учащихся и родителей с представителями учебных заве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о Всероссийских акциях: «Георгиевская ленточка», «Бессмертный полк», «Окна побе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одителей с приглашенными специалистами: социальными работниками, врачами, инспекторами ОГИБДД, ОПД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, классные руководител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лассные родительские собрания на тему «Организация летнего отдыха дете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бра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одительский комитет «Последний звонок – 2024», «Торжественное вручение аттестатов»</w:t>
            </w:r>
            <w:bookmarkStart w:id="0" w:name="_GoBack"/>
            <w:bookmarkEnd w:id="0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редставители комитет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9 классе по организации выпускного вечер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аттестатов выпускникам 9 кла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й руководитель 9 к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аттеста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eastAsia="Times New Roman" w:cs="Times New Roman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2:00Z</dcterms:created>
  <dc:creator>Света</dc:creator>
  <dc:description/>
  <cp:keywords/>
  <dc:language>en-US</dc:language>
  <cp:lastModifiedBy>Учитель</cp:lastModifiedBy>
  <cp:lastPrinted>2023-09-15T15:49:00Z</cp:lastPrinted>
  <dcterms:modified xsi:type="dcterms:W3CDTF">2023-09-15T12:54:00Z</dcterms:modified>
  <cp:revision>4</cp:revision>
  <dc:subject/>
  <dc:title/>
</cp:coreProperties>
</file>