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Утверждаю:</w:t>
        <w:br/>
        <w:t>директор МБОУ ООШ №2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и Я.В. Скляро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ёлка Узловой</w:t>
        <w:br/>
        <w:t>_______________ Е.Н. Казари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 20___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штабе воспитательной работы МБОУ ООШ №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ни Я.В. Склярова посёлка Уз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Настоящее положение регламентирует деятельность школьного Штаба воспитательной работы (далее ШВР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ВР создается для проведения профилактической работы по предупреждению правонарушений несовершеннолетних, обеспечения межведомственного взаимодейств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ВР проводит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школы, школьными локальными актами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е руководство ШВР осуществляет заместитель директора по воспитательной работе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лены ШВР назначаются приказом директора школы из числа педагогов школы, осуществляющих воспитательную, профилактическую работу. В члены ШВР могут быть включены представители других ведомств системы профилактики (по согласованию)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В состав ШВР входят: заместитель директора по воспитательной работе, советник директора по воспитанию и взаимодействию с общественными организац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), инспектор ПДН (по согласованию), представитель казачества (по согласованию), представитель родительской общественности (по согласованию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ание и организация воспитательной работы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Организация работы по профилактике безнадзорности и правонарушений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Выявление детей и семей, находящихся в трудной жизненной              ситуации и социально опасном положении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Вовлечение обучающихся, в том числе и находящихся в трудной жизненной ситуации и социально опасном положении, в работу кружков и спортивных секций, детских и молодежных организаций.</w:t>
      </w:r>
    </w:p>
    <w:p>
      <w:pPr>
        <w:pStyle w:val="Style16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дение мониторинга воспитательной, в том числе и профилактической рабо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пециалистов штаба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 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ШВР. В его круг обязанностей входит: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, организация и контроль за организацией воспитательной, в том числе и профилактической работы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, контроль, анализ и оценка результативности работы ШВР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Совета профилактики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обучающимися, состоящими на профилактических учетах различного вида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лужбы школьной медиации (школьной службы примирения) в образовательной организации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Социальный педагог</w:t>
      </w:r>
      <w:r>
        <w:rPr>
          <w:rFonts w:cs="Times New Roman" w:ascii="Times New Roman" w:hAnsi="Times New Roman"/>
          <w:sz w:val="24"/>
          <w:szCs w:val="24"/>
        </w:rPr>
        <w:t>. В его круг обязанностей входит: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социально-педагогических методов изучения ситуации жизнедеятельности обучающихся для выявления из потребностей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сультаций педагогов, родителей (законных представителей) и обучающихся, по вопросам реализации прав обучающихся в процессе образовани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социальных рисков, выявление детей и семей, находящихся в социально опасном положении, и (или)в трудной жизненной ситуации требующих особого педагогического внимани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обучающимися, находящимися на профилактических учетах различного вида, в том числе вовлечение обучающихся в досуговую деятельность во внеурочное и каникулярное время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центрами занятости населения по трудоустройству детей, находящихся в социально опасном положении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восстановительных технологий в рамках деятельности службы школьной медиации в образовательной организации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анализа личностных проблем школьников с целью оказания им своевременной социальной помощи и необходимой поддержки, а также перспективных возможностей общеобразовательной организации в области проектов адаптации, обучающихся в современной социальной среде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тивной помощи детям, подросткам, семьям и другим заинтересованным лицам по вопросам зависимости от ПАВ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заимодействия между ребенком и семьей, нуждающихся в социальной, медицинской и консультативной помощи в связи с проблемами зависимости от ПАВ и специалистами соответствующих учреждений и организаций; 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бобщение результатов профилактической деятельности классных руководителей по профилактике наркомании и табакокурения, пропаганде здорового образа жизни среди детей, подростков и молодежи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наиболее эффективного опыта работы по профилактике наркомании и табакокурения, пропаганде здорового образа жизни среди детей, подростков и молодежи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информационно-просветительской работы среди подростков, родителей (законных представителей), специалистов, работающих с детьми и подростками, и других заинтересованных лиц по вопросам психологических факторов, влияющих на возникновение зависимости от ПАВ и влияющих на эффективность профилактической работы с детьми и подростками»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личных дел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Педагог-психолог</w:t>
      </w:r>
      <w:r>
        <w:rPr>
          <w:rFonts w:cs="Times New Roman" w:ascii="Times New Roman" w:hAnsi="Times New Roman"/>
          <w:sz w:val="24"/>
          <w:szCs w:val="24"/>
        </w:rPr>
        <w:t>. В его круг обязанностей входит: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едагогов и родителей (законных представителей) по вопросам развития, социализации и адаптации обучающихс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задач, форм и методов работы с детьми и подростками по профилактике зависимости от ПАВ, проведение соответствующих инструктажей с педагогами школы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истемы мероприятий психолого-педагогической профилактики зависимости от ПАВ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участие в проведении семинаров и «круглых столов» по проблемам профилактики употребления ПАВ, оказание психологической помощи детям и подросткам «групп риска» и их семьям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етодической помощи специалистам ШВР в работе с детьми, требующими особого педагогического внимани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квалифицированной помощи ребёнку в саморазвитии, самооценке, самоутверждении, самореализации; - работа по профилактике девиантного, аддиктив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ционной помощи обучающимся в принятии решений в ситуации самоопределени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поддержка благоприятной психологической атмосферы в ученическом и педагогическом коллективах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4. Руководитель методического объединения классных руководителей</w:t>
      </w:r>
      <w:r>
        <w:rPr>
          <w:rFonts w:cs="Times New Roman" w:ascii="Times New Roman" w:hAnsi="Times New Roman"/>
          <w:sz w:val="24"/>
          <w:szCs w:val="24"/>
        </w:rPr>
        <w:t>. В его круг обязанностей входит: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ятельности классных руководителей по организации воспитательной, в том числе и профилактической работы, досуга, занятости детей в каникулярное и внеурочное врем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недрению передового педагогического опыта; формирование методической базы современных методик и форм воспитательной работы; а так же за вовлеченность классных руководителей в волонтерскую, медийную, пропагандистскую и занимающихся саморазвитием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проектов и программ, в том числе профилактической и антинаркотической направленностей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, рецензирование и подготовка учебно-методической документации, дидактических материалов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тодической, экспериментальной, инновационной работы в методическом объединении, руководство данной работой и контроль за развитием этого процесса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руководство и координация работы учителей, входящих в состав методического объединени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уководство и контроль за организацией учебной деятельности учащихс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профилактике безнадзорности и правонарушений несовершеннолетних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текущего и перспективного планирования, контроль за его выполнением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вышения квалификации и профессионального мастерства учителей в области воспитания, участие в подготовке и проведении аттестации педагогических работников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недрению передового педагогического опыта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тодической базы современных методик и форм воспитательной работы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5.  Руководитель спортивного клуба. </w:t>
      </w:r>
      <w:r>
        <w:rPr>
          <w:rFonts w:cs="Times New Roman" w:ascii="Times New Roman" w:hAnsi="Times New Roman"/>
          <w:sz w:val="24"/>
          <w:szCs w:val="24"/>
        </w:rPr>
        <w:t>В его круг обязанностей входит: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 −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портивно-массовых мероприятий с детьми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6. 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В его круг обязанностей входит: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ультурно-массовых мероприятий, в том числе участие в социально значимых проектах и акциях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во внеурочную деятельность обучающихся, в том числе, требующих особого педагогического внимания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7.  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. В его круг обязанностей входит: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светительской работе со школьниками, родителями (законными представителями несовершеннолетних), педагогами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воспитательного воздействия через подбор литературы с учетом индивидуальных особенностей и проблем личностного развития обучающихся; - популяризация художественных произведений, содействующих морально- нравственному развитию, повышению уровня самосознания обучающихся;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>3</w:t>
      </w:r>
      <w:r>
        <w:rPr>
          <w:rFonts w:eastAsia="Arial"/>
          <w:color w:val="000000"/>
          <w:sz w:val="24"/>
          <w:szCs w:val="24"/>
          <w:u w:val="single"/>
        </w:rPr>
        <w:t>.9. Советник директора по воспитанию и взаимодействию с общественными организациями</w:t>
      </w:r>
      <w:r>
        <w:rPr>
          <w:rFonts w:eastAsia="Arial"/>
          <w:color w:val="000000"/>
          <w:sz w:val="24"/>
          <w:szCs w:val="24"/>
        </w:rPr>
        <w:t xml:space="preserve">. В его круг обязанностей входит: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способствует развитию и деятельности детских общественных организаций, объединений, оказывает помощь в разработке и реализации программ их деятельности с учетом инициативы, возрастных интересов, потребностей обучающихся; организуют их коллективно-творческой деятельности;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>- оказывает содействие развитию личности, талантов и способностей, формированию общей культуры обучающихся, расширению социальной сферы в их воспитании, в том числе через проекты и программы Общероссийской общественно-государственной детско-юношеской организации «Российское движение школьников» «Юнармия», включая информационные, а также цифровые образовательные ресурсы;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поддерживает социально значимые инициативы обучающихся (волонтерство, флешмобы, социальные акции и др.), сопровождает детские социальные проекты;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 xml:space="preserve">- организует взаимодействие с классными руководителями, социальными педагогами по выявлению детей и молодежи «группы риска», вовлечению их в конструктивные практики и мероприятия Российского движения школьников», «Движение первых» и других детских общественных организаций;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 xml:space="preserve">- во взаимодействии с классными руководителями активно развивает «Центр детских инициатив», «Школьный хор», «Школьный спортивный клуб», «Медиацентр», «Школьный музей», «Школьный театр», «Военно-патриотический клуб», «Туристический клуб», вовлекая в их деятельность обучающихся, состоящих на различных видах профилактического учета, и обучающихся «группы риска»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ведет (создает) сообщества образовательной организации в социальных сетях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оказывает содействие в работе школьного медиацентра и взаимодействие со СМИ;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 xml:space="preserve">- участвует в организации работы с семьями школьников, их родителями (законными представителями), направленной на совместное решение проблем личностного развития детей; распространяет позитивный  опыт семейного воспитания, включения родителей обучающихся в реализацию воспитательных программ образовательной организации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осуществляет работу по защите прав детей и молодежи, работу с лидерами школьного ученического самоуправления, детских и молодежных неформальных группировок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организация и координация деятельности волонтерских групп из числа заинтересованных родителей (законных представителей) и подростков».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ях, предусмотренных программой образовательной организации; </w:t>
      </w:r>
    </w:p>
    <w:p>
      <w:pPr>
        <w:pStyle w:val="Normal"/>
        <w:widowControl/>
        <w:autoSpaceDE w:val="tru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во взаимодействии с заместителем директора по воспитательной работе анализирует результаты реализации рабочих программ воспитания, планов индивидуальной профилактической работы с обучающимися; </w:t>
      </w:r>
    </w:p>
    <w:p>
      <w:pPr>
        <w:pStyle w:val="Normal"/>
        <w:widowControl/>
        <w:autoSpaceDE w:val="true"/>
        <w:rPr/>
      </w:pPr>
      <w:r>
        <w:rPr>
          <w:rFonts w:eastAsia="Arial"/>
          <w:color w:val="000000"/>
          <w:sz w:val="24"/>
          <w:szCs w:val="24"/>
        </w:rPr>
        <w:t>- принимает участие в организации отдыха и занятости обучающихся в каникулярный период, в том числе обучающихся, состоящих на различных видах профилактического учета.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седаниях и мероприятиях ШВР по согласованию могут принимать участие: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u w:val="single"/>
        </w:rPr>
        <w:t>Медработни</w:t>
      </w:r>
      <w:r>
        <w:rPr>
          <w:color w:val="000000"/>
          <w:sz w:val="24"/>
          <w:szCs w:val="24"/>
        </w:rPr>
        <w:t xml:space="preserve">к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контроль за питанием, трудовым, физическим воспитанием, условиями организации учебно- воспитательного процесса в соответствии с нормами СанПиНа, участвует в реализации воспитательных, в том числе профилактических мероприятий исходя их плана воспитательной работы, с учетом решения, принятого на заседании ШВР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ует подростков о ВИЧ-инфекции и сопряженных с ней проблемах, развивает представления об основных источниках риска ВИЧинфицирования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во взаимодействии с классными руководителями систематическую работу с родителями (законными представителями) обучающихся по информированию их о проблемах, связанных с ВИЧинфицированием, созданию поддерживающей воспитательной семейной среды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ивает нормы ответственного поведения несовершеннолетних с формированием мотивации на здоровый образ жизни, изменением проблемного и рискованного поведения, повышением социальной, межличностной компетентности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олняет просветительскую работу о вреде применения ПАВ, др. наркотических веществ, а также курения на организм человека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взаимодействие между обучающимся и семьей, нуждающихся в медицинской помощи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ывает консультативную помощь обучающимся, родителям (законным представителям, педагогам и другим заинтересованным лицам по вопросам зависимости от ПАВ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и участвует во взаимодействии с заместителем директора по воспитательной работе в проведении семинаров и «круглых столов» по проблеме наркотизации и ее профилактики в образовательной организации; - организует взаимодействие специалистов кабинета по профилактике наркомании и табакокурения, пропаганде здорового образа жизни среди детей, подростков и молодежи, и медицинскими учреждениями и правоохранительными органами по вопросу профилактики наркомании и зависимости от ПАВ.» Инспектор по делам несовершеннолетних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правовое просвещение участников образовательного процесса, индивидуальную работа с обучающимися и родителями (законными представителями несовершеннолетних), семьями, состоящими на разных видах учетах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ует в реализации воспитательных, в том числе и профилактических мероприятий исходя из плана воспитательной работы, с учетом решения, принятого на заседании ШВР. 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  <w:u w:val="single"/>
        </w:rPr>
        <w:t>Священнослужитель</w:t>
      </w:r>
      <w:r>
        <w:rPr>
          <w:color w:val="000000"/>
          <w:sz w:val="24"/>
          <w:szCs w:val="24"/>
        </w:rPr>
        <w:t xml:space="preserve"> принимает участие в просветительской работе со школьниками, родителями (законными представителями несовершеннолетних), педагогами исходя из плана воспитательной работы, с учетом решения, принятого на заседании ШВР. 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  <w:u w:val="single"/>
        </w:rPr>
        <w:t>Представитель казачества принимает</w:t>
      </w:r>
      <w:r>
        <w:rPr>
          <w:color w:val="000000"/>
          <w:sz w:val="24"/>
          <w:szCs w:val="24"/>
        </w:rPr>
        <w:t xml:space="preserve"> участие в просветительской работе со школьниками, родителями (законными представителями несовершеннолетних), педагогами исходя из плана воспитательной работы, с учетом решения, принятого на заседании ШВР. </w:t>
      </w:r>
    </w:p>
    <w:p>
      <w:pPr>
        <w:pStyle w:val="Normal"/>
        <w:widowControl/>
        <w:autoSpaceDE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 деятельности ШВР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ШВР проводятся не реже 1 раза в месяц (12 плановых заседаний в год). Внеплановые заседания ШВР проводятся согласно возникающим потребностям. На заседаниях ШВР происходит планирование и оценка деятельности специалистов ШВР, члены ШВР представляют предложения по организации воспитательной, в том числе профилактической работы с несовершеннолетним (семьей), отчеты о проделанной работе, мониторинг результатов и т.д. Ежегодно анализируется эффективность работы ШВР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 Члены ШВР имеют право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имать участие в заседаниях педсоветов, советов профилактики, психолого-педагогических консилиумов и в работе других рабочих групп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ещать уроки, внеклассные, внешкольные мероприятия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комиться с необходимой для работы документацией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тупать с обобщением опыта воспитательной работы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ть учебную и факультативную нагрузку в соответствии с образованием и квалификацией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/семьям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Основные направления работы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целостной системы воспитательной работы образовательной организации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ение приоритетов воспитательной работы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истемы дополнительного образования в школе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трудовой занятости, оздоровления и досуга в каникулярное время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ые и групповые формы работы (консультации, анкетирование, тестирование, наблюдение, коррекционно-развивающие занятия)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работе ШВР района (города, сельского поселения); - проведение лекций, бесед, в том числе с привлечением специалистов служб системы профилактики;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-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, работа медиацентров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истематическое информирование педагогического коллектива, родительской общественности о ходе и результатах воспитательной, в том числе и профилактической работы в образовательной организации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документация и отчётность ШВР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- Положение о штабе воспитательной работы, </w:t>
      </w:r>
    </w:p>
    <w:p>
      <w:pPr>
        <w:pStyle w:val="Default"/>
        <w:jc w:val="both"/>
        <w:rPr/>
      </w:pPr>
      <w:r>
        <w:rPr/>
        <w:t xml:space="preserve">- Приказ директора ОУ «Об организации деятельности штаба воспитательной работы», </w:t>
      </w:r>
    </w:p>
    <w:p>
      <w:pPr>
        <w:pStyle w:val="Default"/>
        <w:jc w:val="both"/>
        <w:rPr/>
      </w:pPr>
      <w:r>
        <w:rPr/>
        <w:t>- План работы на год, утвержденный директором образовательной организации.</w:t>
      </w:r>
    </w:p>
    <w:p>
      <w:pPr>
        <w:pStyle w:val="Default"/>
        <w:jc w:val="both"/>
        <w:rPr/>
      </w:pPr>
      <w:r>
        <w:rPr/>
        <w:t xml:space="preserve">- Протоколы заседаний ШВР ведутся от руки в прошитом пронумерованном журнале. </w:t>
      </w:r>
    </w:p>
    <w:p>
      <w:pPr>
        <w:pStyle w:val="Default"/>
        <w:jc w:val="both"/>
        <w:rPr/>
      </w:pPr>
      <w:r>
        <w:rPr/>
        <w:t xml:space="preserve">В протоколе заседания ШВР указываются: </w:t>
      </w:r>
    </w:p>
    <w:p>
      <w:pPr>
        <w:pStyle w:val="Default"/>
        <w:jc w:val="both"/>
        <w:rPr/>
      </w:pPr>
      <w:r>
        <w:rPr/>
        <w:t xml:space="preserve">- место и время проведения заседания; </w:t>
      </w:r>
    </w:p>
    <w:p>
      <w:pPr>
        <w:pStyle w:val="Default"/>
        <w:jc w:val="both"/>
        <w:rPr/>
      </w:pPr>
      <w:r>
        <w:rPr/>
        <w:t xml:space="preserve">- фамилия, имя, отчество присутствующих на заседании; </w:t>
      </w:r>
    </w:p>
    <w:p>
      <w:pPr>
        <w:pStyle w:val="Default"/>
        <w:jc w:val="both"/>
        <w:rPr/>
      </w:pPr>
      <w:r>
        <w:rPr/>
        <w:t xml:space="preserve">- повестка дня заседания; </w:t>
      </w:r>
    </w:p>
    <w:p>
      <w:pPr>
        <w:pStyle w:val="Default"/>
        <w:jc w:val="both"/>
        <w:rPr/>
      </w:pPr>
      <w:r>
        <w:rPr/>
        <w:t xml:space="preserve">- краткое изложение всех выступлений по вопросам повестки дня; </w:t>
      </w:r>
    </w:p>
    <w:p>
      <w:pPr>
        <w:pStyle w:val="Default"/>
        <w:jc w:val="both"/>
        <w:rPr/>
      </w:pPr>
      <w:r>
        <w:rPr/>
        <w:t xml:space="preserve">- принятые реш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0:00Z</dcterms:created>
  <dc:creator>1</dc:creator>
  <dc:description/>
  <cp:keywords/>
  <dc:language>en-US</dc:language>
  <cp:lastModifiedBy>Учитель</cp:lastModifiedBy>
  <cp:lastPrinted>2025-02-12T13:41:00Z</cp:lastPrinted>
  <dcterms:modified xsi:type="dcterms:W3CDTF">2025-02-12T10:41:00Z</dcterms:modified>
  <cp:revision>4</cp:revision>
  <dc:subject/>
  <dc:title/>
</cp:coreProperties>
</file>