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-577215</wp:posOffset>
                </wp:positionV>
                <wp:extent cx="237617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ООШ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Н. Казарина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20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.1pt;mso-wrap-distance-left:9.05pt;mso-wrap-distance-right:9.05pt;mso-wrap-distance-top:3.6pt;mso-wrap-distance-bottom:3.6pt;margin-top:-45.4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ООШ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ка Уз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Н. Казарина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20___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</w:rPr>
        <w:t>работы с учащимися, состоящими на различных видах учё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МБОУ ООШ №23 имени Я.В. Склярова посёлка Узловой</w:t>
      </w:r>
    </w:p>
    <w:p>
      <w:pPr>
        <w:pStyle w:val="Normal"/>
        <w:jc w:val="center"/>
        <w:rPr/>
      </w:pPr>
      <w:r>
        <w:rPr>
          <w:b/>
          <w:bCs/>
          <w:i/>
        </w:rPr>
        <w:t>на 2024</w:t>
      </w:r>
      <w:r>
        <w:rPr>
          <w:b/>
          <w:bCs/>
          <w:i/>
          <w:lang w:val="en-US"/>
        </w:rPr>
        <w:t>-2025</w:t>
      </w:r>
      <w:r>
        <w:rPr>
          <w:b/>
          <w:bCs/>
          <w:i/>
        </w:rPr>
        <w:t xml:space="preserve"> учебный год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4"/>
        <w:gridCol w:w="2160"/>
        <w:gridCol w:w="22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ро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тветственны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 под контроль учащихся, склонных к правонаруш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над ними шефство и вести постоянный контроль за успеваемостью и посещением уроков, кружков, спортивного клуба, библиотеки. </w:t>
            </w:r>
          </w:p>
          <w:p>
            <w:pPr>
              <w:pStyle w:val="Normal"/>
              <w:rPr/>
            </w:pPr>
            <w:r>
              <w:rPr/>
              <w:t>Посещение на дому по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-ли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работе с «трудными» на МО классных руков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офилактической работы с «трудными» учащимися поддерживать связь с инспектором по делам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ить учащихся поручениями в классах, занять их в свободное время (кружки, секции), занятость в каникуляр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беседы с учащимися, состоящими на различных видах у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ть родителей для бесед, для посещения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выполнению режима 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ключать в повестку педсовета вопросы о работе с  детьми и семьями, состоящими на уч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«трудных» учащихся к походам, внеклассным мероприятиям, организовывать отдых в каникуляр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циальный  педагог                                           Г.В. Жаворо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6:00Z</dcterms:created>
  <dc:creator>Админ</dc:creator>
  <dc:description/>
  <cp:keywords/>
  <dc:language>en-US</dc:language>
  <cp:lastModifiedBy>Учитель</cp:lastModifiedBy>
  <cp:lastPrinted>2025-01-21T11:14:00Z</cp:lastPrinted>
  <dcterms:modified xsi:type="dcterms:W3CDTF">2025-01-21T08:15:00Z</dcterms:modified>
  <cp:revision>8</cp:revision>
  <dc:subject/>
  <dc:title>Утверждаю:</dc:title>
</cp:coreProperties>
</file>