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СНОВНАЯ ОБЩЕОБРАЗОВАТЕЛЬНАЯ ШКОЛА № 23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НИ ЯКОВА ВАСИЛЬЕВИЧА СКЛЯРОВА МУНИЦИПАЛЬНОГО ОБРАЗОВАНИЯ МОСТОВ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РИКАЗ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ar-SA"/>
              </w:rPr>
              <w:t>«01» сентября 2023г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№_17</w:t>
            </w:r>
            <w:r>
              <w:rPr>
                <w:sz w:val="28"/>
                <w:szCs w:val="28"/>
                <w:u w:val="single"/>
                <w:lang w:eastAsia="ar-SA"/>
              </w:rPr>
              <w:t>-о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п. Узл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организации питания обучающихся 5-9 классов и учащихся с ОВЗ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ООШ №23 имени Я.В.Склярова поселка Узлов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29 декабря 2012 г. №273-ФЗ «Об образовании в Российской Федерации»,  на основании Постановления администрации муниципального образования Мостовский район от 07.11.2017г. №1289 «Об утверждении Порядка обеспечения питанием обучающихся общеобразовательных организаций, реализующих основные общеобразовательные программы – образовательные программы начального общего образования, образовательные программы среднего общего образования, а также адаптированные основные общеобразовательные программы в очной форме за счет бюджетных ассигнований бюджета муниципального образования Мостовский район», в целях обеспечения организации питанием в общеобразовательных организациях, осуществляющих в качестве основной цели их деятельности образовательную деятельность по образовательным программам начального общего, основного общего и среднего общего образования, 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 01.09.2023 года горячее питание для обучающихся 5-9 класс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аворонкиной Галине Викторовне, ответственной за горячее питание, утвердить график перемен, отведенных для приема пи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лассным руководителям 5-9 класс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ровождать обучающихся в столову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ежедневный учет посещаемости учащихся, получающих горячее пит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Контроль за исполнением приказа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каз вступает в силу со дня подпис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ОУ ООШ №23                                           Е.Н.Казар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и Я.В.Склярова поселка Узло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приказом ознакомлены: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92075</wp:posOffset>
                </wp:positionV>
                <wp:extent cx="240538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Бород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В.Жаворон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П.Губ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Е.Налбанд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6.3pt;mso-wrap-distance-left:9.05pt;mso-wrap-distance-right:9.05pt;mso-wrap-distance-top:3.6pt;mso-wrap-distance-bottom:3.6pt;margin-top:7.25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.В.Бород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В.Жаворон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П.Губ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Е.Налбанд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3:00Z</dcterms:created>
  <dc:creator>Севостьянова С.А.</dc:creator>
  <dc:description/>
  <cp:keywords/>
  <dc:language>en-US</dc:language>
  <cp:lastModifiedBy>Секретарь</cp:lastModifiedBy>
  <cp:lastPrinted>2023-09-14T08:49:00Z</cp:lastPrinted>
  <dcterms:modified xsi:type="dcterms:W3CDTF">2023-09-14T05:49:00Z</dcterms:modified>
  <cp:revision>4</cp:revision>
  <dc:subject/>
  <dc:title>МУНИЦИПАЛЬНОЕ ОБЩЕОБРАЗОВАТЕЛЬНОЕ УЧРЕЖДЕНИЕ</dc:title>
</cp:coreProperties>
</file>