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54610</wp:posOffset>
                </wp:positionV>
                <wp:extent cx="2232025" cy="984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.В. Жаворон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02» сентябр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77.5pt;mso-wrap-distance-left:9.05pt;mso-wrap-distance-right:9.05pt;mso-wrap-distance-top:0pt;mso-wrap-distance-bottom:0pt;margin-top:-4.3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.В. Жаворонк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02» сентябр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635</wp:posOffset>
                </wp:positionV>
                <wp:extent cx="1971675" cy="103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мени Я.В. Скля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.Н. Каза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«02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 xml:space="preserve">сентяб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81.75pt;mso-wrap-distance-left:9.05pt;mso-wrap-distance-right:9.05pt;mso-wrap-distance-top:0pt;mso-wrap-distance-bottom:0pt;margin-top:0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мени Я.В. Скляр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Е.Н. Казар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«02»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 xml:space="preserve">сентябр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урочной деятельности в 5-9 классах, реализующих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щеобразовательного учреждения основной общеобразовательной школы № 23 имени Якова Васильевича Склярова поселка Узловой муниципального образования Мостовский район Краснодарского края на 2024 – 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29"/>
        <w:gridCol w:w="970"/>
        <w:gridCol w:w="1664"/>
        <w:gridCol w:w="1526"/>
        <w:gridCol w:w="2357"/>
      </w:tblGrid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День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Преподаватель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портивно-оздоровительное направление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Игровое ГТО»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2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магомедова Г.К.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Навстречу ГТО»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б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50-10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магомедова Г.К.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Шахмат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7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б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40-11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магомедова Г.К.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интеллектуальное направление</w:t>
            </w:r>
          </w:p>
        </w:tc>
      </w:tr>
      <w:tr>
        <w:trPr>
          <w:trHeight w:val="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ункциональная грамотность: учимся для жизн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тверг 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ятница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30-16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Т.В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Г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Г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бандян Н.Е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ова Н.В.</w:t>
            </w:r>
          </w:p>
        </w:tc>
      </w:tr>
      <w:tr>
        <w:trPr>
          <w:trHeight w:val="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лективный курс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Практикум по геометри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недельни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6.4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-15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Е.Р.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циальное направление</w:t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фориентационная работа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Россия – мои горизонт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тверг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30-16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ина В.С.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Разговор о важном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7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недельни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30-08.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Г.П.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Н.Е.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а Н.В.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ина Г.В.</w:t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ектная и исследовательская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торни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30-16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Н.Е.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культурное  направление</w:t>
            </w:r>
          </w:p>
        </w:tc>
      </w:tr>
      <w:tr>
        <w:trPr>
          <w:trHeight w:val="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атра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ятниц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6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воронкина Г.В.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уховно-нравственное направление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емьевед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ятница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51:00Z</dcterms:created>
  <dc:creator>Наташа</dc:creator>
  <dc:description/>
  <cp:keywords/>
  <dc:language>en-US</dc:language>
  <cp:lastModifiedBy>Учитель</cp:lastModifiedBy>
  <cp:lastPrinted>2024-09-16T16:43:00Z</cp:lastPrinted>
  <dcterms:modified xsi:type="dcterms:W3CDTF">2024-09-16T13:43:00Z</dcterms:modified>
  <cp:revision>6</cp:revision>
  <dc:subject/>
  <dc:title/>
</cp:coreProperties>
</file>