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</w:t>
      </w:r>
      <w:r>
        <w:rPr>
          <w:rFonts w:eastAsia="SimSun;宋体" w:cs="Mangal"/>
          <w:bCs/>
          <w:kern w:val="2"/>
          <w:lang w:eastAsia="hi-IN" w:bidi="hi-IN"/>
        </w:rPr>
        <w:t xml:space="preserve">Утверждено: </w:t>
        <w:br/>
        <w:t>Директор МБОУ ООШ № 23</w:t>
        <w:br/>
        <w:t>Е.Н. Казарина</w:t>
      </w:r>
    </w:p>
    <w:p>
      <w:pPr>
        <w:pStyle w:val="Normal"/>
        <w:widowControl w:val="false"/>
        <w:suppressAutoHyphens w:val="true"/>
        <w:ind w:left="5529" w:hanging="0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______________ 20__ г</w:t>
        <w:br/>
        <w:t>Протокол заседания педсовета</w:t>
      </w:r>
    </w:p>
    <w:p>
      <w:pPr>
        <w:pStyle w:val="Normal"/>
        <w:widowControl w:val="false"/>
        <w:suppressAutoHyphens w:val="true"/>
        <w:ind w:left="5529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№</w:t>
      </w:r>
      <w:r>
        <w:rPr>
          <w:rFonts w:eastAsia="Times New Roman" w:cs="Times New Roman"/>
          <w:bCs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kern w:val="2"/>
          <w:lang w:eastAsia="hi-IN" w:bidi="hi-IN"/>
        </w:rPr>
        <w:t>________ от 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применении электронного обучения, дистанционных образовательных технологий при реализации образовательных программ в 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БОУ ООШ  №23 пос. Узловой 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1. Положение разработано на основании Федерального Закона от 29 декабря 2012 г. «Об образовании в Российской Федерации»; приказ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 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остановление Главы администрации (губернатора) Краснодарского края от 22.02.2013 года № 152 «О комплексе мер по модернизации общего образования Краснодарского края в 2013 году и на период до 2020 года»; Устава МБОУ ООШ 23 пос. Узлов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Реализация образовательных программ с использованием электронного обучения, дистанционных образовательных технологий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Обучение с использованием дистанционных образовательных технологий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4. Главными целями применения электронного обучения, дистанционных образовательных технологий при реализации образовательных программ, как важной составляющей в системе образования, являются: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;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повышение качества образования обучающихся в соответствии с их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интересами, способностями и потребностями;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autoSpaceDE w:val="false"/>
        <w:ind w:firstLine="708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1.5. В Положении используются следующие основные понятия: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Реализация образовательных программ с использованием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дистанционных образовательных технологий - образовательная система, в которой образовательные программы осуществляются по дистанционной технологии обучения.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Электронное обучение — это система обучения при помощи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информационных и электронных технологий.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Педагогические технологии реализации образовательных программ с использованием дистанционных образовательных технологий – педагогические технологии опосредованного и непосредственного общения с использованием электронных телекоммуникаций и дидактических средств.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Дидактические средства реализации образовательных программ с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использованием дистанционных образовательных технологий – учебные материалы, методы и приемы обучения, формы организации учебно-познавательной деятельности, при отсутствии непосредственного общения с сетевым преподавателем.</w:t>
      </w:r>
    </w:p>
    <w:p>
      <w:pPr>
        <w:pStyle w:val="Normal"/>
        <w:autoSpaceDE w:val="false"/>
        <w:jc w:val="both"/>
        <w:rPr>
          <w:rFonts w:eastAsia="SymbolMT;Malgun Gothic Semilight"/>
          <w:sz w:val="28"/>
          <w:szCs w:val="28"/>
        </w:rPr>
      </w:pPr>
      <w:r>
        <w:rPr>
          <w:rFonts w:eastAsia="SymbolMT;Malgun Gothic Semilight"/>
          <w:sz w:val="28"/>
          <w:szCs w:val="28"/>
        </w:rPr>
        <w:t>- Информационные технологии реализации образовательных программ с использованием дистанционных образовательных технологий – технологии создания, передачи и хранения учебных материалов, организации и сопровождения учебного процесса дистанционного обучения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Организация процесса применения электронного обучения, дистанционных образовательных технологий при реализации образовательных программ в МБОУ ООШ №23 посёлка Узлово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образовательного процесса во время карантина (режим работы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1. Школы на основании указаний вышестоящих органов управления образованием или на основании заявлений родителей ( законных  представителей) учеников образовательной организации издаёт приказ о переходе на дистанционное обучение всей школы и об индивидуальных переходах на дистанционное обучение отдельных учащихся или отдельных классов и организации карантинного режима в школе (классе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- режимом рабочего времени, графиком сменност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 Директор Школы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контроль за организацией,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соблюдение работниками школы карантинного режим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 Заместитель директора по учебно-воспитательной работе: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ую, самостоятельную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формирование всех участников учебно-воспитательного процесса (педагогов, обучающихся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здоровья обучающихся Школы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атывает рекомендации для участников учебно-воспитательного процесса организации работы во время карантина, организует использование педагогами дистанционных форм обучения, осуществляет методическое сопровождение 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( программ)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учебно-воспитательную, научно-методическую, организационно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ует деятельность по работе Школы во время карантин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едагоги, выполняющие функции классных руководителей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ят разъяснительную работу с родителями, (законными представителями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одят информацию о карантинном режиме в классе и его сроках через запись дневниках,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одят информацию до обучающихся и их родителей (законных представителей) том где и как можно получить задания, как осуществлять обратную связь с учителями -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ирует родителей, законных (представителей) об итогах учебной деятельности их детей во время карантин4 в том числе с применением дистанционных форм обучения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мостоятельной работы обучающихся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ция педагогической деятельности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ённым расписанием уроков вносят домашние задания  в электронный журнал до 14.00 (либо накануне)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 их родителей (законных представителей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.4. 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Самостоятельную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о темам и заданиям, вызвавшим затруднения у обучающихся при самостоятельном изучении, учителем проводится корректировка после выхода с карантина пробелы устраняются через индивидуальную работу с обучающимис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ятельность обучающихся во время карантин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Bo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бучающиеся самостоятельно выполняют задания, изучают указанные учителями темы целью прохождения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бучающиеся предоставляют выполненные во время карантина задания в соответствии требованиями педагогов в электронном виде в сроки установленные педагого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случае, если семья находится в трудной жизненной ситуации ил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учебников и других методических пособий заблаговременно (до перехода на дистанционное обучение), оцениваются знания таких учащихся после окончания карантинного режим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Родители обучающихся (законные представители) имеют право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стационарному или мобильному телефону, социальные сети и др.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ь информацию о полученных заданиях и итогах уrебной деятельности своих детей во время карантина (дистанционного обучения), в том числе через электронный дневник  учащегос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Родители обучающихся (законные представители) обязаны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выполнения их ребёнком карантинного режим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Ведение документации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едагогами 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гласно расписанию уроков в электронном журнале заполняются темы занятия соответствии с изменениями, внесенными в календарно-тематическое планирование, домашние задания и другие задания для учащихся с указанием сроков их выполнения формами оцениван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Отметка об отсутствии учащегося на уроке не ставиться, кроме случаев болезни учащегося (по сообщению от родителей) и если его состояние здоровья не позволяет выполнять учебные задания в указанные сроки (в журнал ставится - Б), по окончании карантина учащийся и его родители,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9:00Z</dcterms:created>
  <dc:creator>админ</dc:creator>
  <dc:description/>
  <cp:keywords/>
  <dc:language>en-US</dc:language>
  <cp:lastModifiedBy>Секретарь</cp:lastModifiedBy>
  <cp:lastPrinted>2020-03-27T14:45:00Z</cp:lastPrinted>
  <dcterms:modified xsi:type="dcterms:W3CDTF">2020-03-27T11:59:00Z</dcterms:modified>
  <cp:revision>2</cp:revision>
  <dc:subject/>
  <dc:title/>
</cp:coreProperties>
</file>