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Сценарий к 1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«День Знаний»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адостнее бье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гордо взмыв в з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в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страны моей звуч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Школа! Внимание! При вносе флага России и флага Кубани стоять смирно! Флаги внест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№1 Барабанный марш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- Гимн РФ, № 3  Гимн Кубан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Долгожданный день наст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больше ты узн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кола дверь открыть дол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ждалась она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Если ты с утра прос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увидел за ок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нарядны, все с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еселья полон д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Если видишь: по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го школьников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чит, наступила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упил учебн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друзья! В начале декабря 2017 г. глава государства    В.В.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сил, что 2018 год станет годом волонтера, добровольного помощника, в России. Это самый лучший способ признать заслуги людей, готовых к самопожертвованию, перед рядовыми соотечественниками, которым они оказывают огромное содействие и неоценимую помощ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также Президент России Владимир Путин своим указом объявил, что с 2018 года в стране стартует Десятилетие детства, которое немыслимо бе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родители, уважаемые гости и учителя, сегодня в нашей стране тысячи учеников пришли в школу на праздник Первого звонка! «День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осени встретили мы этот особый праздник. И мы поздравляем всех, кто пришел сюда сегодня впервые, и тех, кто прожил несколько интересных и полезных лет в на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директору нашей школы: Казариной Елене Николаев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здравление директ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бе с волн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мы нескладные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риходит пополн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ходят лишь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ый год сюда при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ов веселый хорово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е, задумчивые, ум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в класс их всех в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инимаем в нашу школьную семью новый отряд первоклассников. Приветствуем учащихся первого класса и их первого учителя Кравченко Нину Пет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 первоклассников.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для зачтения приказа о зачислении учащихся в первый класс предоставляется заместителю директора по учебной работе Бородиновой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чтение приказ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дня на линейке собрались и те, для кого это первый школьный праздник и те, для кого это последняя первосентябрьская линейка - наши девятиклассники, а также ваши родители и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гостям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лово для поздравления предоставляется начальнику отдела имущественных и земельных отношений Мальцеву Михаилу Викторови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лово для поздравления предоставляется председателю баговского сельского поселения Высоткову С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году различные празд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аздник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идут перв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риветливый школь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звенит, зали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детские гол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йчас начин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овая полос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  <w:t>2 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о предоставляется нашим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 Пришли мы в нашу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торный, светл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много дней вес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месте прове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 Нынче ночью просып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наверно, десять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казалось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опаздываю в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ченик: Как же нам не волно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вас мы мень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 стоит поя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слышим дружны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 Нас зовут все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где-то рядом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одиннадцать пр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взрослый мы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еселыми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на школьном кораб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вем по морю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изведанн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есь мир объе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селенную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нам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нам, школа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в школе нас: Здравствуйте, мы —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здравления предоставляется родителям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родолж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поздравят вас ваши старш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песни «Дорогою доб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Сегодня мы приветствуем, поздравляем и благодарим всех работников школы, без которых невозможно представить ежедневную школьную жизнь: учителей, работников столовой, без обслуживающего персонал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ы поздравляем вас с новым учебным годом! Желаем Вам всего самого наилучшего в вашем нелегком труде, но очень важном труде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ники вручают цветы учителям под музы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праздник называется «День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 я почти наверня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реди тёплых всех воспоми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рче звуки первого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 из нас, кто обучение закон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его не начинал п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ут без улыбки встретить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звуки первого зво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 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ружатся над шк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гу ласточки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звонок 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зове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о лето звон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снова за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ржественно и гро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звенит зв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ученику 1 класса Пирцхалава Никите и нашей отличнице ученице 9 класса Лимаревой Анаста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рв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ы зайдёте в школу, мы пожелаем всем нашим ученикам,  исполнения мечты, хорошо учиться, а самое главное в жизни быть достойными людьми нашей страны и всегда спешить творить добр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ь кончается праздник прекрасный!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вучит и волнует звонок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ахнуты двери и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первый урок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  <w:t>2 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т и подошла к концу торжественная линейка, но праздник не заканчиваетс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  <w:t>1 Ведущ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Школа! Внимание! При выносе знамён стоять смирно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Фонограмма №__1__ (вынос знамен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ar-SA"/>
        </w:rPr>
        <w:t>1 Ведущий: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ажаемые гости, учителя! Дорогие родители, ученики! Вот и наступил новый 2018-2019 учебный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имание! Торжественная линейка, посвященная Дню знаний, объявляется закрытой!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Всех учащихся, а также гостей и родителей мы приглашаем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ый Всекубанский классный час, посвященный знаменательной дате «75-летию освобождения Краснодарского края от немецко-фашистских захватчиков и завершению битвы за Кавка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0:00Z</dcterms:created>
  <dc:creator>Актовый зал</dc:creator>
  <dc:description/>
  <cp:keywords/>
  <dc:language>en-US</dc:language>
  <cp:lastModifiedBy>Учитель</cp:lastModifiedBy>
  <cp:lastPrinted>2018-08-30T13:32:00Z</cp:lastPrinted>
  <dcterms:modified xsi:type="dcterms:W3CDTF">2018-08-30T10:32:00Z</dcterms:modified>
  <cp:revision>5</cp:revision>
  <dc:subject/>
  <dc:title/>
</cp:coreProperties>
</file>