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2023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 18</w:t>
            </w:r>
            <w:r>
              <w:rPr>
                <w:sz w:val="28"/>
                <w:szCs w:val="28"/>
                <w:u w:val="single"/>
                <w:lang w:eastAsia="ar-SA"/>
              </w:rPr>
              <w:t>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п. Узл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есплатное двухразовое горячее питание для обучающихся с ОВЗ в МБОУ ООШ №23 имени Я.В.Склярова поселка Узловой в 2023-2024 учебном году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29 декабря 2012 г. №273-ФЗ «Об образовании в Российской Федерации»,  на основании Постановления администрации муниципального образования Мостовский район от 20.07.2021г. №819 «Об утверждении порядка обеспечения питанием обучающихся общеобразовательных организаций, реализующих основные общеобразовательные программы – образовательные программы начального общего образования, образовательные программы среднего общего образования, а также обеспечение бесплатным двухразовым горячим питанием обучающихся с ограниченными возможностями здоровья и детей – инвалидов в муниципальных общеобразовательных организациях за счет бюджетных ассигнований бюджета муниципального образования Мостовский район», в целях обеспечения организации питанием в общеобразовательных организациях, осуществляющих в качестве основной цели их деятельности образовательную деятельность по образовательным программам начального общего, основного общего и среднего общего образования, в связи с реализацией части 7 статьи 79 Федерального закона от 29 декабря 2012 г. №273-ФЗ «Об образовании в Российской Федерации», касающейся обеспечения бесплатным двухразовым питанием детей с ограниченными возможностями здоровья, обучающихся по адаптированным общеобразовательным программа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01.09.2023 года бесплатное двухразовое горячее питание для обучающихся с ОВЗ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обучающихся с ОВ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глоблина Ангелина – 3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оисеева Екатерина – 8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равченко Егор – 8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Шмаровоз Виктория  – 8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Жаворонкиной Галине Викторовне, ответственной за горячее питани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еремен, отведенных для приема пи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лассным руководителям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ровождать обучающихся в столовую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ежедневный учет посещаемости учащихся, получающих бесплатное горячее пит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Контроль за исполнением приказа оставляю за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Приказ вступает в силу со дня подпис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ООШ №23                                           Е.Н.Казар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 Я.В.Склярова поселка Узлов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приказом ознакомлены: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92075</wp:posOffset>
                </wp:positionV>
                <wp:extent cx="204089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Боро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В. Коро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В. Жаворон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55.6pt;mso-wrap-distance-left:9.05pt;mso-wrap-distance-right:9.05pt;mso-wrap-distance-top:3.6pt;mso-wrap-distance-bottom:3.6pt;margin-top:7.2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В.Бороди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.В. Корон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В. Жаворонк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Севостьянова С.А.</dc:creator>
  <dc:description/>
  <cp:keywords/>
  <dc:language>en-US</dc:language>
  <cp:lastModifiedBy>Секретарь</cp:lastModifiedBy>
  <cp:lastPrinted>2022-10-04T14:49:00Z</cp:lastPrinted>
  <dcterms:modified xsi:type="dcterms:W3CDTF">2023-09-14T06:18:00Z</dcterms:modified>
  <cp:revision>2</cp:revision>
  <dc:subject/>
  <dc:title>МУНИЦИПАЛЬНОЕ ОБЩЕОБРАЗОВАТЕЛЬНОЕ УЧРЕЖДЕНИЕ</dc:title>
</cp:coreProperties>
</file>