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АЯ ОБЩЕОБРАЗОВАТЕЛЬНАЯ ШКОЛА № 23 ИМЕНИ ЯКОВА ВАСИЛЬЕВИЧА СКЛЯРОВА ПОСЁЛКА УЗЛОВОЙ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9» января  2024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  <w:lang w:eastAsia="ar-SA"/>
              </w:rPr>
              <w:t>№ 109</w:t>
            </w:r>
            <w:r>
              <w:rPr>
                <w:sz w:val="28"/>
                <w:szCs w:val="28"/>
                <w:u w:val="single"/>
                <w:lang w:val="en-US" w:eastAsia="ar-SA"/>
              </w:rPr>
              <w:t>-</w:t>
            </w:r>
            <w:r>
              <w:rPr>
                <w:sz w:val="28"/>
                <w:szCs w:val="28"/>
                <w:u w:val="single"/>
                <w:lang w:eastAsia="ar-SA"/>
              </w:rPr>
              <w:t>о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 xml:space="preserve">п. Узлово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00990</wp:posOffset>
                </wp:positionV>
                <wp:extent cx="64008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тоимости питания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БОУ ООШ №23 имени Я.В.Склярова посёлка Узл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2024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.75pt;mso-wrap-distance-left:9.05pt;mso-wrap-distance-right:9.05pt;mso-wrap-distance-top:0pt;mso-wrap-distance-bottom:0pt;margin-top:23.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тоимости питания обучаю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БОУ ООШ №23 имени Я.В.Склярова посёлка Узл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2024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Законом Краснодарского края от 22 декабря 2021 года № 4616-КЗ «О краевом бюджете на 2022 год и на плановый период 2023 и 2024 годов», с приказом Министерства образования, науки и молодежной политики Краснодарского края от 28 апреля 2022 года № 1024 «О внесении изменений в приказ министерства образования, науки и молодежной политики Краснодарского края от 18 января 2022 г. №58 «Об утверждении нормативов обеспечения бесплатным горячим питанием отдельных категорий обучающихся на 2023 − 2025 годы», с постановлением администрации муниципального образования Мостовский район от 9 декабря 2014 года №2759 «Об утверждении Порядка обеспечения льготным питанием учащихся из многодетных семей общеобразовательных организаций муниципального образования Мостовский район», с постановлением администрации муниципального образования Мостовский район от 20 июля 2021 года №819 «Об утверждении Порядка обеспечения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, с приказом районного управления образованием от 28.12.2023г № 621 «О внесении изменений в приказ от 30 декабря  сентября 2021 года № 427 «Об утверждении стоимости питания обучающихся общеобразовательных организаций на 2024 год» п р и к а з ы в а 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беспечить льготным питанием соответствующую группу учащихся согласно нормативам обеспечения бесплатным горячим питанием из расчета стоимости набора продуктов питания на одного обучающего в день по фактической посещаемос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завтрак обучающихся 1 - 4 классов, в том числе обучающихся с ОВЗ и детей-инвалидов  и детей участников СВО– 79,03 рубле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обед обучающихся 1 - 4 классов, в том числе обучающихся с ОВЗ и детей-инвалидов  и детей участников СВО – 94,2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среднюю стоимость питания на одного обучающегося в день по фактической посещаемост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 одного обучающего 5-9 классов – 9,50 рублей (за счет средств бюджета муниципального образования Мостовский район осуществляется частичное возмещение расходов на обеспечение питанием обучающихс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одного обучающего из многодетной семьи – 10 рублей (частично компенсирует родительскую оплату за питание, средства из краевого бюджета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завтрак обучающихся 5-9 классов –  51,04 рублей (средняя родительская плата на 2024год + 9,50 рублей местный бюджет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завтрак обучающихся 5-9 классов с ОВЗ и инвалидов, детей участников СВО – 90,2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обед обучающихся 5-9 классов с ОВЗ и инвалидов, детей участников СВО – 97,20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Утвердить размер компенсации за двухразовое бесплатное горячие питание для детей ОВЗ и детей-инвалидов, проходящих обучение на дом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а одного обучающегося 1-4 классов – 173,23 рублей в де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 одного обучающегося 5-9 классов – 184,40 рублей в де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23                                                      Е.Н.Каз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Я.В.Склярова поселка Уз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Наташа</dc:creator>
  <dc:description/>
  <cp:keywords/>
  <dc:language>en-US</dc:language>
  <cp:lastModifiedBy>Учитель</cp:lastModifiedBy>
  <cp:lastPrinted>2020-10-28T11:28:00Z</cp:lastPrinted>
  <dcterms:modified xsi:type="dcterms:W3CDTF">2024-01-16T18:46:00Z</dcterms:modified>
  <cp:revision>4</cp:revision>
  <dc:subject/>
  <dc:title>Муниципальное общеобразовательное учреждение</dc:title>
</cp:coreProperties>
</file>