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зимних каникул 2024-2025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БОУ ООШ №23 имени Я.В. Склярова поселка Узлов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тическая справка о проведенных мероприятиях с 27.12 по 08.01.25г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  </w:t>
      </w:r>
      <w:r>
        <w:rPr>
          <w:sz w:val="28"/>
          <w:szCs w:val="28"/>
        </w:rPr>
        <w:t xml:space="preserve">С 27 декабря по 08 января 2025 года в МБОУ ООШ №23 имени Я.В. Склярова поселка Узловой была организована работа по проведению зимних каникул. </w:t>
      </w:r>
      <w:r>
        <w:rPr/>
        <w:br/>
      </w:r>
      <w:r>
        <w:rPr>
          <w:sz w:val="28"/>
        </w:rPr>
        <w:t xml:space="preserve">            На основании приказа  Районного управления образованием №632 от 02.12.2024г «О мерах по обеспечению безопасности в период проведения новогодних, рождественских мероприятий, а также выходных и праздничных дней в образовательных организациях муниципального образования Мостовский район», в МБОУ ООШ №23 имени Я.В. Склярова поселка Узловой , в целях организации досуговой занятости учащихся МБОУ ООШ №23 имени Я.В. Склярова , а также обеспечения безопасности , сохранности материальных ценностей, был издан приказ №99-о от 06.12.2024 г «Об организации зимних каникул и мерах по обеспечению безопасности в период проведения новогодних, рождественских мероприятий, а также выходных и праздничных дней в МБОУ ООШ №23 имени Я.В. Склярова поселка Узловой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школе в преддверии новогодних каникул в декабре проведены учебные тренировки по эвакуации в случае возникновения угрозы террористического акта и чрезвычайной ситуации техногенного характера, инструктажи с воспитанниками, учащимися и работниками образовательных учреждений по террористической, пожарной безопасности, составлен план работы по проведению зимних каникул и план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обеспечению безопасности в период проведения массовых новогодних и рождественских праздников в МБОУ ООШ №23 имени Я.В. Склярова поселка Узловой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ом директора  назначены ответственные за проведение мероприятий в период каникул, проведены инструктажи с учащимися и педагогическими работниками, правилам поведения на дороге и в местах массового скопления людей, правилам безопасного поведения детей на железнодорожном транспорте, а также по правилам поведения на льду, технике безопасности на воде и оказанию первой доврачебной помощи пострадавшим на водных объектах, сделаны соответствующие записи в журналах инструктажей; классными руководителями 1-4 и 5-9 классов проведены разъяснительные работы с родителями об усилении контроля за детьми вне учебно-воспитательного процесса, в том числе по угрозам вовлечения несовершеннолетних в преступные группировки и суицидальные сообщества, в том числе через социальные сети и о важности установки контентной фильтрации в домашней сети Интернет.</w:t>
        <w:br/>
        <w:t>        В фойе школы оформлен информационный стенд,  на котором были размещены планы мероприятий, графики работы спортивного клуба, факультативов по подготовке к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ериод с 27 декабря 2024 года по 8 января 2025 года были организованы и проведены следующие мероприятия: новогодние утренники, творческие мастерские, интересные мероприятия, спортивные мероприятия и эстафеты, консультации для учащихся 9 классов по подготовке к ОГЭ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и школьных детских объединений приняли участие в акции «Новый год в каждый дом» (поздравление ветеранов педагогического труда новогодними подарками, поздравление пожилых людей, а также поздравление коллектива Узловской участковой больницы и людей, проходивших лечение в больниц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7 и 28 декабря проведены новогодние мероприятия, в которых приняли участие 1-4 и 5-9 классов, в количестве 50 че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0 декабря проведен мастер-класс «Открытка к Рождеству». Учащиеся начальных классов изготовили поздравительные рождественские открытки, учащиеся старших классов участвовали в инсценировке сказок и разучивали колядки.</w:t>
        <w:br/>
        <w:t>         2 и 3 января для учащихся были подготовлены творческие мастерские «Готовимся к Рождеству» и «Разукрасим Новый год», веселые эстафеты на приз Деде Мороза, консультации для учащихся 9 класса по математике и биологии.</w:t>
        <w:br/>
        <w:t> 6 и 8 января проводились онлайн-мероприятия и консультации по ОГЭ (обществознание и географ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период зимних каникул организовано постоянное освещение хода мероприятий в госбаплике школы.</w:t>
        <w:br/>
        <w:t xml:space="preserve">           Следует отметить, что каникулы прошли в соответствии с планом и со средним охватом детей. Каждый день классные руководители получали информацию о местонахождении детей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. директора по ВР                                   С.В. Ю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2:00Z</dcterms:created>
  <dc:creator>Admin</dc:creator>
  <dc:description/>
  <cp:keywords/>
  <dc:language>en-US</dc:language>
  <cp:lastModifiedBy>Учитель</cp:lastModifiedBy>
  <dcterms:modified xsi:type="dcterms:W3CDTF">2025-01-10T08:43:00Z</dcterms:modified>
  <cp:revision>5</cp:revision>
  <dc:subject/>
  <dc:title/>
</cp:coreProperties>
</file>