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1875</wp:posOffset>
                </wp:positionH>
                <wp:positionV relativeFrom="paragraph">
                  <wp:posOffset>-647700</wp:posOffset>
                </wp:positionV>
                <wp:extent cx="217170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ООШ №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Н. Казарина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1» сентября  202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.85pt;mso-wrap-distance-left:9.05pt;mso-wrap-distance-right:9.05pt;mso-wrap-distance-top:0pt;mso-wrap-distance-bottom:0pt;margin-top:-51pt;mso-position-vertical-relative:text;margin-left:5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ООШ №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ка Уз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Н. Казарина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1» сентября  2025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рки горячего питания учащихся советом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й столовой МБОУ ООШ №23 имени Я.В. Скляр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16"/>
        <w:gridCol w:w="1481"/>
        <w:gridCol w:w="1204"/>
        <w:gridCol w:w="1229"/>
        <w:gridCol w:w="1242"/>
        <w:gridCol w:w="1421"/>
        <w:gridCol w:w="1062"/>
        <w:gridCol w:w="1242"/>
        <w:gridCol w:w="1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роверка готовности пищеблока к новому учебному году. Контроль за соблюдением норм личной гигиены сотрудниками пищеблока (опрятность, чистота одеж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-01.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роверка соблюдения графика работы столовой, графика дежурства уч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ню на уголке потребителя</w:t>
            </w:r>
            <w:r>
              <w:rPr>
                <w:rStyle w:val="C11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кусовых качеств приготовленных блю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роверка качества готовой прод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го блю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Контроль за санитарным состоянием пищеблока (чистота посуды, обеденного за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ранением суточных п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, приготовленные с соответствии ме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одителей                                   </w:t>
        <w:tab/>
        <w:t>Н.В. Куть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1">
    <w:name w:val="c11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7:00Z</dcterms:created>
  <dc:creator>Admin</dc:creator>
  <dc:description/>
  <cp:keywords/>
  <dc:language>en-US</dc:language>
  <cp:lastModifiedBy>Учитель</cp:lastModifiedBy>
  <cp:lastPrinted>2025-09-03T11:00:00Z</cp:lastPrinted>
  <dcterms:modified xsi:type="dcterms:W3CDTF">2025-09-03T08:01:00Z</dcterms:modified>
  <cp:revision>18</cp:revision>
  <dc:subject/>
  <dc:title>График проверки работы школьной столовой</dc:title>
</cp:coreProperties>
</file>