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АЯ ОБЩЕОБРАЗОВАТЕЛЬНАЯ ШКОЛА № 23 ИМЕНИ ЯКОВА ВАСИЛЬЕВИЧА СКЛЯРОВА ПОСЁЛКА УЗЛОВОЙ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1» сентября  2023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</w:t>
            </w:r>
            <w:r>
              <w:rPr>
                <w:sz w:val="28"/>
                <w:szCs w:val="28"/>
                <w:u w:val="single"/>
                <w:lang w:eastAsia="ar-SA"/>
              </w:rPr>
              <w:t>№ 6</w:t>
            </w:r>
            <w:r>
              <w:rPr>
                <w:sz w:val="28"/>
                <w:szCs w:val="28"/>
                <w:u w:val="single"/>
                <w:lang w:val="en-US" w:eastAsia="ar-SA"/>
              </w:rPr>
              <w:t>-</w:t>
            </w:r>
            <w:r>
              <w:rPr>
                <w:sz w:val="28"/>
                <w:szCs w:val="28"/>
                <w:u w:val="single"/>
                <w:lang w:eastAsia="ar-SA"/>
              </w:rPr>
              <w:t>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</w:t>
      </w:r>
      <w:r>
        <w:rPr>
          <w:sz w:val="28"/>
        </w:rPr>
        <w:t xml:space="preserve">п. Узловой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00990</wp:posOffset>
                </wp:positionV>
                <wp:extent cx="64008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стоимости питания обучаю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БОУ ООШ №23 имени Я.В.Склярова посёлка Узл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2023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.75pt;mso-wrap-distance-left:9.05pt;mso-wrap-distance-right:9.05pt;mso-wrap-distance-top:0pt;mso-wrap-distance-bottom:0pt;margin-top:23.7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стоимости питания обучающих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БОУ ООШ №23 имени Я.В.Склярова посёлка Узл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2023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 Законом Краснодарского края от 22 декабря 2021 года № 4616-КЗ «О краевом бюджете на 2022 год и на плановый период 2023 и 2024 годов», с приказом Министерства образования, науки и молодежной политики Краснодарского края от 28 апреля 2022 года № 1024 «О внесении изменений в приказ министерства образования, науки и молодежной политики Краснодарского края от 18 января 2022 г. №58 «Об утверждении нормативов обеспечения бесплатным горячим питанием отдельных категорий обучающихся на 2023 − 2025 годы», с постановлением администрации муниципального образования Мостовский район от 9 декабря 2014 года №2759 «Об утверждении Порядка обеспечения льготным питанием учащихся из многодетных семей общеобразовательных организаций муниципального образования Мостовский район», с постановлением администрации муниципального образования Мостовский район от 12 января 2022 года №348 «Об утверждении Порядков обеспечения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 с приказом районного управления образованием «О внесении изменений в приказ от 16 сентября 2022 года № 386 «Об утверждении стоимости питания обучающихся общеобразовательных организаций на 2023 год»» п р и к а з ы в а 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Обеспечить льготным питанием соответствующую группу учащихся согласно нормативам обеспечения бесплатным горячим питанием из расчета стоимости набора продуктов питания на одного обучающего в день по фактической посещаем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завтрак обучающихся 1 - 4 классов, в том числе обучающихся с ОВЗ и детей-инвалидов – 71,03 рублей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среднюю стоимость питания на одного обучающегося в день по фактической посещаемост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а одного обучающего 5-9 классов – 9,50 рублей (за счет средств бюджета муниципального образования Мостовский район осуществляется частичное возмещение расходов на обеспечение питанием обучающихс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 одного обучающего из многодетной семьи – 10 рублей (частично компенсирует родительскую оплату за питание, средства из краевого бюджета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завтрак обучающихся 5-9 классов –  51,04 рублей (средняя родительская плата на 2023год + 9,50 рублей местный бюджет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завтрак обучающихся 5-9 классов с ОВЗ и инвалидов – 83,70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обед обучающихся 5-9 классов с ОВЗ и инвалидов – 87,50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Утвердить размер компенсации за двухразовое бесплатное горячие питание для детей ОВЗ и детей-инвалидов, проходящих обучение на дом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одного обучающегося 1-4 классов – 157,03 рублей в ден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 одного обучающегося 5-9 классов – 171,20 рублей в ден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риказа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Приказ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ООШ № 23                                                      Е.Н.Каз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Я.В.Склярова поселка Уз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3:00Z</dcterms:created>
  <dc:creator>Наташа</dc:creator>
  <dc:description/>
  <cp:keywords/>
  <dc:language>en-US</dc:language>
  <cp:lastModifiedBy>Секретарь</cp:lastModifiedBy>
  <cp:lastPrinted>2020-10-28T11:28:00Z</cp:lastPrinted>
  <dcterms:modified xsi:type="dcterms:W3CDTF">2023-09-14T06:13:00Z</dcterms:modified>
  <cp:revision>2</cp:revision>
  <dc:subject/>
  <dc:title>Муниципальное общеобразовательное учреждение</dc:title>
</cp:coreProperties>
</file>