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1365" cy="978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ользователи при формировании паролей должны руководствоваться следующими требованиями: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3.1.         Длина пароля должна быть не менее 8 символов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3.2.         В пароле должны обязательно присутствовать символы не менее 3-х категорий из следующи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буквы в верхнем регист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буквы в и нижнем регист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циф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специальные символы, не принадлежащие алфавитно-цифровому набору (например, !, @, #, $, &amp;, *, % и т.п.)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3.3.         Пароль не должен включать в себя легко вычисляемые сочетания символов (например, «112», «911» и т.п.), а также общепринятые сокращения (например, «ЭВМ», «ЛВС», «USER» и т.п.)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3.4.         Пароль не должен содержать имя учетной записи Пользователя или наименование его АРМ, а также какую-либо его часть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3.5.         Пароль не должен основываться на именах и датах рождения Пользователя или его родственников, кличек домашних животных, номеров автомобилей, телефонов и т.д., которые можно угадать, основываясь на информации о Пользователе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3.6.         Запрещается использовать в качестве пароля один и тот же повторяющийся символ либо повторяющуюся комбинацию из нескольких символов (например, «1111111», «wwwww» и т.п.)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3.7.         Запрещается использовать в качестве пароля комбинацию символов, набираемых в закономерном порядке на клавиатуре (например, «1234567», «qwerty» и т.п.)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3.8.         При смене пароля новое значение должно отличаться от предыдущего не менее чем в 6 позициях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Правила ввода паролей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ользователи во время процедуры аутентификации (ввода логина и пароля) на АРМ и в ИСПДн должны руководствоваться следующими правилами: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4.1.         Ввод пароля должен осуществляться с учётом регистра, в котором пароль был задан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4.2.         Во время ввода паролей необходимо исключить возможность его подсматривания посторонними лицами или техническими средствами (видеокамеры и пр.)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4.3.         В случае блокировки учетной записи Пользователя после превышения попыток ввода данных аутентификации (логина и пароля) в АРМ или ИСПДн, Пользователю необходимо уведомить Администратора или Ответственный соответственно для проведения процедуры генерации нового паро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Обязанности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ользователи ИСПДн обязаны: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/>
      </w:pPr>
      <w:r>
        <w:rPr>
          <w:rFonts w:cs="Georgia" w:ascii="Georgia" w:hAnsi="Georgia"/>
          <w:color w:val="000000"/>
          <w:sz w:val="21"/>
          <w:szCs w:val="21"/>
        </w:rPr>
        <w:t>5.1.         Четко знать и строго выполнять требования настоящей инструкции и других руководящих документов МБДОУ детского сада № 23 станицы Махошевской по парольной защите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5.2.         Своевременно сообщать Ответственному и Администратору об утере, компрометации и несанкционированном изменении сроков действия паролей в АРМ и ИСПДн соответственно.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5.3.         Ознакомиться под роспись с перечисленными в настоящей инструкции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Ответственность</w:t>
      </w:r>
    </w:p>
    <w:p>
      <w:pPr>
        <w:pStyle w:val="Normal"/>
        <w:shd w:fill="FFFFFF" w:val="clear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6.1.         Пользователь несет персональную ответственность за сохранность данных аутентификации (персонального логина и пароля) к АРМ и к ИСПДн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56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6:00Z</dcterms:created>
  <dc:creator>User</dc:creator>
  <dc:description/>
  <cp:keywords/>
  <dc:language>en-US</dc:language>
  <cp:lastModifiedBy>User</cp:lastModifiedBy>
  <dcterms:modified xsi:type="dcterms:W3CDTF">2018-04-11T07:08:00Z</dcterms:modified>
  <cp:revision>2</cp:revision>
  <dc:subject/>
  <dc:title> </dc:title>
</cp:coreProperties>
</file>