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D78807"/>
                <w:sz w:val="43"/>
                <w:szCs w:val="43"/>
              </w:rPr>
            </w:pPr>
            <w:r>
              <w:rPr>
                <w:rFonts w:cs="Arial" w:ascii="Arial" w:hAnsi="Arial"/>
                <w:b/>
                <w:bCs/>
                <w:color w:val="D78807"/>
                <w:sz w:val="43"/>
                <w:szCs w:val="43"/>
              </w:rPr>
              <w:t xml:space="preserve">Рекомендации к собеседованию при приеме на работу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333333"/>
          <w:sz w:val="24"/>
        </w:rPr>
      </w:pPr>
      <w:r>
        <w:rPr>
          <w:rFonts w:cs="Arial" w:ascii="Arial" w:hAnsi="Arial"/>
          <w:vanish/>
          <w:color w:val="333333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ак вы должны выглядеть, идя на собеседовани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читывая важность первого впечатления, вы должны выглядеть безупречно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кануне ложитесь раньше спать, важно предстать перед интервьюером отдохнувшим, здоровым и преуспевающи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деньтесь соответственно общепринятым стандартам той сферы, работу в которой вы планируете получить. Так, например, одежда человека, претендующего на должность менеджера, должна отличаться от одежды претендента на должность ди-дже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дежда должна быть опрятной, чистой, хорошо отглаженно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ходите из того, что предпочтительно выглядеть современно, но не слишком модно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увь должна сиять чистотой в любую погод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елите внимание аккуратной прическе и ухоженным рукам. Не направляйтесь па собеседование сразу из парикмахерской, вы будете в мелких волосках, которые могут испачкать ваш костю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нщинам важно не переусердствовать с макияжем - некрикливая элегантность.  Это то, что нужно. Еще один совет женщинам: не акцентируйте свою сексуальную привлекательность, иначе вы предлагаете работодателю, прежде всего, не свой ум и профессиональные качест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деколон или духи нанесите весьма умеренно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рхнюю одежду снимите в холл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08" w:before="0" w:after="28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готовьте чистый блокнот и авторучку.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Ваша задача на собеседовании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8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ыть естественным, приветливым, излучать положительные эмоции. Согласитесь, зажатое, испуганное существо непривлекательно.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Войдя в помещение, где проводится собеседование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150" w:after="15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удьте вежливы и доброжелательны со всеми, кого встретите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райтесь демонстрировать манеры уверенного в себе человека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08" w:before="0" w:after="28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ину держите прямо, не сутультесь, но и не слишком поднимайте подбородок, улыбайтесь, двигайтесь энергично, помните о приятном выражении лица.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ним словом, контролируйте свои невербальные сигналы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огда вы можете сесть?</w:t>
            </w:r>
            <w:r>
              <w:rPr>
                <w:rFonts w:cs="Arial" w:ascii="Arial" w:hAnsi="Arial"/>
                <w:sz w:val="24"/>
              </w:rPr>
              <w:br/>
              <w:t>Когда вам предложат сесть. Если ожидание затягивается, спросите сами: «Где вы разрешите сесть?»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полагаясь, примите непринужденную позу, постарайтесь не напрягаться. Для этого...</w:t>
            </w:r>
            <w:r>
              <w:rPr>
                <w:rFonts w:cs="Arial" w:ascii="Arial" w:hAnsi="Arial"/>
                <w:sz w:val="24"/>
              </w:rPr>
              <w:br/>
              <w:t>Сядьте свободно, не сутультесь, не наклоняйтесь слишком вперед, но и не откидывайтесь. Достаньте блокнот и ручку, чтобы сделать необходимые пометки в ходе беседы. Учтите, что в вашей сумке или портфеле должен быть идеальный порядок. Однако не слишком увлекайтесь записями. Все внимание уделите говорящему. Старайтесь смотреть в глаза интервьюеру, но не переусердствуйте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 чем, будет уместно спросить?</w:t>
            </w:r>
            <w:r>
              <w:rPr>
                <w:rFonts w:cs="Arial" w:ascii="Arial" w:hAnsi="Arial"/>
                <w:sz w:val="24"/>
              </w:rPr>
              <w:br/>
              <w:t>Сколько времени отводится для беседы.</w:t>
              <w:br/>
              <w:t>Интервьюер оценит ваше уважительное отношение к чужому и своему времени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жно ли на собеседовании курить?</w:t>
            </w:r>
            <w:r>
              <w:rPr>
                <w:rFonts w:cs="Arial" w:ascii="Arial" w:hAnsi="Arial"/>
                <w:sz w:val="24"/>
              </w:rPr>
              <w:br/>
              <w:t xml:space="preserve">Нет. Даже не допускайте мысли о том, чтобы спросить о такой возможное!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ак поступить, если вам предлагают чай, кофе или другие напитки?</w:t>
            </w:r>
            <w:r>
              <w:rPr>
                <w:rFonts w:cs="Arial" w:ascii="Arial" w:hAnsi="Arial"/>
                <w:sz w:val="24"/>
              </w:rPr>
              <w:br/>
              <w:t>Не отказывайтесь. Поблагодарите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В ходе беседы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нимательно слушайте, о чем вас спрашивают. Не распыляйте внима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спешите сразу же отвечать, на ходу подбирая слова. Возможны небольшие паузы для более точного выражения своих мысл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допускайте излишней жестикуляции. Лучше воспринимается тот, кто контролирует свои жесты, и тот, чьи жесты не противоречат слова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ремитесь не принимать закрытые поз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когда не лгите. Все, что вы скажете, достаточно легко проверит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28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блюдайте за невербальными сигналами интервьюера и в соответствии с ними корректируйте свои высказывания.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Готовясь к собеседованию, обязательно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думайте, что и как вы расскажете о себ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делайте акцент на последних успехах и достижения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 w:before="0" w:after="28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удьте готовы к ответу на вопрос о том, как вы представляете развитие своей карьеры. В настоящее время слово «карьера» теряет негативный оттенок, укрепившийся за ним в советский период. Карьера все менее связывается с такими понятиями, как «карьеризм», «выскочка». В наши дни карьера ассоциируется с успехом, продвижением вперед, профессиональным и должностным ростом. 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удьте готовы, к неожиданным вопросам или вопросам, которые на первый взгляд не относятся, к делу...</w:t>
            </w:r>
            <w:r>
              <w:rPr>
                <w:rFonts w:cs="Arial" w:ascii="Arial" w:hAnsi="Arial"/>
                <w:sz w:val="24"/>
              </w:rPr>
              <w:br/>
              <w:t>Например, вас могут спросить: «Ну что вы делали сегодня?» или:</w:t>
              <w:br/>
              <w:t>«Чего вы хотите добиться в жизни?»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 солидно...</w:t>
            </w:r>
            <w:r>
              <w:rPr>
                <w:rFonts w:cs="Arial" w:ascii="Arial" w:hAnsi="Arial"/>
                <w:sz w:val="24"/>
              </w:rPr>
              <w:br/>
              <w:t>Намекать, что у вас есть более выгодное предложение относительно работы. Не набивайте себе цену таким образом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тоит, ли показывать рекомендательные письма на собеседовании?</w:t>
            </w:r>
            <w:r>
              <w:rPr>
                <w:rFonts w:cs="Arial" w:ascii="Arial" w:hAnsi="Arial"/>
                <w:sz w:val="24"/>
              </w:rPr>
              <w:br/>
              <w:t>Только если вас об этом попросят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жно ли задавать вопросы?</w:t>
            </w:r>
            <w:r>
              <w:rPr>
                <w:rFonts w:cs="Arial" w:ascii="Arial" w:hAnsi="Arial"/>
                <w:sz w:val="24"/>
              </w:rPr>
              <w:br/>
              <w:t>Разумеется, да. Прием на работу - это двусторонний процесс. Непременно выясните все, что вас интересует о вашей будущей работе. Это подчеркнет ваш деловой настрой и многое прояснит,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Что необходимо взять с собой на собеседование?</w:t>
            </w:r>
            <w:r>
              <w:rPr>
                <w:rFonts w:cs="Arial" w:ascii="Arial" w:hAnsi="Arial"/>
                <w:sz w:val="24"/>
              </w:rPr>
              <w:br/>
              <w:t>Документы, подтверждающие вашу квалификацию, образование, дополнительные знания, резюме, рекомендательные письма. Хорошо, если вы представите образцы ваших работ - статьи. рисунки, проекты, макеты и т.п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Если вам предложат заполнить какие-либо анкеты, то...</w:t>
            </w:r>
            <w:r>
              <w:rPr>
                <w:rFonts w:cs="Arial" w:ascii="Arial" w:hAnsi="Arial"/>
                <w:sz w:val="24"/>
              </w:rPr>
              <w:br/>
              <w:t>Лучше взять их с собой, заполнить дома в спокойной обстановке и вернуть как можно быстрее. Ваш имидж формируют многие детали, в том числе почерк, помарки, грамотность и др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анчивая беседу...</w:t>
            </w:r>
            <w:r>
              <w:rPr>
                <w:rFonts w:cs="Arial" w:ascii="Arial" w:hAnsi="Arial"/>
                <w:sz w:val="24"/>
              </w:rPr>
              <w:br/>
              <w:t>Непременно договоритесь о том, когда и каким образом вы узнаете о результатах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еменно...</w:t>
            </w:r>
            <w:r>
              <w:rPr>
                <w:rFonts w:cs="Arial" w:ascii="Arial" w:hAnsi="Arial"/>
                <w:sz w:val="24"/>
              </w:rPr>
              <w:br/>
              <w:t>Поблагодарите интервьюера за внимание и время, которое он вам уделил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Если результат собеседования отрицательный... </w:t>
            </w:r>
            <w:r>
              <w:rPr>
                <w:rFonts w:cs="Arial" w:ascii="Arial" w:hAnsi="Arial"/>
                <w:sz w:val="24"/>
              </w:rPr>
              <w:br/>
              <w:t>Не позволяйте себе расстраиваться. Воспринимайте это как приобретенный жизненный опыт. Извлекайте урок и в дальнейшем используйте полученные навыки поведения. Займите наступательную позицию в поиске работы.. Действуйте уверенно. Знайте, что благодаря вашим усилиям наступит день. когда вы получите работу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Сколько времени обычно требуется, чтобы, спокойно подготовиться к публичному выступлению? </w:t>
            </w:r>
            <w:r>
              <w:rPr>
                <w:rFonts w:cs="Arial" w:ascii="Arial" w:hAnsi="Arial"/>
                <w:sz w:val="24"/>
              </w:rPr>
              <w:br/>
              <w:t>7дней до выступления - выбор темы, начало поиска материала.</w:t>
              <w:br/>
              <w:t>6 дней до выступления - продолжение сбора материала, составление плана выступления.</w:t>
              <w:br/>
              <w:t>5 дней до выступления - работа над текстом.</w:t>
              <w:br/>
              <w:t>4 дня до выступления - работа над вступлением и заключением.</w:t>
              <w:br/>
              <w:t>3 дня до выступления - при необходимости поиск дополнительного материала, доработка текста.</w:t>
              <w:br/>
              <w:t>2 дня до выступления - первая репетиция.</w:t>
              <w:br/>
              <w:t>1 день до выступления - вторая репетиция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ые особенности общения. Обратите внимание на различный смысл жестов в разных культурах.</w:t>
            </w:r>
            <w:r>
              <w:rPr>
                <w:rFonts w:cs="Arial" w:ascii="Arial" w:hAnsi="Arial"/>
                <w:sz w:val="24"/>
              </w:rPr>
              <w:br/>
              <w:t>Например, в Японии жест приглашения совпадает с русским жестом прощания.</w:t>
              <w:br/>
              <w:t>Или У-образный знак пальцами в большинстве стран Европы означает «победу», а иногда цифру 2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Во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всех ли странах приличным будет, сидя, закинуть ногу за ногу?</w:t>
            </w:r>
            <w:r>
              <w:rPr>
                <w:rFonts w:cs="Arial" w:ascii="Arial" w:hAnsi="Arial"/>
                <w:sz w:val="24"/>
              </w:rPr>
              <w:br/>
              <w:t>В Америке это обычный жест, в Японии он будет воспринят как</w:t>
              <w:br/>
              <w:t>неприличный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рилично ли вытягивать ноги?</w:t>
            </w:r>
            <w:r>
              <w:rPr>
                <w:rFonts w:cs="Arial" w:ascii="Arial" w:hAnsi="Arial"/>
                <w:sz w:val="24"/>
              </w:rPr>
              <w:br/>
              <w:t>В России этот жест допускается в дружеской обстановке, в Японии он недопустим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аких жестов следует избегать в арабских странах?</w:t>
            </w:r>
            <w:r>
              <w:rPr>
                <w:rFonts w:cs="Arial" w:ascii="Arial" w:hAnsi="Arial"/>
                <w:sz w:val="24"/>
              </w:rPr>
              <w:br/>
              <w:t>Ступни ног, обращенные в сторону другого, поднятый кверху палец - неприличны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имика вашего зарубежного партнера по общению может отражать самые разные состояния, например...</w:t>
            </w:r>
            <w:r>
              <w:rPr>
                <w:rFonts w:cs="Arial" w:ascii="Arial" w:hAnsi="Arial"/>
                <w:sz w:val="24"/>
              </w:rPr>
              <w:br/>
              <w:t>Если немец поднимает брови вверх- то это, скорее всего, говорит о восхищении чьей-то идеей. То же мимическое движение в Англии обычно воспринимается как выражение скептицизма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акие жесты не будут адекватно восприняты арабами?</w:t>
            </w:r>
            <w:r>
              <w:rPr>
                <w:rFonts w:cs="Arial" w:ascii="Arial" w:hAnsi="Arial"/>
                <w:sz w:val="24"/>
              </w:rPr>
              <w:br/>
              <w:t>Русский жест «прощай» (помахивание рукой) будет воспринят как подзывание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акие жесты могут быть неадекватно восприняты японцами?</w:t>
            </w:r>
            <w:r>
              <w:rPr>
                <w:rFonts w:cs="Arial" w:ascii="Arial" w:hAnsi="Arial"/>
                <w:sz w:val="24"/>
              </w:rPr>
              <w:br/>
              <w:t>Американский жест «о'кей» воспринимается в Японии как «дай копеечку». Намек на обман будет означать жест, когда человек потирает бровь кончиком среднего пальца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8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1">
    <w:name w:val="small1"/>
    <w:basedOn w:val="Style14"/>
    <w:qFormat/>
    <w:rPr>
      <w:color w:val="999999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3:00Z</dcterms:created>
  <dc:creator>Нещерет</dc:creator>
  <dc:description/>
  <cp:keywords/>
  <dc:language>en-US</dc:language>
  <cp:lastModifiedBy>Нещерет</cp:lastModifiedBy>
  <dcterms:modified xsi:type="dcterms:W3CDTF">2011-10-25T10:29:00Z</dcterms:modified>
  <cp:revision>5</cp:revision>
  <dc:subject/>
  <dc:title>Рекомендации к собеседованию при приеме на работу </dc:title>
</cp:coreProperties>
</file>