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40"/>
          <w:szCs w:val="40"/>
        </w:rPr>
      </w:pPr>
      <w:r>
        <w:rPr>
          <w:b/>
          <w:bCs/>
          <w:i/>
          <w:color w:val="FF0000"/>
          <w:sz w:val="40"/>
          <w:szCs w:val="40"/>
        </w:rPr>
        <w:t>ОСТОРОЖНО СМЕРЧ!</w:t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>
          <w:trHeight w:val="5001" w:hRule="atLeast"/>
        </w:trPr>
        <w:tc>
          <w:tcPr>
            <w:tcW w:w="524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66FFFF" w:val="clear"/>
          </w:tcPr>
          <w:p>
            <w:pPr>
              <w:pStyle w:val="31"/>
              <w:snapToGrid w:val="false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НО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4445</wp:posOffset>
                  </wp:positionV>
                  <wp:extent cx="1333500" cy="1057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4" w:firstLine="426"/>
              <w:jc w:val="both"/>
              <w:rPr/>
            </w:pPr>
            <w:r>
              <w:rPr>
                <w:sz w:val="28"/>
                <w:szCs w:val="28"/>
              </w:rPr>
              <w:t>Понять, что надвигается опасное природное явление, можно по косвенным признакам, а именно: усиление скорости ветра (резкие порывы ветра), падение атмосферного давления (вы можете ощущать головокружение, сонливость, неважное самочувствие), шкальный ливень, приближение грозового фронта, при этом горизонт «затянут» и видно, что вдалеке бушует стихия.</w:t>
            </w:r>
          </w:p>
        </w:tc>
        <w:tc>
          <w:tcPr>
            <w:tcW w:w="552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D966" w:val="clear"/>
          </w:tcPr>
          <w:p>
            <w:pPr>
              <w:pStyle w:val="Normal"/>
              <w:snapToGrid w:val="false"/>
              <w:spacing w:lineRule="atLeast" w:line="200"/>
              <w:ind w:left="-3" w:right="-3" w:firstLine="58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то делать, если вы в помещении?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.Плотно закройте двери, окна, балконную дверь, форточку и вентиляционные отверстия. Задерните занавески и шторы. Если есть время – освободите балкон он пожароопасных предметов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.Отключите электробытовые приборы, газ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3.Если у вас в доме есть подвал или погреб: возьмите с собой необходимые вещи (документы, воду, фонарик, медикаменты) и укройтесь там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Если у вас нет подвала, оставайтесь в доме, желательно - во внутренних комнатах или в ванной. Не приближайтесь к окнам, относительно безопасные места – дверной проем, санузел, коридор, кладовка. </w:t>
            </w:r>
          </w:p>
        </w:tc>
      </w:tr>
      <w:tr>
        <w:trPr/>
        <w:tc>
          <w:tcPr>
            <w:tcW w:w="524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то делать, если смерч застиг вас на улице?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.Не рекомендуется приближаться к зданиям, мостам, эстакадам, деревьям, столбам, машинам, баннерам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.По возможности нужно найти ров, яму или углубление в земле и лечь в нее, закрыв голову руками или одеждой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3.Нельзя находиться на возвышенности, рядом со станциями электропередач, заправками и другими легковоспламеняющимися объектам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4.Укрыться также можно в метро или подземном пешеходном переходе. При необходимости – прячьтесь в любом крепком здании (супермаркете, почте, кафе), однако не стоит забираться в неукрепленные строения (продуктовые палатки, будки)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Если смерч настиг вас в машине, разумнее всего будет оставить автомобиль возле стены по ходу ветра (т.е. предотвратить переворачивание машины), спрятаться в кювет дороги или за укрепленное здание.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34" w:right="34" w:firstLine="23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то делать после смерча</w:t>
            </w:r>
            <w:r>
              <w:rPr>
                <w:b/>
                <w:bCs/>
                <w:lang w:eastAsia="ru-RU"/>
              </w:rPr>
              <w:t>?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.Нельзя трогать оборванные провода и пользоваться открытым огнем. Включать электричество можно только после проверки исправности электропроводки (это должны делать специалисты-электрики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.На улице – обходите стороной деревья (они могли треснуть - и в результате могут упасть), раскачивающиеся вывески и баннеры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Запрещено заходить в поврежденные здания (даже если это ваш дом).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ждитесь </w:t>
            </w:r>
            <w:hyperlink r:id="rId3" w:tgtFrame="_blank">
              <w:r>
                <w:rPr>
                  <w:rStyle w:val="InternetLink"/>
                  <w:b/>
                  <w:bCs/>
                  <w:lang w:eastAsia="ru-RU"/>
                </w:rPr>
                <w:t>сотрудников МЧС</w:t>
              </w:r>
            </w:hyperlink>
            <w:r>
              <w:rPr>
                <w:lang w:eastAsia="ru-RU"/>
              </w:rPr>
              <w:t>. Только после их разрешения вы сможете зайти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drawing>
                <wp:inline distT="0" distB="0" distL="0" distR="0">
                  <wp:extent cx="2400300" cy="1110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p>
      <w:pPr>
        <w:pStyle w:val="Normal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720</wp:posOffset>
                </wp:positionH>
                <wp:positionV relativeFrom="paragraph">
                  <wp:posOffset>174625</wp:posOffset>
                </wp:positionV>
                <wp:extent cx="6967220" cy="1228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7080" cy="1228680"/>
                          <a:chOff x="0" y="0"/>
                          <a:chExt cx="6967080" cy="1228680"/>
                        </a:xfrm>
                      </wpg:grpSpPr>
                      <wpg:grpSp>
                        <wpg:cNvGrpSpPr/>
                        <wpg:grpSpPr>
                          <a:xfrm>
                            <a:off x="5442120" y="162720"/>
                            <a:ext cx="1525320" cy="839520"/>
                          </a:xfrm>
                        </wpg:grpSpPr>
                        <pic:pic xmlns:pic="http://schemas.openxmlformats.org/drawingml/2006/picture">
                          <pic:nvPicPr>
                            <pic:cNvPr id="0" name="a4153511928_10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92760" y="0"/>
                              <a:ext cx="1132200" cy="83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32480"/>
                              <a:ext cx="302760" cy="5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243360"/>
                                <a:ext cx="28584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87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457920"/>
                                <a:ext cx="28584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87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584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87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016640" cy="1228680"/>
                          </a:xfrm>
                        </wpg:grpSpPr>
                        <pic:pic xmlns:pic="http://schemas.openxmlformats.org/drawingml/2006/picture">
                          <pic:nvPicPr>
                            <pic:cNvPr id="1" name="no-translate-detected_318-51556" descr=""/>
                            <pic:cNvPicPr/>
                          </pic:nvPicPr>
                          <pic:blipFill>
                            <a:blip r:embed="rId6"/>
                            <a:srcRect l="14532" t="0" r="12612" b="0"/>
                            <a:stretch/>
                          </pic:blipFill>
                          <pic:spPr>
                            <a:xfrm>
                              <a:off x="0" y="0"/>
                              <a:ext cx="671040" cy="122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0800000">
                              <a:off x="730080" y="294120"/>
                              <a:ext cx="285840" cy="90720"/>
                            </a:xfrm>
                            <a:prstGeom prst="leftArrow">
                              <a:avLst>
                                <a:gd name="adj1" fmla="val 50000"/>
                                <a:gd name="adj2" fmla="val 787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30080" y="508680"/>
                              <a:ext cx="285840" cy="90720"/>
                            </a:xfrm>
                            <a:prstGeom prst="leftArrow">
                              <a:avLst>
                                <a:gd name="adj1" fmla="val 50000"/>
                                <a:gd name="adj2" fmla="val 787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30800" y="713160"/>
                              <a:ext cx="285840" cy="90720"/>
                            </a:xfrm>
                            <a:prstGeom prst="leftArrow">
                              <a:avLst>
                                <a:gd name="adj1" fmla="val 50000"/>
                                <a:gd name="adj2" fmla="val 787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pt;margin-top:13.75pt;width:548.55pt;height:96.75pt" coordorigin="-472,275" coordsize="10971,1935">
                <v:group id="shape_0" style="position:absolute;left:8098;top:531;width:2402;height:132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a4153511928_10" stroked="f" o:allowincell="f" style="position:absolute;left:8717;top:531;width:1782;height:132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style="position:absolute;left:8098;top:740;width:476;height:864"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f" style="position:absolute;left:8110;top:1123;width:449;height:142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25;top:1461;width:449;height:142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98;top:740;width:449;height:142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472;top:275;width:1599;height:1935">
                  <v:shape id="shape_0" ID="no-translate-detected_318-51556" stroked="f" o:allowincell="f" style="position:absolute;left:-472;top:275;width:1056;height:193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77;top:738;width:449;height:142;mso-wrap-style:none;v-text-anchor:middle;rotation:180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7;top:1076;width:449;height:142;mso-wrap-style:none;v-text-anchor:middle;rotation:180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;top:1398;width:449;height:142;mso-wrap-style:none;v-text-anchor:middle;rotation:180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i/>
          <w:iCs/>
          <w:color w:val="FF0000"/>
          <w:sz w:val="28"/>
          <w:szCs w:val="28"/>
        </w:rPr>
        <w:t>Номера вызова экстренных оперативных служб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513" w:leader="none"/>
        </w:tabs>
        <w:ind w:left="1276" w:right="81" w:hanging="0"/>
        <w:jc w:val="both"/>
        <w:rPr/>
      </w:pPr>
      <w:r>
        <w:rPr>
          <w:b/>
          <w:bCs/>
          <w:iCs/>
          <w:sz w:val="28"/>
          <w:szCs w:val="28"/>
        </w:rPr>
        <w:t>101</w:t>
      </w:r>
      <w:r>
        <w:rPr>
          <w:b/>
          <w:bCs/>
          <w:i/>
          <w:iCs/>
          <w:sz w:val="28"/>
          <w:szCs w:val="28"/>
        </w:rPr>
        <w:tab/>
        <w:t>Пожарная охрана</w:t>
        <w:tab/>
      </w:r>
      <w:r>
        <w:rPr>
          <w:b/>
          <w:bCs/>
          <w:iCs/>
          <w:sz w:val="28"/>
          <w:szCs w:val="28"/>
        </w:rPr>
        <w:t>01</w:t>
      </w:r>
    </w:p>
    <w:p>
      <w:pPr>
        <w:pStyle w:val="Normal"/>
        <w:tabs>
          <w:tab w:val="clear" w:pos="708"/>
          <w:tab w:val="left" w:pos="3828" w:leader="none"/>
          <w:tab w:val="left" w:pos="7513" w:leader="none"/>
        </w:tabs>
        <w:ind w:left="1276" w:right="81" w:hanging="0"/>
        <w:jc w:val="both"/>
        <w:rPr/>
      </w:pPr>
      <w:r>
        <w:rPr>
          <w:b/>
          <w:bCs/>
          <w:iCs/>
          <w:sz w:val="28"/>
          <w:szCs w:val="28"/>
        </w:rPr>
        <w:t>102</w:t>
      </w:r>
      <w:r>
        <w:rPr>
          <w:b/>
          <w:bCs/>
          <w:i/>
          <w:iCs/>
          <w:sz w:val="28"/>
          <w:szCs w:val="28"/>
        </w:rPr>
        <w:tab/>
        <w:t>Полиция</w:t>
        <w:tab/>
      </w:r>
      <w:r>
        <w:rPr>
          <w:b/>
          <w:bCs/>
          <w:iCs/>
          <w:sz w:val="28"/>
          <w:szCs w:val="28"/>
        </w:rPr>
        <w:t>02</w:t>
      </w:r>
    </w:p>
    <w:p>
      <w:pPr>
        <w:pStyle w:val="Normal"/>
        <w:tabs>
          <w:tab w:val="clear" w:pos="708"/>
          <w:tab w:val="left" w:pos="3828" w:leader="none"/>
          <w:tab w:val="left" w:pos="7513" w:leader="none"/>
        </w:tabs>
        <w:ind w:left="1276" w:right="81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03</w:t>
      </w:r>
      <w:r>
        <w:rPr>
          <w:b/>
          <w:bCs/>
          <w:i/>
          <w:iCs/>
          <w:sz w:val="28"/>
          <w:szCs w:val="28"/>
        </w:rPr>
        <w:tab/>
        <w:t>Скорая помощь</w:t>
        <w:tab/>
      </w:r>
      <w:r>
        <w:rPr>
          <w:b/>
          <w:bCs/>
          <w:iCs/>
          <w:sz w:val="28"/>
          <w:szCs w:val="28"/>
        </w:rPr>
        <w:t>03</w:t>
      </w:r>
    </w:p>
    <w:p>
      <w:pPr>
        <w:pStyle w:val="Normal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06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0033C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33C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f.ru/society/news/375412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5:00Z</dcterms:created>
  <dc:creator>Алекс</dc:creator>
  <dc:description/>
  <cp:keywords/>
  <dc:language>en-US</dc:language>
  <cp:lastModifiedBy>Admin</cp:lastModifiedBy>
  <cp:lastPrinted>2016-04-20T09:32:00Z</cp:lastPrinted>
  <dcterms:modified xsi:type="dcterms:W3CDTF">2021-10-19T06:28:00Z</dcterms:modified>
  <cp:revision>18</cp:revision>
  <dc:subject/>
  <dc:title>6</dc:title>
</cp:coreProperties>
</file>