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портивная игра «Мы – русские богатыри»</w:t>
      </w:r>
    </w:p>
    <w:p>
      <w:pPr>
        <w:pStyle w:val="Style13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для учащихся начальной школы</w:t>
      </w:r>
    </w:p>
    <w:p>
      <w:pPr>
        <w:pStyle w:val="Normal"/>
        <w:ind w:left="72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гражданской ответственности, поднятие престижа российской арм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товарищества, взаимовыручки, творческого мышления.</w:t>
      </w:r>
    </w:p>
    <w:p>
      <w:pPr>
        <w:pStyle w:val="Style13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  <w:shd w:fill="FFF9EE" w:val="clear"/>
        </w:rPr>
      </w:pPr>
      <w:r>
        <w:rPr>
          <w:sz w:val="28"/>
          <w:szCs w:val="28"/>
        </w:rPr>
        <w:t>Добрый день, ребята! Наша встреча проходит накануне праздника-Дня Защитника Отечества, который отмечается 23 февраля.</w:t>
      </w:r>
      <w:r>
        <w:rPr>
          <w:sz w:val="28"/>
          <w:szCs w:val="28"/>
          <w:shd w:fill="FFF9EE" w:val="clear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  <w:shd w:fill="FFF9EE" w:val="clear"/>
        </w:rPr>
        <w:t xml:space="preserve">Этот праздник отмечается более 90 лет и  23 февраля считается днем рождения нашей армии. Служить в армии для мальчиков - почетная обязанность. </w:t>
      </w:r>
      <w:r>
        <w:rPr>
          <w:sz w:val="28"/>
          <w:szCs w:val="28"/>
        </w:rPr>
        <w:t>Вы пока еще маленькие, но когда подрастете, пойдете служить в армию. И я надеюсь, вы с честью будете защищать нашу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девочки поздравят будущих защит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ыходят  девочки и рассказывают стихи.</w:t>
      </w:r>
      <w:r>
        <w:rPr>
          <w:rStyle w:val="StrongEmphasis"/>
          <w:b w:val="false"/>
          <w:sz w:val="28"/>
          <w:szCs w:val="28"/>
        </w:rPr>
        <w:br/>
        <w:t>Девочки:</w:t>
      </w: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феврале завьюжном зимнем</w:t>
        <w:br/>
        <w:t>День особый, важный есть -</w:t>
        <w:br/>
        <w:t>Всем защитникам России</w:t>
        <w:br/>
        <w:t>Воздаём хвалу и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ьчики, папы и дедушки милые,</w:t>
        <w:br/>
        <w:t>С праздником вашим мужским!</w:t>
        <w:br/>
        <w:t>Вы у нас добрые, умные, сильные!</w:t>
        <w:br/>
        <w:t>Мы вас поздравить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Будущих солдатов - вас мы поздравляем,</w:t>
        <w:br/>
        <w:t>Крепкого здоровья от души желаем. Силу, ловкость набирайте,</w:t>
        <w:br/>
        <w:t>Никого не обижайте,</w:t>
        <w:br/>
        <w:t>Нас, девчонок, защищайте!</w:t>
        <w:br/>
        <w:br/>
        <w:t>4. На уроках не ленитесь,</w:t>
        <w:br/>
        <w:t>А старательно учитесь.</w:t>
        <w:br/>
        <w:t>Громко, четко отвечайте.</w:t>
        <w:br/>
        <w:t xml:space="preserve"> лишь пятёрки полу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Богатырск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хотим мы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лыжах 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футбол всех обы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С Днем защитника, ребята, </w:t>
        <w:br/>
        <w:t xml:space="preserve">Будьте сильными всегда, </w:t>
        <w:br/>
        <w:t>Словно бравые солдаты,</w:t>
        <w:br/>
        <w:t>Вы идите сквозь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7. Пусть вам будет веселее </w:t>
        <w:br/>
        <w:t>С каждым мигом, с каждым днём,</w:t>
        <w:br/>
        <w:t xml:space="preserve">В мире нет парней смелее, </w:t>
        <w:br/>
        <w:t>Пусть же вам везет во всём!</w:t>
        <w:br/>
      </w:r>
    </w:p>
    <w:p>
      <w:pPr>
        <w:pStyle w:val="Normal"/>
        <w:rPr/>
      </w:pPr>
      <w:r>
        <w:rPr>
          <w:sz w:val="28"/>
          <w:szCs w:val="28"/>
        </w:rPr>
        <w:t>8. В общем, милы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, конечно, не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а праздник собрались будущие защитники Отечества. Мальчишки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С раннего детства мальчик должен быть смелым, благородным, решительным, честны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 у вас ребята есть такие качества? Давайте-ка проверим себя на силу и выносливость, смекалку и находчивость и проведем  спортивную игру «Один день в армии». Итак, добро пожаловать в школу молодого бойца!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в зале присутствуют две команды, сейчас они нам с вами представятся, давайте их поприветствуем громкими аплодисмен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ходят коман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у смелость, ловкость, силу  будет оценивать жюри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Пусть жюри весь ход сраженья</w:t>
        <w:br/>
        <w:t>Без промашки проследит.</w:t>
        <w:br/>
        <w:t>Кто окажется дружнее,</w:t>
        <w:br/>
        <w:t>Тот в борьбе и победит.</w:t>
        <w:br/>
        <w:t>Готовы соревноваться?</w:t>
      </w:r>
    </w:p>
    <w:p>
      <w:pPr>
        <w:pStyle w:val="Style13"/>
        <w:spacing w:lineRule="auto" w:line="360" w:before="0" w:after="0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Команды! Равняйсь! Смирно! Каждой команде представиться!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Ведущий: </w:t>
      </w:r>
      <w:r>
        <w:rPr>
          <w:sz w:val="28"/>
          <w:szCs w:val="28"/>
        </w:rPr>
        <w:t xml:space="preserve">Чтобы нести службу с честью, нужно готовиться к этому с детства. Представьте себе, что вы служите в армии и в вашей части объявили учения! </w:t>
        <w:b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 эстафета называется "Боевая тревога"</w:t>
      </w:r>
    </w:p>
    <w:p>
      <w:pPr>
        <w:pStyle w:val="Normal"/>
        <w:rPr/>
      </w:pPr>
      <w:r>
        <w:rPr>
          <w:sz w:val="28"/>
          <w:szCs w:val="28"/>
        </w:rPr>
        <w:t>Ваша задача - как можно быстрее подготовиться к бою:  надеть каску на голову и обуться. Солдату на это в армии  даётся 45 секунд.</w:t>
        <w:br/>
        <w:t>Ну, а мы  посмотрим, как наши защитники сумеют справиться с этой сложной ситуаци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С </w:t>
      </w:r>
      <w:r>
        <w:rPr>
          <w:i/>
          <w:sz w:val="28"/>
          <w:szCs w:val="28"/>
        </w:rPr>
        <w:t xml:space="preserve">участников каждой команды снимают обувь, смешивают ее и кладут в обруч напротив каждой команды  в конце за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манде первый игрок бежит, берёт свою обувь, надевает каску и возвращается, отдавая каску следующему игроку. </w:t>
      </w:r>
      <w:r>
        <w:rPr>
          <w:sz w:val="28"/>
          <w:szCs w:val="28"/>
          <w:shd w:fill="FFF9EE" w:val="clear"/>
        </w:rPr>
        <w:t>Побеждает та команда, которая первая обуется полность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u w:val="single"/>
        </w:rPr>
        <w:t xml:space="preserve">2 эстафета называется </w:t>
      </w:r>
      <w:r>
        <w:rPr>
          <w:rStyle w:val="StrongEmphasis"/>
          <w:b w:val="false"/>
          <w:sz w:val="28"/>
          <w:szCs w:val="28"/>
        </w:rPr>
        <w:t>"</w:t>
      </w:r>
      <w:r>
        <w:rPr>
          <w:rStyle w:val="C3c9"/>
          <w:b/>
          <w:sz w:val="28"/>
          <w:szCs w:val="28"/>
        </w:rPr>
        <w:t xml:space="preserve"> Стрелки</w:t>
      </w:r>
      <w:r>
        <w:rPr>
          <w:rStyle w:val="StrongEmphasis"/>
          <w:b w:val="false"/>
          <w:sz w:val="28"/>
          <w:szCs w:val="28"/>
        </w:rPr>
        <w:t xml:space="preserve"> "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Меткий стрелок всегда высоко ценился в армии. Поглядим, насколько вы мет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надо проползти по тоннелю, взять мяч, забросить в цель - ведро  и вернуться в свою команду. За каждое меткое попадание команда получает  дополнительное очк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Нести службу нелегко, солдаты должны быть сильными, выносливыми, уметь переносить тяжести, поэтому 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3 эстафета называется "Тяжелая ноша"</w:t>
      </w:r>
      <w:r>
        <w:rPr>
          <w:sz w:val="28"/>
          <w:szCs w:val="28"/>
        </w:rPr>
        <w:br/>
        <w:t xml:space="preserve"> Первый участник с пустым рюкзаком добегает до обруча, кладёт мяч в рюкзак, возвращаются к команде. Следующий игрок с мячом в рюкзаке бежит к обручу, выкладывает мяч, возвращаются с пустым рюкзаком в команду и передаёт следующему  игроку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«Тяжело в учении – легко в бою</w:t>
      </w:r>
      <w:r>
        <w:rPr>
          <w:sz w:val="28"/>
          <w:szCs w:val="28"/>
        </w:rPr>
        <w:t xml:space="preserve">» гласит народная мудрость. Вы замечательно справились с этим трудным испытанием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хороший боец славится не только тем, что он знает и умеет, но и тем, что всегда готов прийти на помощь. Не зря гласит народная мудрость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"Сам погибай, а товарища выручай"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4 эстафета называется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ереправа»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тавьте, что перед вами речка и нужно переправиться на другой берег. По сигналу первый участник бежит на другую сторону зала (переправляется вплавь), берёт обруч, надевает на пояс и возвращается к команде, добежав, захватывает в обруч второго  участника, с обручем на поясе, они переправляются на другой берег. Первый остаётся, а второй возвращается  в обруче за третьим и переправляет третьег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игрывает команда, участники которой быстрее переправятся на другой берег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5 эстафета наз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Военный шофер "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ждой команде выдается игрушечная машинка на веревочке. На пути движения машинки расставлены кегли, которые необходимо обогнуть, при этом, не сбив, доехать до ограничителя и обр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6 эстафета называется  </w:t>
      </w:r>
      <w:r>
        <w:rPr>
          <w:rStyle w:val="StrongEmphasis"/>
          <w:sz w:val="28"/>
          <w:szCs w:val="28"/>
        </w:rPr>
        <w:t>"Донесение в штаб"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о время самого сложного испытания, которое </w:t>
      </w:r>
      <w:r>
        <w:rPr>
          <w:rStyle w:val="StrongEmphasis"/>
          <w:b w:val="false"/>
          <w:sz w:val="28"/>
          <w:szCs w:val="28"/>
        </w:rPr>
        <w:t>называется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</w:rPr>
        <w:t>"Донесение в штаб"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– не только доставить пакет с секретным донесением в штаб, но и расшифровать пос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ам как можно быстрее проползти по тоннелю, достать из пакета одну букву, встать с ней вдоль стены, бежит следующий участник. Когда все буквы достали, вся команда должна расшифровать послание и всей командой дружно произнести по сигналу ведущего.</w:t>
        <w:br/>
      </w:r>
      <w:r>
        <w:rPr>
          <w:b/>
          <w:sz w:val="28"/>
          <w:szCs w:val="28"/>
        </w:rPr>
        <w:t>СЛУЖУ РОССИИ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т и закончился наш праздник. Все участники команд показали свою смелость, ловкость, силу. Быть защитником Отечества – это значит быть сильным, смелым, ловким. Готовьте себя. Занимайтесь спортом, вырабатывайте мужество, стойкость, хорошо уч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 слово нашему уважаемому жюри, которое подведет итог наших соревнований и наградит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C3c9">
    <w:name w:val="c3 c9"/>
    <w:basedOn w:val="Style12"/>
    <w:qFormat/>
    <w:rPr/>
  </w:style>
  <w:style w:type="character" w:styleId="C33">
    <w:name w:val="c33"/>
    <w:basedOn w:val="Style12"/>
    <w:qFormat/>
    <w:rPr/>
  </w:style>
  <w:style w:type="character" w:styleId="C19c20c9">
    <w:name w:val="c19 c20 c9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2">
    <w:name w:val="c12"/>
    <w:qFormat/>
    <w:rPr/>
  </w:style>
  <w:style w:type="character" w:styleId="C9">
    <w:name w:val="c9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8c2">
    <w:name w:val="c1 c18 c2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10:00Z</dcterms:created>
  <dc:creator>Admin</dc:creator>
  <dc:description/>
  <cp:keywords/>
  <dc:language>en-US</dc:language>
  <cp:lastModifiedBy>Гикалова</cp:lastModifiedBy>
  <cp:lastPrinted>2020-02-20T13:03:00Z</cp:lastPrinted>
  <dcterms:modified xsi:type="dcterms:W3CDTF">2020-02-20T11:44:00Z</dcterms:modified>
  <cp:revision>11</cp:revision>
  <dc:subject/>
  <dc:title>Ход мероприятия:</dc:title>
</cp:coreProperties>
</file>