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образование Мостовский район</w:t>
      </w:r>
    </w:p>
    <w:p>
      <w:pPr>
        <w:pStyle w:val="Normal"/>
        <w:spacing w:lineRule="auto" w:line="240" w:before="0" w:after="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минар учителей изобразительного искусств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НЫЕ  ТЕМЫ  УРОКОВ ИЗО  </w:t>
      </w:r>
    </w:p>
    <w:p>
      <w:pPr>
        <w:pStyle w:val="Normal"/>
        <w:spacing w:before="0" w:after="0"/>
        <w:jc w:val="center"/>
        <w:rPr/>
      </w:pPr>
      <w:r>
        <w:rPr>
          <w:rFonts w:cs="Times New Roman" w:ascii="Times New Roman" w:hAnsi="Times New Roman"/>
          <w:b/>
          <w:sz w:val="40"/>
          <w:szCs w:val="40"/>
        </w:rPr>
        <w:t xml:space="preserve">ЧЕРЕЗ ПРИЗМУ ПРОЕКТНОЙ ДЕЯТЕЛЬНОСТ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 5-8 КЛАССАХ</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Брюхова Татьяна Валентиновна,</w:t>
      </w:r>
    </w:p>
    <w:p>
      <w:pPr>
        <w:pStyle w:val="Normal"/>
        <w:spacing w:lineRule="auto" w:line="240"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учитель ИЗО</w:t>
      </w:r>
    </w:p>
    <w:p>
      <w:pPr>
        <w:pStyle w:val="Normal"/>
        <w:spacing w:lineRule="auto" w:line="240" w:before="0" w:after="0"/>
        <w:jc w:val="right"/>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МБОУ СОШ№11</w:t>
      </w:r>
    </w:p>
    <w:p>
      <w:pPr>
        <w:pStyle w:val="Normal"/>
        <w:spacing w:lineRule="auto" w:line="240"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имени Н.А Свистунова </w:t>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ела Беноково</w:t>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 апреля 2023 года</w:t>
      </w:r>
    </w:p>
    <w:p>
      <w:pPr>
        <w:pStyle w:val="Normal"/>
        <w:spacing w:before="0" w:after="0"/>
        <w:jc w:val="right"/>
        <w:rPr/>
      </w:pPr>
      <w:r>
        <w:rPr>
          <w:rFonts w:cs="Times New Roman" w:ascii="Times New Roman" w:hAnsi="Times New Roman"/>
          <w:sz w:val="28"/>
          <w:szCs w:val="28"/>
        </w:rPr>
        <w:tab/>
      </w:r>
      <w:r>
        <w:rPr>
          <w:rFonts w:cs="Arial" w:ascii="Arial" w:hAnsi="Arial"/>
          <w:i/>
          <w:color w:val="333333"/>
          <w:shd w:fill="FFFFFF" w:val="clear"/>
        </w:rPr>
        <w:t>Для ученика проект - это возможность максимального раскрытия своего творческого потенциала.</w:t>
      </w:r>
      <w:r>
        <w:rPr>
          <w:rFonts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я о развитии функциональной грамотности,  мы не можем  обойти вопрос организации проектной деятельности учащихся. В своем выступлении я хочу обратиться  именно к тем проектам, которые возможно реализовать в рамках уроч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еточеских рекомендациях к УМК Бориса Михайловича Неменского  этому уделяется большо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Деятельность ребенка,особенно деятельность творческая должна быть не только грамотно организована,оценена,но и направлена на решение более значимых задач,чем получение хорошей оценки на уроке. Целеполагание «дальнего действия» лежит в основе проектной деятельности на уроках ИЗО. Особенно важно.чтобы  результат  деятельности ученика  был социально значим. И конечно же необходимо достойное оформление и презентация  творческих работ. Сюда входит не просто  аккуратная рамка для рисунка. Оформлением  может стать выставочный стенд, презентационный уголок класса,тематическая папка и т.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Целеполагание дальнего действия»</w:t>
      </w:r>
      <w:r>
        <w:rPr>
          <w:rFonts w:cs="Times New Roman" w:ascii="Times New Roman" w:hAnsi="Times New Roman"/>
          <w:sz w:val="28"/>
          <w:szCs w:val="28"/>
        </w:rPr>
        <w:t xml:space="preserve"> позволяет  и учителю, и ученику проявить  креативность в решении учебных задач, формирует умение ваших ребят отвечать на вопрос «Для чего?»,» Где это можно применить?». Здесь ярко выражен эвристический прием  работы на у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лучае с проектной деятельностью все не ограничивается одним лишь уроком.</w:t>
      </w:r>
    </w:p>
    <w:p>
      <w:pPr>
        <w:pStyle w:val="Normal"/>
        <w:spacing w:before="0" w:after="0"/>
        <w:rPr/>
      </w:pPr>
      <w:r>
        <w:rPr>
          <w:rFonts w:cs="Times New Roman" w:ascii="Times New Roman" w:hAnsi="Times New Roman"/>
          <w:sz w:val="28"/>
          <w:szCs w:val="28"/>
        </w:rPr>
        <w:t xml:space="preserve">Рассмотрим </w:t>
      </w:r>
      <w:r>
        <w:rPr>
          <w:rFonts w:cs="Times New Roman" w:ascii="Times New Roman" w:hAnsi="Times New Roman"/>
          <w:b/>
          <w:sz w:val="28"/>
          <w:szCs w:val="28"/>
        </w:rPr>
        <w:t>примеры из опыта</w:t>
      </w:r>
      <w:r>
        <w:rPr>
          <w:rFonts w:cs="Times New Roman" w:ascii="Times New Roman" w:hAnsi="Times New Roman"/>
          <w:sz w:val="28"/>
          <w:szCs w:val="28"/>
        </w:rPr>
        <w:t xml:space="preserve">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7 класс.Раздел «В мире вещей и зданий».</w:t>
      </w:r>
      <w:r>
        <w:rPr>
          <w:rFonts w:cs="Times New Roman" w:ascii="Times New Roman" w:hAnsi="Times New Roman"/>
          <w:sz w:val="28"/>
          <w:szCs w:val="28"/>
        </w:rPr>
        <w:t>Глава 1.»Объект и пространство.»Традиционно, уже в течение 5 лет ,при изучении этой темы каждый класс создает свой  «Рождественский город».Ребята знают,что они не просто вырезают домики из бумаги. Их коллективная работа  украшает класс и приводит в неизменный вострог ребят начальной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этом году семиклассники  самостоятельно  предложили расширить временные рамки данного проекта. И при  изучении раздела «Цвет в архитектуре и дизайне»  превратили  белый город  в   город всех цветов радуги. Ребята работали по бригадам,поиск решений осуществлялся коллегиально, проходил настоящий «мозговой штурм». Теперь в выставочном уголке  кабинета  играет красками город цветов. Он не оставляет равнодушными ни ребят  из начальных классов,ни старшеклассников.Мальчишки-семиклассники (а не только девочки-отличницы) получили простор для творчества. И если они и допускали ошибки-это были их ошибки и  они учились на 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 деятельности должен быть социально знач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вая свой продукт каждый ученик должен  определять его назначение,при чем  не останавливаясь на узкой учебной задач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6 класс «Графический портретный рисунок».</w:t>
      </w:r>
      <w:r>
        <w:rPr>
          <w:rFonts w:cs="Times New Roman" w:ascii="Times New Roman" w:hAnsi="Times New Roman"/>
          <w:sz w:val="28"/>
          <w:szCs w:val="28"/>
        </w:rPr>
        <w:t xml:space="preserve"> При работе над  данной темой был реализован проект « Наш класс».Каждый из ребят создал графический автопортерт, который стал страничкой памятного альбома. Ребята адресовали  его своему классному руководител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нее также  6 класс при работе над темой «Портрет в скульптуре»</w:t>
      </w:r>
      <w:r>
        <w:rPr>
          <w:rFonts w:cs="Times New Roman" w:ascii="Times New Roman" w:hAnsi="Times New Roman"/>
          <w:sz w:val="28"/>
          <w:szCs w:val="28"/>
        </w:rPr>
        <w:t xml:space="preserve"> оформили и подарили своему классному руководителю вот такой памятный альбом-каждый создал из соленого теста свой скульптерный автопортрет.Паралельно мы разместили фото ребят. Этот памятный подарок бережно храниться учителем. Уже два поколения шестиклассников вдохновляет он на поиск своих творческих «изуминок». Ученики овладевают умением вести поиски нетрадиционных ,оригинальных решений. Страмяться  создать что то доброе, полез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Социальная значимость</w:t>
      </w:r>
      <w:r>
        <w:rPr>
          <w:rFonts w:cs="Times New Roman" w:ascii="Times New Roman" w:hAnsi="Times New Roman"/>
          <w:sz w:val="28"/>
          <w:szCs w:val="28"/>
        </w:rPr>
        <w:t xml:space="preserve"> творческих работ по ИЗО разнопланова . Здесь огромная роль отводится учителю. Именно он должен уметь видеть эту «дальнюю» цель и подвести к ней учеников. Примером может служить проект этого учебного года,созданный  учениками 5 класса. Тема «Народный праздничный костюм» очень заинтересовала ребят. Было решено изготовить бумажных кукол в виде конуса и нарядить их. В помощь пятиклассникам были даны только чистые трафареты. Дальше шел процесс творчества.Работы получились  не только оригинальные,но и универсальные. С их помощью пятиклашки оформили  школьный стенд  ко Дню народного единства. </w:t>
      </w:r>
      <w:r>
        <w:rPr>
          <w:rFonts w:cs="Times New Roman" w:ascii="Times New Roman" w:hAnsi="Times New Roman"/>
          <w:b/>
          <w:i/>
          <w:sz w:val="28"/>
          <w:szCs w:val="28"/>
        </w:rPr>
        <w:t>И стали участниками фоточелленджа «Дружба народов- единство России».</w:t>
      </w:r>
      <w:r>
        <w:rPr>
          <w:rFonts w:cs="Times New Roman" w:ascii="Times New Roman" w:hAnsi="Times New Roman"/>
          <w:sz w:val="28"/>
          <w:szCs w:val="28"/>
        </w:rPr>
        <w:t xml:space="preserve"> Так  работа над программной темой урока  вылилась в социально значимый проек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b/>
        <w:t>Работая с учетом вышеназванной триады принципов: целеполагание «дальнего действия» - социально значимый результат- оформление  и презентация творческих работ,</w:t>
      </w:r>
      <w:r>
        <w:rPr>
          <w:rFonts w:cs="Times New Roman" w:ascii="Times New Roman" w:hAnsi="Times New Roman"/>
          <w:sz w:val="28"/>
          <w:szCs w:val="28"/>
        </w:rPr>
        <w:t xml:space="preserve">учитель  формирует и развивает функциональную грамотность ребят. не перегружая урок. Очень важно,конечно, соблюдать  нормы творческой нагрузки. Проектная деятельность не должна становиться чем то обыденным,выполняемым по принуждению. Особо хочу подчеркнуть,что при таком принципе работы  исключено наличие пассивных созерцателей на уро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ажно,что ученики видять,как «работают» их изделия.Ребята знают,что даже уйдя со школы, они оставили  что то полезное, красивое,как память о с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жегодно кабинет украшает </w:t>
      </w:r>
      <w:r>
        <w:rPr>
          <w:rFonts w:cs="Times New Roman" w:ascii="Times New Roman" w:hAnsi="Times New Roman"/>
          <w:b/>
          <w:sz w:val="28"/>
          <w:szCs w:val="28"/>
        </w:rPr>
        <w:t>вертеп,</w:t>
      </w:r>
      <w:r>
        <w:rPr>
          <w:rFonts w:cs="Times New Roman" w:ascii="Times New Roman" w:hAnsi="Times New Roman"/>
          <w:sz w:val="28"/>
          <w:szCs w:val="28"/>
        </w:rPr>
        <w:t xml:space="preserve">созданный восьмиклассниками 2016=го года. Он неизменно вызывает восторг и интерес младших школьников.В пасхальные недели </w:t>
      </w:r>
      <w:r>
        <w:rPr>
          <w:rFonts w:cs="Times New Roman" w:ascii="Times New Roman" w:hAnsi="Times New Roman"/>
          <w:b/>
          <w:sz w:val="28"/>
          <w:szCs w:val="28"/>
        </w:rPr>
        <w:t>настольный театр</w:t>
      </w:r>
      <w:r>
        <w:rPr>
          <w:rFonts w:cs="Times New Roman" w:ascii="Times New Roman" w:hAnsi="Times New Roman"/>
          <w:sz w:val="28"/>
          <w:szCs w:val="28"/>
        </w:rPr>
        <w:t xml:space="preserve"> –творение  учеников, изучавших тему «Художник в театре» в  2017 году- помогает разыграть  целый спектакль на  уроках ОПК.</w:t>
      </w:r>
    </w:p>
    <w:p>
      <w:pPr>
        <w:pStyle w:val="Style15"/>
        <w:numPr>
          <w:ilvl w:val="0"/>
          <w:numId w:val="1"/>
        </w:numPr>
        <w:spacing w:before="0" w:after="0"/>
        <w:contextualSpacing/>
        <w:rPr/>
      </w:pPr>
      <w:r>
        <w:rPr>
          <w:rFonts w:cs="Times New Roman" w:ascii="Times New Roman" w:hAnsi="Times New Roman"/>
          <w:sz w:val="28"/>
          <w:szCs w:val="28"/>
        </w:rPr>
        <w:t>10 апреля этого года , в рамках декады Точки роста, ученица 10 класса Хоруженко Ольга на «отлично» защитила проект «Театральная  маска. История  создания и актуальность применения  в  школьном  теат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дуктом проекта стал набор масок для школьного театра,которые изготовила Ольга и подарила шк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айте и цените труд Ваших учеников, создавайте  добрые и прекрасные традиции- держите солнышко в руках,уважаемые колле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color w:val="333333"/>
          <w:sz w:val="28"/>
          <w:szCs w:val="28"/>
          <w:shd w:fill="FFFFFF" w:val="clear"/>
        </w:rPr>
        <w:t>P.S.</w:t>
      </w:r>
      <w:r>
        <w:rPr>
          <w:rFonts w:cs="Times New Roman" w:ascii="Times New Roman" w:hAnsi="Times New Roman"/>
          <w:b/>
          <w:i/>
          <w:sz w:val="28"/>
          <w:szCs w:val="28"/>
        </w:rPr>
        <w:t xml:space="preserve"> Небольшой посткрипт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е, «рабочие» проекты ребят я оформляю в папки.В файлах размещены образцы работ детей. И самое главное- для каждого проекта стараюсь заполнить Паспорт . Такая систаматизация Ваших материалов позволит  создать настоящую методическую копилку ,которая послужит  отличной основой для обобщения опыта  работы. Спасибо за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39:00Z</dcterms:created>
  <dc:creator>HOME</dc:creator>
  <dc:description/>
  <dc:language>en-US</dc:language>
  <cp:lastModifiedBy>HOME</cp:lastModifiedBy>
  <dcterms:modified xsi:type="dcterms:W3CDTF">2023-04-18T22:39:00Z</dcterms:modified>
  <cp:revision>2</cp:revision>
  <dc:subject/>
  <dc:title/>
</cp:coreProperties>
</file>