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vanish/>
            <w:color w:val="FFFFFF"/>
            <w:u w:val="single"/>
            <w:lang w:eastAsia="ru-RU"/>
          </w:rPr>
          <w:t>Я-ХУДОЖНИК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КОНКУРСЫ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ЗАЯВКА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ЛК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ГАЛЕРЕЯ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РЕЗУЛЬТАТЫ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ВНЕУРОЧКА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0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ВИДЕОУРОКИ</w:t>
        </w:r>
      </w:hyperlink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280"/>
        <w:ind w:left="720" w:right="-375" w:hanging="360"/>
        <w:rPr>
          <w:rFonts w:ascii="Arial" w:hAnsi="Arial" w:eastAsia="Times New Roman" w:cs="Arial"/>
          <w:vanish/>
          <w:color w:val="68696B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vanish/>
            <w:color w:val="FF7300"/>
            <w:u w:val="single"/>
            <w:lang w:eastAsia="ru-RU"/>
          </w:rPr>
          <w:t>О НАС</w:t>
        </w:r>
      </w:hyperlink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          УЧРЕЖДЕНИЕ  СРЕДНЯЯ ОБЩЕОБРАЗОВАТЕ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1 ИМЕНИ НИКОЛАЯ АЛЕКСЕЕВИЧА СВИСТУН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БЕНОКОВ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11 имени Н.А. Свистунова села Беноков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театральной деятельности на уроках кубановедени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етод развития функциональной грамотност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х школьников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386"/>
        <w:ind w:left="5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ник муниципального этапа         краевого профессионального конкурса «Учитель года Кубани по кубановедению» в 2023 году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фанасьева Людмила Юрьевн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rStyle w:val="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Style17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гда думаешь о детском мозге, представляешь нежный цветок розы, на котором дрожит капелька росы. Какая осторожность и нежность нужны, чтобы, сорвав цветок, не уронить каплю.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rStyle w:val="Emphasis"/>
          <w:b/>
          <w:bCs/>
          <w:color w:val="000000"/>
          <w:sz w:val="28"/>
          <w:szCs w:val="28"/>
        </w:rPr>
        <w:t>В. А. Сухомли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лова выдающегося педагога  В. Сухомлинского не случайно стали эпиграфом к работе, в которой пойдет речь об элементах театральной деятельности на уроке. Ведь мир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красоты, игры, сказки, музыки, рисунка, фантазии, творчества» -  это и есть театр. «Этот мир должен окружать ребёнка и тогда, когда мы хотим научить его читать и писать». Но не только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младших школьников является «вечной» педагогической проблемой, которая с течением времени не теряет своей актуальности, требуя постоянного, пристального внимания и дальнейшего развития. Общество нуждается в людях инициативных, творческих, готовых найти новые подходы к решению социально-экономических, культур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ализацией ФГОС  нового поколения, современная система образования направлена на формирование высокообразованной, интеллектуально развит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творческой</w:t>
      </w:r>
      <w:r>
        <w:rPr>
          <w:rFonts w:cs="Times New Roman" w:ascii="Times New Roman" w:hAnsi="Times New Roman"/>
          <w:sz w:val="28"/>
          <w:szCs w:val="28"/>
        </w:rPr>
        <w:t xml:space="preserve"> личности. В Методических рекомендациях  для образовательных организаций Краснодарского края об организации образовательной деятельности в I-IV классах в 2022-2023 учебном году, в частности, говор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 реализации ООП начального общего образования в общеобразовательных организациях следует предусмотреть решение задачи повышения уровня функциональной грамотности обучающихся по направлениям: читательская грамотность, математическая грамотность, естественно-научная грамотность, глобальные компетентности, финансовая грамотность, креативное мышление средствами интег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дея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согласно реш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ширенного  заседания  Минпросвещения, к 2024 году  в каждой российской школе появится школьный театр (протокол от 27.12.2021 № СК-31/06пр). В занятия театральным искусством будут вовлекать всех школьников, особенно детей с ОВЗ и детей, которые находятся в трудной жизнен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Наличие элементов театрализации на уроках в начальной школе, с одной стороны, решает задачу развития и воспитания функционально грамотной, креативной  личности. С другой – является одной из составляющих в работе по развитию театральной деятельности в школе. Все вышеизложенное подтвержда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тавленного опы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проса состоит в том, что традиционный для начальной  педагогики прием театрализации  рассматривается как метод  развития ФУНКЦИОНАЛЬНОЙ  ГРАМОТНОСТИ школьников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ункциональ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мо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ч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ражает готовность ребенка к успешному взаимодействию с окружающими его людь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применять знания и навыки в практических жизненных ситуациях. В  это понятие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ьскую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ую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ую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компетен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ую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е мыш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зовым навыком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ункцион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мот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читательск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мо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моей работе  будут рассмотрены приемы театрализации, способствующие формированию  читательской грамотности обучающихся, развитию глобальных компетенций и креативности мышления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ценность  опы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 приемы театрализации, формы работы на уроке кубановедения  будут интересны как начинающим учителям, так и педагогам со стажем. Все  материалы  являются авторскими, апробированы и  могут быть успешно использованы  также  учителями русского языка, кубановедения в 5-6 классах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пользования материалов опы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я к вопросу КАК ДЕЛАТЬ</w:t>
      </w:r>
      <w:r>
        <w:rPr>
          <w:rFonts w:cs="Times New Roman" w:ascii="Times New Roman" w:hAnsi="Times New Roman"/>
          <w:sz w:val="28"/>
          <w:szCs w:val="28"/>
        </w:rPr>
        <w:t xml:space="preserve">,  отмечу </w:t>
      </w:r>
      <w:r>
        <w:rPr>
          <w:rFonts w:cs="Times New Roman" w:ascii="Times New Roman" w:hAnsi="Times New Roman"/>
          <w:bCs/>
          <w:sz w:val="28"/>
          <w:szCs w:val="28"/>
        </w:rPr>
        <w:t>две главные с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ей работ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ый компонент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ресурсов школьного музея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егиональный компонент  </w:t>
      </w:r>
      <w:r>
        <w:rPr>
          <w:rFonts w:cs="Times New Roman" w:ascii="Times New Roman" w:hAnsi="Times New Roman"/>
          <w:bCs/>
          <w:sz w:val="28"/>
          <w:szCs w:val="28"/>
        </w:rPr>
        <w:t>является неотъемлемой частью урока кубановедения. Именно поэтому, используя приемы театрализации, я включала в работу элементы кубанского говора, приемы народных игр. Использовала знания ребят о своем районе, сел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уз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ей школы носит звание народного, и его экспонаты могут быть использованы при постановке театрализованных игр. При проведении урока кубановедения  в помещении музея  его экспозиция становится театральной декорацией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театрализации при работе над формированием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тельской грамот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озмова через ставок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игровой прием  способствует развитию навыков  работы с текстом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 выходит к доске и берет карточку с  текстом (фрагмент  из параграфа, над которым  обучающиеся работали дома или рассматривают на уроке). Прочитав текст «про себя», ученик поднимает руку и машет классу, стараясь привлечь к себе снимание. Ведь он находится на противоположном «берегу» ставка (пруда), роль которого выполняет интервал между доской и первой партой ряда. Затем мимикой, жестами, пантомимой  ученик старается «рассказать» одноклассникам о содержании текс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дание можно усложнить тем, что учащиеся класса должны не только догадаться, о чем им хочет «рассказать» ребенок у доски, но и найти предполагаемый отрывок в тексте. Кто нашел первым - зачитывае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змова через ставок» может  использоваться  на таких этапах урока, как проверка домашнего задания, закрепление изученного на уроке, работа с учебнико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Что под рушником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м театральном фрагменте участвуют  ведущий и дети класса. Оборудование: корзинка, прикрытая вышитым рушником. В корзинку учитель может положить один-два предмета, о которых шла речь на уроке и есть описание в тексте учебника. Учитель (или вызванный ученик) читает загадку или «объяснялку», а класс пытается угадать, о каком предмете идёт речь. Затем находят  и зачитываю тот отрывок текста, в котором идет речь о данном предмете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театрализации при работе над развитием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еативность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л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ое место  занимают приемы театрализации, направленные на  отработку  умения пересказывать содержание текста учебника. Как сделать так, чтобы пересказ не был скучным, чтобы рассказчика-ученика слушали с интересом,  включились в диалог с ним?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Я пришел вам рассказать…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театрализация, в которой присутствует прием персонификации. В образе рассказчика на уроке выступает ученик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берет в руки папаху и идет с ней по классу, приговаривая: « Наша Кубань-красавица рассказчиками славится. Хочу рассказчиком назвать…» (называет имя  выбранного ученика и кладет перед ним папаху). Выбранный ученик выходит и садится на стул перед классом, принимает удобную для него позу и со слов «я хочу вам рассказать…» начинает рассказ по любому из вопросов  темы. Вопросы рассказчику может задавать весь класс, ребята  имеют возможность даже вступать в диалог с учеником в папах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предварительной домашней подготовки рассказчик может быть  назначен  заранее и выступить в образе выбранного им геро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Музыкальная минутка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театрализованная игра будет хорошей  динамической паузой на уро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приглашает к доске 2-3 учеников, которые тут же превращаются в представителей кавказских народов, бравого казака. Для этого используются фрагменты народных костюмов : кубанка, папаха, бурка и пр. Учитель поочередно включает  фрагменты народных танцевальных мелодий: «Лезгинка», «Казачок» и пр. Ученик, чей сценический образ соответствует заигравшей мелодии, начинает выполнять любые танцевальные движения в такт музыке, а класс должен их за ним повторить. При смене мелодии меняется и ведущ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театрализации при работе над формирование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обальных компетенци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 нам гости пришли, дорогие пришли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ри работе над  темой «Наши добрые соседи». Требуется предварительная подготовка. Учитель заранее дает домашнее задание 2-3 ученикам  по теме урока. Оборудование: плоскостные куклы, куклы –конусы и пр. (по выбору учителя), в  народных кубанских, русских, адыгейских костюмах. Парта - «сцена», стоящая перед доско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месте с классом хлопает в ладоши и приговаривает  хором:  «К нам гости пришли, дорогие пришли, мы не зря кисель варили, пироги пекли!»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 каждый из подготовленных учеников рассказывает о соседях нашего края - о городе Майкопе, об Адыгее, Карачаево-Черкесии. Рассказ ведет  от лица куклы, манипулируя ею  в ходе отве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метода театрализации на уроках кубановедения  способствовало   выработке  у обучающихся правильной,  богато интонированной речи, формированию  умения красиво и свободно держаться,  двигаться. Наблюдалась значительная положительная динамика в развитии техники чтения (см. приложение 1). До использования метода театрализации учащиеся испытывали затруднения в  понимании текстов учебника. Проведение мониторинга среди родителей  показало возросший интерес у детей  к  чтению, к домашней подготовке к урокам кубановедения (см. приложение 2). Прием театрализации способствует  формированию мировоззрения учащихся, их общему  эстетическому развитию, освоению коммуникативно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направленная работа  по данному направлению проводилась  с 2020 года. Только за период 2021/22 учебного года  ученики моего класса принесли в свои портфолио награды за победу и участие в районных  конкурсах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й любимой  маме» (1победитель, 2призера); «Новогодняя сказка»          (1 победитель, 3 участника); «Светлый праздник Рождество Христово»         (4 первых места); «Пасха в кубанской семье» (1 победитель, 4 участника). Ребята были неизменными участниками  конкурса инсценированной песни «Песни в солдатской шинели», новогодних театрализованных представлений, игровых  программ  летнего пришкольного  лагер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Метод театрализации прост в применении, универсален и  актуален на сегодняшний день. В театрализации возможна апробация школьниками имеющихся у них уже знаний, выражение эмоционального восприятия. Элементы театрализации на уроке кубановедения не только повышают уровень качества знаний по предмету, но и  способствуют формированию метапредметных компетенц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товности  ребенка к успешному взаимодействию с окружающими его людьми. Можно с уверенностью сказать, что метод театрализации является одним из приемов развит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функцион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мотности обучающихс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литературы и информационных источ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а А.П. "Использование методов театральной педагогики на уроках в начальной школе". - Н/ш № 7-9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хомлинский, В.А. Избранные педагогические сочинения : в 3 т / В.А. Сухомлинский. – М. : Педагогика, 19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enobr.ru/news/63689-minprosveshcheniya-zapustilo-proekt-po-sozdaniyu-shkolnyh-teatrov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iro23.ru</w:t>
        </w:r>
      </w:hyperlink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soderjanie">
    <w:name w:val="title-soderjanie"/>
    <w:basedOn w:val="Style12"/>
    <w:qFormat/>
    <w:rPr/>
  </w:style>
  <w:style w:type="character" w:styleId="Title2mainpagediv">
    <w:name w:val="title2-main-page-div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bcqesjbs.xn--p1ai/main" TargetMode="External"/><Relationship Id="rId3" Type="http://schemas.openxmlformats.org/officeDocument/2006/relationships/hyperlink" Target="https://xn--80apbcqesjbs.xn--p1ai/ya-hudozhnik" TargetMode="External"/><Relationship Id="rId4" Type="http://schemas.openxmlformats.org/officeDocument/2006/relationships/hyperlink" Target="https://xn--80apbcqesjbs.xn--p1ai/" TargetMode="External"/><Relationship Id="rId5" Type="http://schemas.openxmlformats.org/officeDocument/2006/relationships/hyperlink" Target="https://xn--80apbcqesjbs.xn--p1ai/content/oformlenie-zayavki" TargetMode="External"/><Relationship Id="rId6" Type="http://schemas.openxmlformats.org/officeDocument/2006/relationships/hyperlink" Target="https://xn--80apbcqesjbs.xn--p1ai/my-diplom-sertificat" TargetMode="External"/><Relationship Id="rId7" Type="http://schemas.openxmlformats.org/officeDocument/2006/relationships/hyperlink" Target="https://xn--80apbcqesjbs.xn--p1ai/raboty_uchastnikov" TargetMode="External"/><Relationship Id="rId8" Type="http://schemas.openxmlformats.org/officeDocument/2006/relationships/hyperlink" Target="https://xn--80apbcqesjbs.xn--p1ai/content/rezultaty" TargetMode="External"/><Relationship Id="rId9" Type="http://schemas.openxmlformats.org/officeDocument/2006/relationships/hyperlink" Target="https://xn--80apbcqesjbs.xn--p1ai/vneurochka" TargetMode="External"/><Relationship Id="rId10" Type="http://schemas.openxmlformats.org/officeDocument/2006/relationships/hyperlink" Target="https://xn--80apbcqesjbs.xn--p1ai/master-class-all" TargetMode="External"/><Relationship Id="rId11" Type="http://schemas.openxmlformats.org/officeDocument/2006/relationships/hyperlink" Target="https://xn--80apbcqesjbs.xn--p1ai/content/o-nas" TargetMode="External"/><Relationship Id="rId12" Type="http://schemas.openxmlformats.org/officeDocument/2006/relationships/hyperlink" Target="https://www.menobr.ru/news/63689-minprosveshcheniya-zapustilo-proekt-po-sozdaniyu-shkolnyh-teatrov" TargetMode="External"/><Relationship Id="rId13" Type="http://schemas.openxmlformats.org/officeDocument/2006/relationships/hyperlink" Target="https://iro23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5:00Z</dcterms:created>
  <dc:creator>HOME</dc:creator>
  <dc:description/>
  <cp:keywords/>
  <dc:language>en-US</dc:language>
  <cp:lastModifiedBy>Галина Николаевна</cp:lastModifiedBy>
  <cp:lastPrinted>2022-11-18T15:18:00Z</cp:lastPrinted>
  <dcterms:modified xsi:type="dcterms:W3CDTF">2022-11-18T11:58:00Z</dcterms:modified>
  <cp:revision>15</cp:revision>
  <dc:subject/>
  <dc:title/>
</cp:coreProperties>
</file>