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76"/>
        <w:ind w:left="120" w:right="499" w:hanging="0"/>
        <w:jc w:val="center"/>
        <w:rPr/>
      </w:pPr>
      <w:r>
        <w:rPr/>
        <w:t>Материально-техническое оборудование, предназначенное для обеспечения образовательной деятельност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229"/>
        <w:gridCol w:w="31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едме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Наименование оборудованных</w:t>
            </w:r>
            <w:r>
              <w:rPr/>
              <w:t xml:space="preserve"> </w:t>
            </w:r>
            <w:r>
              <w:rPr>
                <w:spacing w:val="-1"/>
              </w:rPr>
              <w:t>учебных кабинетов, объектов</w:t>
            </w:r>
            <w:r>
              <w:rPr/>
              <w:t xml:space="preserve"> </w:t>
            </w:r>
            <w:r>
              <w:rPr>
                <w:spacing w:val="-1"/>
              </w:rPr>
              <w:t>для проведения практических</w:t>
            </w:r>
            <w:r>
              <w:rPr/>
              <w:t xml:space="preserve"> </w:t>
            </w:r>
            <w:r>
              <w:rPr>
                <w:spacing w:val="-3"/>
              </w:rPr>
              <w:t>занятий с перечнем основного</w:t>
            </w:r>
            <w:r>
              <w:rPr/>
              <w:t xml:space="preserve">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Кубановедение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3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Кабинеты начальных клас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>Кабинет  № 14(1 клас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-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ран настенный -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искусство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Кубановедение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>Кабинет  №13(4 клас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белая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 -камера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Русский язык, 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>литера</w:t>
              <w:softHyphen/>
              <w:t>турное чтение, мате</w:t>
              <w:softHyphen/>
              <w:t xml:space="preserve">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искусство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Кубановедение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>Кабинет №12  (3 клас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15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белая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бильная лаборатория «Лабдиск»-1</w:t>
            </w:r>
          </w:p>
          <w:p>
            <w:pPr>
              <w:pStyle w:val="Normal"/>
              <w:rPr/>
            </w:pPr>
            <w:r>
              <w:rPr/>
              <w:t xml:space="preserve">Природное сообщество лес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агнитный плакат и карточки)-1</w:t>
            </w:r>
          </w:p>
          <w:p>
            <w:pPr>
              <w:pStyle w:val="Normal"/>
              <w:rPr/>
            </w:pPr>
            <w:r>
              <w:rPr/>
              <w:t xml:space="preserve">Природное сообщество водоем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агнитный плакат и карточки)-1</w:t>
            </w:r>
          </w:p>
          <w:p>
            <w:pPr>
              <w:pStyle w:val="Normal"/>
              <w:rPr/>
            </w:pPr>
            <w:r>
              <w:rPr/>
              <w:t xml:space="preserve">Комплект лабораторного оборуд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растание. Комплект-1</w:t>
            </w:r>
          </w:p>
          <w:p>
            <w:pPr>
              <w:pStyle w:val="Normal"/>
              <w:rPr/>
            </w:pPr>
            <w:r>
              <w:rPr/>
              <w:t xml:space="preserve">Комплект лабораторного оборудо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лавание и погружение-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spacing w:val="-1"/>
              </w:rPr>
              <w:t xml:space="preserve">Русский язык, литературное чтение, математика, окружающий мир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искусство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Кубановедение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u w:val="single"/>
              </w:rPr>
              <w:t>Кабинет № 11 (2 класс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ительский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ол ученический – 1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каф для учебных пособ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белая м/м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кумент -камера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 xml:space="preserve">Искусство, 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технология,</w:t>
            </w:r>
          </w:p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технологии  №1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– 15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28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учебных пособий –4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аудиторная – 1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настенны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музыкального оборудовани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технологии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spacing w:val="-1"/>
              </w:rPr>
            </w:pPr>
            <w:r>
              <w:rPr>
                <w:spacing w:val="-1"/>
              </w:rPr>
              <w:t>Самб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Кабинет №4 </w:t>
            </w:r>
          </w:p>
          <w:p>
            <w:pPr>
              <w:pStyle w:val="Normal"/>
              <w:rPr/>
            </w:pPr>
            <w:r>
              <w:rPr/>
              <w:t>Ковер борцовский-1</w:t>
            </w:r>
          </w:p>
          <w:p>
            <w:pPr>
              <w:pStyle w:val="Normal"/>
              <w:rPr/>
            </w:pPr>
            <w:r>
              <w:rPr/>
              <w:t>Маты пристенные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u w:val="single"/>
              </w:rPr>
              <w:t>Спортивный зал№64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 баскетбольный игровой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екладина гимнастическа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ит баскетбольный тренировочный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ревно напольное(3 метра)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нат для перетягивания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для прыжков в высоту-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йка волейбольная-2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ка для прыжков в высоту-1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/>
              <w:t>Стенка гимнастическая-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зел гимнастиче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ь гимнастиче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ы гимнастические – 8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остик подвижной жесткий –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камейка гимнастическая – 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ячи баскетбольные, волейбольные – 22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утбольные мячи – 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яч гандбольный-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для настольного тенниса – 2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латка-3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нт полиестр 3,5м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ренога с крючьями-1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юкзак туристический-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врик полиуретановый-4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евка основная -100м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ревка вспомогательная-60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ска альпинисткая-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аховочная система-5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абин полуавтомат-7</w:t>
            </w:r>
          </w:p>
          <w:p>
            <w:pPr>
              <w:pStyle w:val="Normal"/>
              <w:shd w:fill="FFFFFF" w:val="clear"/>
              <w:rPr/>
            </w:pPr>
            <w:r>
              <w:rPr/>
              <w:t>Жумар-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сьмерка (спусковое устройство)-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истории №39</w:t>
            </w:r>
          </w:p>
          <w:p>
            <w:pPr>
              <w:pStyle w:val="Normal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rPr/>
            </w:pPr>
            <w:r>
              <w:rPr/>
              <w:t xml:space="preserve">Шкаф для учебных пособий – 2 </w:t>
            </w:r>
          </w:p>
          <w:p>
            <w:pPr>
              <w:pStyle w:val="Normal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rPr/>
            </w:pPr>
            <w:r>
              <w:rPr/>
              <w:t xml:space="preserve">Ноутбук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настенны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ты 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информатики № 4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ительский-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ный стол – 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Компьютерное кресло-7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учебных пособ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классна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для учащихся – 4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 для учителя – 1 (точка роста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ндиционер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утбук – 4</w:t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  <w:t>Робот манипулятор учебный-1(точка роста)</w:t>
            </w:r>
          </w:p>
          <w:p>
            <w:pPr>
              <w:pStyle w:val="Normal"/>
              <w:shd w:fill="FFFFFF" w:val="clear"/>
              <w:rPr>
                <w:color w:val="C00000"/>
              </w:rPr>
            </w:pPr>
            <w:r>
              <w:rPr>
                <w:color w:val="C00000"/>
              </w:rPr>
              <w:t>Рас</w:t>
            </w:r>
            <w:r>
              <w:rPr/>
              <w:t>ширенный робототехнический набор-1(точка рос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русского языка и литературы №5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ительский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енический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терактивная доска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русского языка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русского языка и литературы №5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енический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 для учебных пособий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аудиторная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оутбук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№5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ол учительский 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ул учительски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Шкаф для учебных пособий – 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утбук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тер –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кран настенный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бано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Кабинет №5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– 1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енический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Шкаф для учебных пособий – 4 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оска аудиторная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1 </w:t>
            </w:r>
          </w:p>
          <w:p>
            <w:pPr>
              <w:pStyle w:val="Normal"/>
              <w:rPr/>
            </w:pPr>
            <w:r>
              <w:rPr/>
              <w:t>Кабинет географии-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льтимедийный проектор – 1 </w:t>
            </w:r>
          </w:p>
          <w:p>
            <w:pPr>
              <w:pStyle w:val="Normal"/>
              <w:rPr/>
            </w:pPr>
            <w:r>
              <w:rPr/>
              <w:t>Экран настенный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Основы безопасности жизне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№47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учебных пособий – 8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классная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омпьютер в сборе – 2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 настенный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т плакатов по предмету ОБЖ-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тивогазы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-10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ляж автомата-деревянный-6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кет автомата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№ 5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енический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учебных пособий – 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в сборе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 настенный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№ 4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ительский 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л ученический – 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ул ученический – 30 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каф для учебных пособий – 2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ьютер в сборе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ран  настенный–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№44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тол учительский  – 1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тул учительский  – 1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Демонстрационный стол-1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Стул ученический – 30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тол лабораторный – 1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Стеллаж – 2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 </w:t>
            </w:r>
            <w:r>
              <w:rPr/>
              <w:t xml:space="preserve">Доска аудиторная – 1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Шкаф вытяжной – 2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утбук – 1(точка роста)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Принтер –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ор – 1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Экран  настенный– 1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Кабинет химии-1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Набор ОГЭ по хиямии-1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Набор по закреплению тем по предметным областям основного общего образования-1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Цифровая лаборатория для школьников (химия)-3 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Цифровая лаборатория для школьников (биология)-3 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Микроскоп цифровой-1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абинет  №4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ученический – 1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енический  –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демонстрационный 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тол компьютерный – 1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ул учителя-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Шкаф книжный – 2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ска аудиторная – 1 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Ноутбук – 1(точка рост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льтимедийный проектор – 1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 xml:space="preserve">Экран  настенный– 1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Pantum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6550</w:t>
            </w:r>
            <w:r>
              <w:rPr>
                <w:lang w:val="en-US"/>
              </w:rPr>
              <w:t>NW</w:t>
            </w:r>
            <w:r>
              <w:rPr/>
              <w:t>– 1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Цифровая лаборатория для школьников (физика)-3 (точка роста)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Цифровая лаборатория-1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Мобильная естественнонаучная лаборатор-1</w:t>
            </w:r>
          </w:p>
          <w:tbl>
            <w:tblPr>
              <w:tblW w:w="9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5"/>
            </w:tblGrid>
            <w:tr>
              <w:trPr>
                <w:trHeight w:val="265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бор для опыт с эл т-2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аппарат Гофмана-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весы физикотехнич-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кроскоп школьный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рмометр Савенов-1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альванометр-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еобраз высоковол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тележка самодвиж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Динамометр-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разрез цилинд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камертон-ля-4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прибор по фотометрии-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Гальваноме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елка к ваккуум-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нометр Э-34-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форматор быт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дукто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ушка дрос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/п приб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улятор напряжения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конден лаб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рямит-ль униве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рбина паровая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илитель низкочастотн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конструктор-6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Ньютона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о лом света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намометр демонс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троном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сос Комовского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урбина водяная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конструкто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Гонтеля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линз и зеркал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линз и зеркал-5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ма пр з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запис спект з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мперме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радиотех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диоконструктор-4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стат с магнит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рометр анероидн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грузов 2кг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по фотометрии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остат РМШ-С-10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рямит-ль униве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зма пр з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илитель низкочастотн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диокострукто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ектроме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для дв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олупр с п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по фотометрии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ометр школьный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рямитель ВУП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ы наст лабо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нзы прям зрен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диореле п/п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азоват выпр спек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ветитель техн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ровень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мперме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двигатель мод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нструктор элек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нокль Беркут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б ист пит ЛМП-90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нератор низкочастот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п/п приб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двигатель с принад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тарея солнечная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дель план систем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рямитель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рмометр нап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т приборов для изучен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л мех конст-тор-8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электрон-2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бор радиотех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лурий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для дем эл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мперметр Э-86-3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льтметр Э-87-3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стометр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донагреватель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бор импульса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Т-19 телескоп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н модуль-1</w:t>
                  </w:r>
                </w:p>
              </w:tc>
            </w:tr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-т по физике-1</w:t>
                  </w:r>
                </w:p>
              </w:tc>
            </w:tr>
          </w:tbl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51 Краснодарский край, Мостовский район,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ноково ,ул.Красная,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b w:val="false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pt">
    <w:name w:val="Стиль 14 pt"/>
    <w:qFormat/>
    <w:rPr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14">
    <w:name w:val="rvts14"/>
    <w:qFormat/>
    <w:rPr>
      <w:rFonts w:ascii="Times New Roman" w:hAnsi="Times New Roman" w:cs="Times New Roman"/>
      <w:color w:val="000000"/>
      <w:spacing w:val="-15"/>
      <w:sz w:val="28"/>
      <w:szCs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03:00Z</dcterms:created>
  <dc:creator>serikova</dc:creator>
  <dc:description/>
  <cp:keywords/>
  <dc:language>en-US</dc:language>
  <cp:lastModifiedBy>АРМ</cp:lastModifiedBy>
  <cp:lastPrinted>2011-06-03T11:36:00Z</cp:lastPrinted>
  <dcterms:modified xsi:type="dcterms:W3CDTF">2022-03-25T10:30:00Z</dcterms:modified>
  <cp:revision>28</cp:revision>
  <dc:subject/>
  <dc:title>Приложение № 3</dc:title>
</cp:coreProperties>
</file>