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36"/>
          <w:szCs w:val="28"/>
        </w:rPr>
        <w:t>Конспект урока русского язы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«Однозначные и многозначные сл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«открытия» нового знания.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организации деятельности учащихся по формированию представления о многообразии слов в русском языке, о богатстве родного язы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едметные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е представление о многозначных и однозначных словах; наблюдать над употреблением однозначных и многозначных слов;  ввести в активный словарный запас детей слова-термины «многозначные и однозначные слова», обеспечить закрепление изучаемого материала через разные виды работ; способствовать обогащению словаря учащихся на уроке; формировать умения осознанного речевого высказывания в устной и письменной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тапредметные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мению строить речевые высказывания в соответствии с планом; упражнять учащихся в выполнении основных мыслительных операций (анализ – синтез, группировка, обобщ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а; учить целеполаганию как постановке учебной задачи, стимулировать исследовательскую деятель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в парах, умение слушать партнёра и вступать в диалог, умение участвовать в коллективном обсуждении проблем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нтереса к учебн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распознавать однозначные и многозначные сл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Русский язык. 1 класс», компьютер, проектор. карточки для индивидуальной работы и работы в парах, чистые листочки, толковый словарь русского языка.</w:t>
      </w:r>
    </w:p>
    <w:p>
      <w:pPr>
        <w:pStyle w:val="Style16"/>
        <w:shd w:fill="FFFFFF" w:val="clear"/>
        <w:spacing w:lineRule="atLeast" w:line="299" w:before="0" w:after="150"/>
        <w:rPr>
          <w:rStyle w:val="StrongEmphasis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299" w:before="0" w:after="15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lineRule="atLeast" w:line="299" w:before="0" w:after="15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lineRule="atLeast" w:line="299" w:before="0" w:after="150"/>
        <w:rPr/>
      </w:pPr>
      <w:r>
        <w:rPr>
          <w:rStyle w:val="StrongEmphasis"/>
          <w:sz w:val="28"/>
          <w:szCs w:val="28"/>
          <w:u w:val="single"/>
        </w:rPr>
        <w:t>1.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  <w:t>Долгожданный дан звонок!</w:t>
        <w:br/>
        <w:t>Ты готов начать урок?</w:t>
        <w:br/>
        <w:t>Всё ль на месте? Всё ль в порядке</w:t>
        <w:br/>
        <w:t>Книжки, ручки и тетрадки?</w:t>
        <w:br/>
        <w:t>Все ли правильно сидят?</w:t>
        <w:br/>
        <w:t>Все ль внимательно глядят?   </w:t>
      </w:r>
    </w:p>
    <w:p>
      <w:pPr>
        <w:pStyle w:val="Style16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>- Начинаем урок русского языка.</w:t>
      </w:r>
    </w:p>
    <w:p>
      <w:pPr>
        <w:pStyle w:val="Style16"/>
        <w:spacing w:before="113" w:after="113"/>
        <w:ind w:right="113" w:firstLine="15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оказывается, один из сказочных героев решил посетить наш урок. А чтоб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знать, кто пришёл на урок, вы должны отгадать загадку:</w:t>
      </w:r>
    </w:p>
    <w:p>
      <w:pPr>
        <w:pStyle w:val="Style16"/>
        <w:spacing w:before="113" w:after="113"/>
        <w:ind w:right="113" w:firstLine="159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отца есть мальчик стран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ычный, деревян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земле и под вод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щет ключик золо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юду нос сует свой длинный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же это?.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113" w:after="113"/>
        <w:ind w:right="113" w:firstLine="159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(СЛАЙД 2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Молодцы, ребята! Но ведь Буратино, наверно, не случайно пришёл 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на урок.  Буратино привык везде совать свой нос, и 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чет посмотреть, как вы работаете на уроке, каких успехов достиг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хочет, чтобы вы, ребята, помогли ему ответить на некотор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опросы, потому что без вашей помощи ему не справиться. </w:t>
      </w:r>
    </w:p>
    <w:p>
      <w:pPr>
        <w:pStyle w:val="Style16"/>
        <w:spacing w:before="113" w:after="113"/>
        <w:ind w:right="113" w:firstLine="15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 соглас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му помочь? Для того, чтобы найти золотой ключик, Буратино нужно преодолеть некоторые препятствия, а мы ему в этом поможем.</w:t>
      </w:r>
    </w:p>
    <w:p>
      <w:pPr>
        <w:pStyle w:val="Style16"/>
        <w:spacing w:before="113" w:after="113"/>
        <w:ind w:right="113" w:firstLine="15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spacing w:before="113" w:after="113"/>
        <w:ind w:right="113" w:firstLine="15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инутка каллиграфии. </w:t>
      </w:r>
    </w:p>
    <w:p>
      <w:pPr>
        <w:pStyle w:val="Style16"/>
        <w:spacing w:before="113" w:after="113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Для первого задания, нам нужно разбудить свои пальчики. Мы для пальчиков гимнастику начнем, </w:t>
      </w:r>
    </w:p>
    <w:p>
      <w:pPr>
        <w:pStyle w:val="Style16"/>
        <w:spacing w:before="113" w:after="113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пражнения для пальцев проведем, </w:t>
      </w:r>
    </w:p>
    <w:p>
      <w:pPr>
        <w:pStyle w:val="Style16"/>
        <w:spacing w:before="113" w:after="113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крепляем мышцы пальцев, мышцы рук, </w:t>
      </w:r>
    </w:p>
    <w:p>
      <w:pPr>
        <w:pStyle w:val="Style16"/>
        <w:spacing w:before="113" w:after="113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бы каждый пальчик стал нам верный друг.</w:t>
      </w:r>
    </w:p>
    <w:p>
      <w:pPr>
        <w:pStyle w:val="Style16"/>
        <w:spacing w:before="113" w:after="113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13" w:after="113"/>
        <w:ind w:left="113" w:right="113" w:firstLine="159"/>
        <w:jc w:val="both"/>
        <w:rPr/>
      </w:pPr>
      <w:r>
        <w:rPr>
          <w:sz w:val="28"/>
          <w:szCs w:val="28"/>
        </w:rPr>
        <w:t>2).-Открываем рабочие тетради и давайте вместе проговорим себе напутствие перед работой.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Я тетрадь свою открою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И с наклоном положу,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Я, друзья, от Вас не скрою,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Ручку я вот так держу,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Сяду ровно, не согнусь,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 ленюсь!</w:t>
      </w:r>
    </w:p>
    <w:p>
      <w:pPr>
        <w:pStyle w:val="Style16"/>
        <w:spacing w:before="0" w:after="0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ите 2линейки запишите число 16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буквы начинается имя нашего сказочного героя? Давайте напишем заглавную букву Б.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- Ребята, чтобы найти золотой ключик, Буратино обратился к волшебному зеркальцу, чтобы оно показало, где находится проп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т что показало зеркальце нашему Буратино. </w:t>
      </w:r>
      <w:r>
        <w:rPr>
          <w:rFonts w:cs="Times New Roman" w:ascii="Times New Roman" w:hAnsi="Times New Roman"/>
          <w:b/>
          <w:sz w:val="28"/>
          <w:szCs w:val="28"/>
        </w:rPr>
        <w:t>СЛАЙД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зеркало обмануло Буратино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ы на картинке как называются?(Клю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Буратино и волшебное зеркало не поняли друг д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ратино не объяснил, какой ключ ему нуж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то бывают разные ключи. Ключ родник, ключ музыкальный, ключ гаечный, ключ д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говорит вам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тема у нас будет сегодня на урок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4F4F4" w:val="clear"/>
        </w:rPr>
        <w:t xml:space="preserve">Сегодня на уроке мы познакомимся со словами, которые имеют одно значение или несколько, много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4F4F4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Это называется «многозначное слово». Слово одно, а значений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се вместе «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многозначное сл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А теперь, закройте глаза и представьте слово - «игол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ли? Открываем глаза и на карточке каждый из вас рисует то, что предст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сколько ребят рассказывают, что они нарисова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 внимательно на экран и расскажите, что вы видите на каждом рисунке.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вают о картин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что же опять мы види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дно «иголка», а значений у него посмотрите сколь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лексическое значени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голк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слова, которые имеют много значений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знач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, которые имеют много значений называются многозна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и два слова: «иголка» и «ключ» у себя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олка         к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Хорошо справились с эт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где можно найти значение этого слова? (в толковом слова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. Словарная работа. 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Кто в сказке учил Буратино? Она приготовила для вас загад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очка волшебная</w:t>
        <w:br/>
        <w:t>Есть у меня, друзья,</w:t>
        <w:br/>
        <w:t>Палочкою этой</w:t>
        <w:br/>
        <w:t>Могу построить я</w:t>
        <w:br/>
        <w:t>Башню, дом и самолет</w:t>
        <w:br/>
        <w:t>И большущий пароход!</w:t>
        <w:br/>
        <w:t>(Карандаш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вы думаете, слово карандаш сколько имеет значений?(Од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 оно какое? (однозначно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й узенькой коробке</w:t>
        <w:br/>
        <w:t>Ты найдешь карандаши,</w:t>
        <w:br/>
        <w:t>Ручки, перья, скрепки, кнопки,</w:t>
        <w:br/>
        <w:t>Что угодно для души.</w:t>
        <w:br/>
        <w:t>(Пен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думаете, слово пенал  сколько имеет значе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значит, это слово тоже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однознач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а, которые имеют одно значение, называются однознач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в тетрадь слова </w:t>
      </w:r>
      <w:r>
        <w:rPr>
          <w:rFonts w:cs="Times New Roman" w:ascii="Times New Roman" w:hAnsi="Times New Roman"/>
          <w:b/>
          <w:sz w:val="28"/>
          <w:szCs w:val="28"/>
        </w:rPr>
        <w:t>карандаш и пенал</w:t>
      </w:r>
      <w:r>
        <w:rPr>
          <w:rFonts w:cs="Times New Roman" w:ascii="Times New Roman" w:hAnsi="Times New Roman"/>
          <w:sz w:val="28"/>
          <w:szCs w:val="28"/>
        </w:rPr>
        <w:t>. Поставьте ударение в этих словах и подчеркните выделенные гл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омните, как пишутся эти сл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доволен, видно вы ему правильно всё подска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  <w:r>
        <w:rPr>
          <w:rFonts w:cs="Times New Roman" w:ascii="Times New Roman" w:hAnsi="Times New Roman"/>
          <w:i/>
          <w:sz w:val="28"/>
          <w:szCs w:val="28"/>
        </w:rPr>
        <w:t xml:space="preserve"> Пенал - лекс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А где можно найти значение этого слова? (в толковом слова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бята, Буратино прочитал стихотворение из вашего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ок спросил, пролет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го ты, рожь, </w:t>
      </w:r>
      <w:r>
        <w:rPr>
          <w:rFonts w:cs="Times New Roman" w:ascii="Times New Roman" w:hAnsi="Times New Roman"/>
          <w:sz w:val="28"/>
          <w:szCs w:val="28"/>
          <w:u w:val="single"/>
        </w:rPr>
        <w:t>золота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ответ колоски шелест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олотые</w:t>
      </w:r>
      <w:r>
        <w:rPr>
          <w:rFonts w:cs="Times New Roman" w:ascii="Times New Roman" w:hAnsi="Times New Roman"/>
          <w:sz w:val="28"/>
          <w:szCs w:val="28"/>
        </w:rPr>
        <w:t xml:space="preserve"> руки рас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не может понять, что значит рожь золотая, руки золотые. Ключик золотой он поним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! Подумайте, что обозначает слово </w:t>
      </w:r>
      <w:r>
        <w:rPr>
          <w:rFonts w:cs="Times New Roman" w:ascii="Times New Roman" w:hAnsi="Times New Roman"/>
          <w:sz w:val="28"/>
          <w:szCs w:val="28"/>
          <w:u w:val="single"/>
        </w:rPr>
        <w:t>зо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деланный из золот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рагоценного металла </w:t>
      </w:r>
      <w:r>
        <w:rPr>
          <w:rFonts w:cs="Times New Roman" w:ascii="Times New Roman" w:hAnsi="Times New Roman"/>
          <w:sz w:val="28"/>
          <w:szCs w:val="28"/>
        </w:rPr>
        <w:t>жёлтого цвета (например: золотой ключ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вета золота, </w:t>
      </w:r>
      <w:r>
        <w:rPr>
          <w:rFonts w:cs="Times New Roman" w:ascii="Times New Roman" w:hAnsi="Times New Roman"/>
          <w:sz w:val="28"/>
          <w:szCs w:val="28"/>
          <w:u w:val="single"/>
        </w:rPr>
        <w:t>блестяще-желт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красный, замечательный, умел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з этих значений вы выберете, чтобы объяснить выражения </w:t>
      </w:r>
      <w:r>
        <w:rPr>
          <w:rFonts w:cs="Times New Roman" w:ascii="Times New Roman" w:hAnsi="Times New Roman"/>
          <w:sz w:val="28"/>
          <w:szCs w:val="28"/>
          <w:u w:val="single"/>
        </w:rPr>
        <w:t>золотая рож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золоты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Так сколько значений имеет слово «золотая» (много)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какое это слово? (Многозна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 одному слову можно понять, что это многозначное слово? (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можно понять только по тексту (о чём говорится в тексте) или по карти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>Буратино потянулся,</w:t>
      </w:r>
    </w:p>
    <w:p>
      <w:pPr>
        <w:pStyle w:val="Style16"/>
        <w:shd w:fill="FFFFFF" w:val="clear"/>
        <w:spacing w:lineRule="atLeast" w:line="268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 – нагнулся,</w:t>
      </w:r>
    </w:p>
    <w:p>
      <w:pPr>
        <w:pStyle w:val="Style16"/>
        <w:shd w:fill="FFFFFF" w:val="clear"/>
        <w:spacing w:lineRule="atLeast" w:line="268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ва – нагнулся.</w:t>
      </w:r>
    </w:p>
    <w:p>
      <w:pPr>
        <w:pStyle w:val="Style16"/>
        <w:shd w:fill="FFFFFF" w:val="clear"/>
        <w:spacing w:lineRule="atLeast" w:line="268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уки в стороны развел –</w:t>
      </w:r>
    </w:p>
    <w:p>
      <w:pPr>
        <w:pStyle w:val="Style16"/>
        <w:shd w:fill="FFFFFF" w:val="clear"/>
        <w:spacing w:lineRule="atLeast" w:line="268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лючик, видно, не нашел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обы ключик нам достать,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Нужно на носочки встать.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репче Буратино стой,</w:t>
      </w: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от он – ключик золот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в парах. Давайте поможет Буратино найти однозначные и многознач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йчас возьмите, пожалуйста,  карточки,  на которых написаны слова. Вам нужно будет распределить их на две группы: однозначные и многозначные слова:   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ют в парах, делятся друг с другом своим мн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Чья пара готова озвучить слова из первой групп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уйста, слова из первой группы, то есть однозначные, чит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ья пара готова озвучить слова со второй группы, то есть многознач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 на доску как правильно распределить слова. !( Слайд    7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 по карточкам с записью однозначных и многозначных слов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! А теперь еще раз внимательно прочитайте слова из первой группы (однозначные). Это: линейка и тетрадь. Обратите внимание на то, как пишутся слова 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ейка и 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рад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осмотрите и запишите себе в тетрадь.(делим на слоги. проставляем уда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й линейке запишите слова из второй группы. </w:t>
      </w: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с одним из них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амое выполните со словами второй групп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нимательно посмотрите, как пишутся слова ру</w:t>
      </w:r>
      <w:r>
        <w:rPr>
          <w:rFonts w:cs="Times New Roman" w:ascii="Times New Roman" w:hAnsi="Times New Roman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а и лис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с одним из них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Игра «Засели дом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Буратино предлагает нам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угадать, в каком домике живут предметы. В одноэтажном слова которые являются однозначными, в многоэтажном – многозначны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Колокольчик,  грач, кисть, лук, книга, дожд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слова, которые имеют одно значение, а два или больше зна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 Обобщение усвоенного и включение его в систему ранее усвоенных ЗУН и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нашёл свой ключик от волшебной дверцы, вы ему в этом помо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месте с вами познакомился, что слова бывают однозначными и многозна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Рефлекс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35560</wp:posOffset>
                </wp:positionV>
                <wp:extent cx="594042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обы знания были впрок,</w:t>
                              <w:br/>
                              <w:t>Давайте кратко повторим урок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Какие слова мы называем однозначными?</w:t>
                              <w:br/>
                              <w:t>- Какие слова мы называем многозначны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знакомиться с однозначными и многозначными словами, и научиться их различать и употреблять в речи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- Где мы можем узнать значение слова?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4.9pt;mso-wrap-distance-left:9pt;mso-wrap-distance-right:9pt;mso-wrap-distance-top:0pt;mso-wrap-distance-bottom:0pt;margin-top:2.8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Чтобы знания были впрок,</w:t>
                        <w:br/>
                        <w:t>Давайте кратко повторим урок!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Какие слова мы называем однозначными?</w:t>
                        <w:br/>
                        <w:t>- Какие слова мы называем многозначным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знакомиться с однозначными и многозначными словами, и научиться их различать и употреблять в речи)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br/>
                        <w:t xml:space="preserve">- Где мы можем узнать значение слова?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. Что показалось слож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не тоже понравилось работать с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ыми были.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4:00Z</dcterms:created>
  <dc:creator>qwer</dc:creator>
  <dc:description/>
  <cp:keywords/>
  <dc:language>en-US</dc:language>
  <cp:lastModifiedBy>Пользователь Windows</cp:lastModifiedBy>
  <cp:lastPrinted>2014-04-02T13:50:00Z</cp:lastPrinted>
  <dcterms:modified xsi:type="dcterms:W3CDTF">2022-03-15T19:36:00Z</dcterms:modified>
  <cp:revision>15</cp:revision>
  <dc:subject/>
  <dc:title/>
</cp:coreProperties>
</file>