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92.95pt;margin-top:-15.4pt;width:158.95pt;height:20.15pt;mso-wrap-style:none;v-text-anchor:middle" type="_x0000_t136">
            <v:path textpathok="t"/>
            <v:textpath on="t" fitshape="t" string=" Приложение 2" style="font-family:&quot;Times New Roman&quot;;font-size:14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-27.3pt;margin-top:8.7pt;width:467.2pt;height:173.9pt;mso-wrap-style:none;v-text-anchor:middle" type="_x0000_t136">
            <v:path textpathok="t"/>
            <v:textpath on="t" fitshape="t" string=" Результаты&#10;анкетирования родителей учащихся&#10;&quot;Как мой ребенок относится&#10;к уроку&#10;кубановедения&quot;&#10;за период 2020-2022гг." style="font-family:&quot;Times New Roman&quot;;font-size:12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object w:dxaOrig="8960" w:dyaOrig="7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5pt;height:376.35pt" filled="f" o:ole="">
            <v:imagedata r:id="rId3" o:title=""/>
          </v:shape>
          <o:OLEObject Type="Embed" ProgID="Excel.Sheet.12" ShapeID="ole_rId2" DrawAspect="Content" ObjectID="_71639813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3:32:00Z</dcterms:created>
  <dc:creator>HOME</dc:creator>
  <dc:description/>
  <dc:language>en-US</dc:language>
  <cp:lastModifiedBy>HOME</cp:lastModifiedBy>
  <dcterms:modified xsi:type="dcterms:W3CDTF">2022-11-20T23:32:00Z</dcterms:modified>
  <cp:revision>2</cp:revision>
  <dc:subject/>
  <dc:title/>
</cp:coreProperties>
</file>