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47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школы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БОУ СОШ № 11имени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Н.А. Свистунова села Беноково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М. Ги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5.2015 г.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РИЛОЖЕНИЕ №37                                                                                                                       утверждено  приказом   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БОУ СОШ № 11                                                                                                               имени Н.А. Свистунова села Беноково                                    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т 18.05.2015 г.  № 389 – п                                                                                   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нципы деятельности ПМП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в работе ПМПК являются принцип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закрытости информа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агностическая функц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спознание причин и характера отклонений в поведении и уче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зучение социальной ситуации развития ученика, его положения в коллектив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абилитирующая функц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щита интересов ребенка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ыявление и выработка мер по развитию потенциальных возможностей учени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ыбор наиболее оптимальных форм обучения, коррекционного воздейств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ыработка рекомендаций по медицинской реабилитации учащих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тельная функц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отка стратегии педагогического воздействия на учащихся «группы риск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МПК создаётся в образовательном учреждении приказом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обследования на консилиуме должны быть представлены документ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едагогическое представление с описанием возникших пробле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ыписка из истории развития ребён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ация заседаний проводится в два этапа:</w:t>
      </w:r>
    </w:p>
    <w:p>
      <w:pPr>
        <w:pStyle w:val="TextBody"/>
        <w:rPr/>
      </w:pPr>
      <w:r>
        <w:rPr>
          <w:i/>
          <w:iCs/>
          <w:sz w:val="28"/>
          <w:szCs w:val="28"/>
          <w:lang w:val="ru-RU"/>
        </w:rPr>
        <w:t>1)</w:t>
      </w:r>
      <w:r>
        <w:rPr>
          <w:i/>
          <w:iCs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rPr/>
      </w:pPr>
      <w:r>
        <w:rPr>
          <w:i/>
          <w:iCs/>
          <w:sz w:val="28"/>
          <w:szCs w:val="28"/>
          <w:lang w:val="ru-RU"/>
        </w:rPr>
        <w:t>2)</w:t>
      </w:r>
      <w:r>
        <w:rPr>
          <w:i/>
          <w:iCs/>
          <w:sz w:val="28"/>
          <w:szCs w:val="28"/>
        </w:rPr>
        <w:t>основной:</w:t>
      </w:r>
      <w:r>
        <w:rPr>
          <w:sz w:val="28"/>
          <w:szCs w:val="28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/>
        <w:t xml:space="preserve"> Обязанности участников ПМПК</w:t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1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1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1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1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;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 вносить в индивидуальную карту развития ребенка сведения об изменениях в состоянии развития ребенка в процессе реализации рекомендаций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характеристику семьям;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;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личное дело обучающегося;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документацию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едагогические гипотезы, выводы, рекомендации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 вносить в индивидуальную карту развития ребенка сведения об изменениях в состоянии развития ребенка в процессе реализации рекомендаций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о состоянии здоровья учащегося;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</w:rPr>
        <w:t xml:space="preserve">7. </w:t>
      </w:r>
      <w:r>
        <w:rPr>
          <w:rFonts w:cs="Times New Roman" w:ascii="Times New Roman" w:hAnsi="Times New Roman"/>
        </w:rPr>
        <w:t>Документация и отчетность ПМП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Журнал записи и учёта детей, нуждающихся в психолого-педагогической и медико-социальной помощ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Заключения и рекомендации специалис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ротоколы заседаний консилиум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орядок вступления Положения   в силу,</w:t>
      </w:r>
      <w:r>
        <w:rPr>
          <w:rFonts w:eastAsia="Calibri"/>
          <w:b/>
          <w:sz w:val="28"/>
          <w:szCs w:val="28"/>
          <w:lang w:eastAsia="en-US"/>
        </w:rPr>
        <w:t xml:space="preserve"> внесение изменений и дополнений в настоящее Положе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1.Настоящие Положение вступают в силу с момента его утверждения директором Школы. Изменения, вносимые в Положение, вступают в силу в том же порядк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. Внесение поправок и изменений в </w:t>
      </w:r>
      <w:r>
        <w:rPr>
          <w:rFonts w:eastAsia="Calibri"/>
          <w:color w:val="000000"/>
          <w:sz w:val="28"/>
          <w:szCs w:val="28"/>
        </w:rPr>
        <w:t>Положение</w:t>
      </w:r>
      <w:r>
        <w:rPr>
          <w:rFonts w:eastAsia="Calibri"/>
          <w:sz w:val="28"/>
          <w:szCs w:val="28"/>
          <w:lang w:eastAsia="en-US"/>
        </w:rPr>
        <w:t xml:space="preserve"> производится на заседании педагогического совета и согласовывается с Советом Школ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Настоящее положение действительно до принятия новой редак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28"/>
          <w:szCs w:val="28"/>
        </w:rPr>
        <w:t>Рассмотрено и принято на заседании Педагогического совета школы (протокол №  5 от  18 мая 2015 г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2:00Z</dcterms:created>
  <dc:creator>ludmila</dc:creator>
  <dc:description/>
  <cp:keywords/>
  <dc:language>en-US</dc:language>
  <cp:lastModifiedBy>MainUser</cp:lastModifiedBy>
  <cp:lastPrinted>2018-11-08T16:51:00Z</cp:lastPrinted>
  <dcterms:modified xsi:type="dcterms:W3CDTF">2018-11-08T13:51:00Z</dcterms:modified>
  <cp:revision>5</cp:revision>
  <dc:subject/>
  <dc:title>Положение о психолого-медико-педагогическом консилиуме</dc:title>
</cp:coreProperties>
</file>