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Технологическая карта урока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17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а Оксана Иван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 новых знани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ение и вычитание дробей с одинаковыми знаменателям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b/>
              </w:rPr>
              <w:t>Содержательная:</w:t>
            </w:r>
            <w:r>
              <w:rPr/>
              <w:t xml:space="preserve"> создание условий для формирования правила сложения и вычитания дробей с одинаковыми знаменателями, обеспечение понимания учащимися правила с помощью практических заданий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b/>
              </w:rPr>
              <w:t>Деятельностная</w:t>
            </w:r>
            <w:r>
              <w:rPr/>
              <w:t>: выполнение системы упражнений, которые позволят учащимся самостоятельно сформулировать правило сложения и вычитания дробей с одинаковыми знаменателями, формировать навыки по выполнению сложения и вычитания дробей с одинаковыми знаменателями, а также умения решать задачи на сложение и вычитание дробей с одинаковыми знаменателями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b/>
              </w:rPr>
              <w:t>Развивающая:</w:t>
            </w:r>
            <w:r>
              <w:rPr/>
              <w:t xml:space="preserve"> формировать ключевые компетенции учащихся:</w:t>
            </w:r>
          </w:p>
          <w:p>
            <w:pPr>
              <w:pStyle w:val="Style16"/>
              <w:ind w:firstLine="709"/>
              <w:jc w:val="both"/>
              <w:rPr/>
            </w:pPr>
            <w:r>
              <w:rPr/>
              <w:t>-    информационную (умение анализировать информацию и переводить ее из одной формы в другую)</w:t>
            </w:r>
          </w:p>
          <w:p>
            <w:pPr>
              <w:pStyle w:val="Style16"/>
              <w:ind w:firstLine="709"/>
              <w:jc w:val="both"/>
              <w:rPr/>
            </w:pPr>
            <w:r>
              <w:rPr/>
              <w:t>- учебно-познавательную (умение осуществлять мыслительные операции: синтез, обобщение, классификация, систематизация)</w:t>
            </w:r>
          </w:p>
          <w:p>
            <w:pPr>
              <w:pStyle w:val="Style16"/>
              <w:ind w:firstLine="709"/>
              <w:jc w:val="both"/>
              <w:rPr/>
            </w:pPr>
            <w:r>
              <w:rPr/>
              <w:t>- коммуникативную (умение осуществлять взаимодействие с окружающими и владеть разными социальными роля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разовательные: </w:t>
            </w:r>
            <w:r>
              <w:rPr/>
              <w:t xml:space="preserve"> актуализировать знания  об обыкновенных дробях; ввести  и сформулировать правила сложения и вычитания дробей с одинаковыми знаменател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вающие: </w:t>
            </w:r>
            <w:r>
              <w:rPr/>
              <w:t xml:space="preserve"> создать условия для развития  внимания, инициативы, воображения;   вести работу по развитию  математической речи, логического мышления; формировать умение анализировать,  находить ошибки,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ные: </w:t>
            </w:r>
            <w:r>
              <w:rPr/>
              <w:t>содействовать формированию  взаимоуважения, умения отстаивать своё мнение, интереса к урокам математи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ые – </w:t>
            </w:r>
            <w:r>
              <w:rPr/>
              <w:t xml:space="preserve">моделируют ситуации, требующие введения  правила сложения и вычитания дробей с одинаковыми знаменателями;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–</w:t>
            </w:r>
            <w:r>
              <w:rPr/>
              <w:t xml:space="preserve"> проявляют устойчивый и широкий интерес к  новой теме и к изучению предме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–</w:t>
            </w:r>
            <w:r>
              <w:rPr/>
              <w:t xml:space="preserve">  обнаруживают проблему « недостатка» знаний для выполнения действия сложения и вычитания дробей с одинаковыми знаменател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 - </w:t>
            </w:r>
            <w:r>
              <w:rPr/>
              <w:t>учатся осуществлять выбор наиболее эффективных способов решения образовательных задач;</w:t>
            </w:r>
            <w:r>
              <w:rPr>
                <w:i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– умеют слушать других, </w:t>
            </w:r>
            <w:r>
              <w:rPr>
                <w:color w:val="000000"/>
              </w:rPr>
              <w:t>учат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образовательного пространства на уроке</w:t>
            </w:r>
          </w:p>
        </w:tc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 беседа с учащимися; работа с учебником; самостоятельная работа с последующей взаимопроверко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 Учебник:  </w:t>
            </w:r>
            <w:r>
              <w:rPr>
                <w:color w:val="000000"/>
              </w:rPr>
              <w:t>Математика: 5 кл.: учебник для общеобразовательных учреждений / А. Г. Мерзляк, В. Б. Полонский, М. С. Якир. − М.: Вентана-Граф, 2014.</w:t>
            </w:r>
          </w:p>
          <w:p>
            <w:pPr>
              <w:pStyle w:val="Normal"/>
              <w:rPr/>
            </w:pPr>
            <w:r>
              <w:rPr/>
              <w:t>2. Технологическая карта урока.</w:t>
            </w:r>
          </w:p>
          <w:p>
            <w:pPr>
              <w:pStyle w:val="Normal"/>
              <w:rPr/>
            </w:pPr>
            <w:r>
              <w:rPr/>
              <w:t xml:space="preserve">3. Компьютер и мультимедийный проектор. Презентация по теме урока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ТРУКТУРА И ХОД УРОКА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tbl>
      <w:tblPr>
        <w:tblW w:w="16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5"/>
        <w:gridCol w:w="4140"/>
        <w:gridCol w:w="3080"/>
        <w:gridCol w:w="3873"/>
        <w:gridCol w:w="7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ц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учит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й момен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ожительного эмоционального настроя в класс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иветствует учащихс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иветствуют учителя, настраиваются на работу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учащихся в деловой ритм урока.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Проверка домашнего задания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и способов действий. Проверка усвоение учащимися предыдущей те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ординирует   деятельность учащихся.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аимопроверка д/з в парах по ключам, лежащим на каждой парт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annikova-Regular" w:ascii="Bannikova-Regular" w:hAnsi="Bannikova-Regular"/>
                <w:i/>
              </w:rPr>
              <w:t>познавательные</w:t>
            </w:r>
            <w:r>
              <w:rPr>
                <w:rFonts w:cs="Bannikova-Regular" w:ascii="Bannikova-Regular" w:hAnsi="Bannikova-Regular"/>
              </w:rPr>
              <w:t>:</w:t>
            </w:r>
          </w:p>
          <w:p>
            <w:pPr>
              <w:pStyle w:val="Normal"/>
              <w:rPr/>
            </w:pPr>
            <w:r>
              <w:rPr/>
              <w:t>уметь анализировать объекты в ходе проверки домашнего задания</w:t>
            </w:r>
          </w:p>
          <w:p>
            <w:pPr>
              <w:pStyle w:val="Normal"/>
              <w:jc w:val="both"/>
              <w:rPr/>
            </w:pPr>
            <w:r>
              <w:rPr>
                <w:rFonts w:cs="Bannikova-Italic" w:ascii="Bannikova-Italic" w:hAnsi="Bannikova-Italic"/>
                <w:i/>
                <w:iCs/>
              </w:rPr>
              <w:t>личностные</w:t>
            </w:r>
            <w:r>
              <w:rPr/>
              <w:t>: самоопределение (умение выделять нравственный аспект поведения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мыслообразование (учебная мотивация)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Устная работа (этап мотиваци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учащихся.  Развивать  внимание, проверить усвоение учащимися  предыдущей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сти к формулированию темы урока и цел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бята, мы продолжаем работать с обыкновенными дробями и предлагаю вам проверить свои знания по темам прошлых уроков при выполнении  устных упражнений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тайте дроб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овите правильные дроб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дроб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азывают правильными</w:t>
            </w:r>
            <w:r>
              <w:rPr>
                <w:b/>
                <w:bCs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овите неправильные дроб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дроб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азывают неправильными</w:t>
            </w:r>
            <w:r>
              <w:rPr>
                <w:b/>
                <w:bCs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сравнить дроби с одинаковыми знаменателям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сравнить дроби с одинаковыми числителям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ая дробь больше: правильная или неправильная?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т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учебник стр.188 № 1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649220" cy="55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оложите дроби в порядке возрастания: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 ряд чисел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2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, 5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7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b/>
                <w:bCs/>
              </w:rPr>
              <w:t>Разбейте числа на группы по определенным признакам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спомните, какие простейшие операции мы умеем выполнять над натуральными числами.</w:t>
            </w:r>
          </w:p>
          <w:p>
            <w:pPr>
              <w:pStyle w:val="Normal"/>
              <w:jc w:val="both"/>
              <w:rPr/>
            </w:pPr>
            <w:r>
              <w:rPr/>
              <w:t>(учебник стр.188 № 4,№ 5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)Из суммы чисел 17 и 34 вычесть 2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). К сумме чисел 24 и 19 прибавьте их разность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 проведения проверки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«А если у нас будут две обыкновенные дроби можно ли с ними выполнить те же самые арифметические действия? Ведь у нас не всегда в жизни бывают только натуральные числа. Как же быть с дробями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мся предлагается выдвинуть предположение о </w:t>
            </w:r>
            <w:r>
              <w:rPr>
                <w:u w:val="single"/>
              </w:rPr>
              <w:t>теме урока</w:t>
            </w:r>
            <w:r>
              <w:rPr/>
              <w:t xml:space="preserve">,  поставить </w:t>
            </w:r>
            <w:r>
              <w:rPr>
                <w:u w:val="single"/>
              </w:rPr>
              <w:t>цель урок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пись на доске и тетрадях: число и тему урока «Сложение и вычитание обыкновенных дробей с одинаковыми знаменателями»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вуют в работе по повторению, в беседе с учителем отвечают на поставленные вопрос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ют ответы на поставленные вопросы;</w:t>
            </w:r>
          </w:p>
          <w:p>
            <w:pPr>
              <w:pStyle w:val="Normal"/>
              <w:jc w:val="both"/>
              <w:rPr/>
            </w:pPr>
            <w:r>
              <w:rPr/>
              <w:t>- читают и  определяют название дроб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равнивают дроб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полагают числа в порядке возрастания (осуществляют сравнение дроб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збивают числа на группы: правильные и неправильные дроби, натуральные числа;</w:t>
            </w:r>
          </w:p>
          <w:p>
            <w:pPr>
              <w:pStyle w:val="Normal"/>
              <w:jc w:val="both"/>
              <w:rPr/>
            </w:pPr>
            <w:r>
              <w:rPr/>
              <w:t>- выделяют группу натуральных чисе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называют операции  сложение и вычитание; взаимодействуют с учителем во время устного счета, контролируют правильность отве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становка проблемы: выдвигают предположение о теме урока.</w:t>
            </w:r>
          </w:p>
          <w:p>
            <w:pPr>
              <w:pStyle w:val="Normal"/>
              <w:jc w:val="both"/>
              <w:rPr/>
            </w:pPr>
            <w:r>
              <w:rPr/>
              <w:t>Формулируют тему урока, цель урока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annikova-Regular" w:ascii="Bannikova-Regular" w:hAnsi="Bannikova-Regular"/>
                <w:i/>
              </w:rPr>
              <w:t>познавательные</w:t>
            </w:r>
            <w:r>
              <w:rPr>
                <w:rFonts w:cs="Bannikova-Regular" w:ascii="Bannikova-Regular" w:hAnsi="Bannikova-Regular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annikova-Regular" w:ascii="Bannikova-Regular" w:hAnsi="Bannikova-Regular"/>
              </w:rPr>
              <w:t>—</w:t>
            </w:r>
            <w:r>
              <w:rPr>
                <w:rFonts w:eastAsia="Bannikova-Regular" w:cs="Bannikova-Regular" w:ascii="Bannikova-Regular" w:hAnsi="Bannikova-Regular"/>
              </w:rPr>
              <w:t xml:space="preserve"> </w:t>
            </w:r>
            <w:r>
              <w:rPr>
                <w:rFonts w:cs="Bannikova-Regular" w:ascii="Bannikova-Regular" w:hAnsi="Bannikova-Regular"/>
              </w:rPr>
              <w:t>развитие умения проводить наблюдения и делать самостоятельные выводы;</w:t>
            </w:r>
          </w:p>
          <w:p>
            <w:pPr>
              <w:pStyle w:val="Normal"/>
              <w:autoSpaceDE w:val="false"/>
              <w:rPr>
                <w:rFonts w:ascii="Bannikova-Regular" w:hAnsi="Bannikova-Regular" w:cs="Bannikova-Regular"/>
              </w:rPr>
            </w:pPr>
            <w:r>
              <w:rPr>
                <w:rFonts w:cs="Bannikova-Regular" w:ascii="Bannikova-Regular" w:hAnsi="Bannikova-Regular"/>
              </w:rPr>
              <w:t>—</w:t>
            </w:r>
            <w:r>
              <w:rPr>
                <w:rFonts w:eastAsia="Bannikova-Regular" w:cs="Bannikova-Regular" w:ascii="Bannikova-Regular" w:hAnsi="Bannikova-Regular"/>
              </w:rPr>
              <w:t xml:space="preserve"> </w:t>
            </w:r>
            <w:r>
              <w:rPr>
                <w:rFonts w:cs="Bannikova-Regular" w:ascii="Bannikova-Regular" w:hAnsi="Bannikova-Regular"/>
              </w:rPr>
              <w:t>развитие умения  применять  полученные знания  при решении пример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nnikova-Regular" w:cs="Bannikova-Regular" w:ascii="Bannikova-Regular" w:hAnsi="Bannikova-Regular"/>
              </w:rPr>
              <w:t xml:space="preserve"> </w:t>
            </w:r>
            <w:r>
              <w:rPr>
                <w:rFonts w:cs="Bannikova-Regular" w:ascii="Bannikova-Regular" w:hAnsi="Bannikova-Regular"/>
                <w:i/>
              </w:rPr>
              <w:t>коммуникативные :</w:t>
            </w:r>
          </w:p>
          <w:p>
            <w:pPr>
              <w:pStyle w:val="Normal"/>
              <w:autoSpaceDE w:val="false"/>
              <w:rPr>
                <w:rFonts w:ascii="Bannikova-Regular" w:hAnsi="Bannikova-Regular" w:cs="Bannikova-Regular"/>
              </w:rPr>
            </w:pPr>
            <w:r>
              <w:rPr>
                <w:rFonts w:cs="Bannikova-Regular" w:ascii="Bannikova-Regular" w:hAnsi="Bannikova-Regular"/>
              </w:rPr>
              <w:t>—</w:t>
            </w:r>
            <w:r>
              <w:rPr>
                <w:rFonts w:eastAsia="Bannikova-Regular" w:cs="Bannikova-Regular" w:ascii="Bannikova-Regular" w:hAnsi="Bannikova-Regular"/>
              </w:rPr>
              <w:t xml:space="preserve"> </w:t>
            </w:r>
            <w:r>
              <w:rPr>
                <w:rFonts w:cs="Bannikova-Regular" w:ascii="Bannikova-Regular" w:hAnsi="Bannikova-Regular"/>
              </w:rPr>
              <w:t xml:space="preserve">формирование умения работать в коллективе: умение слушать и слышать, </w:t>
            </w:r>
          </w:p>
          <w:p>
            <w:pPr>
              <w:pStyle w:val="Normal"/>
              <w:autoSpaceDE w:val="false"/>
              <w:rPr>
                <w:rFonts w:ascii="Bannikova-Regular" w:hAnsi="Bannikova-Regular" w:cs="Bannikova-Regular"/>
              </w:rPr>
            </w:pPr>
            <w:r>
              <w:rPr>
                <w:rFonts w:cs="Bannikova-Regular" w:ascii="Bannikova-Regular" w:hAnsi="Bannikova-Regular"/>
              </w:rPr>
              <w:t>—</w:t>
            </w:r>
            <w:r>
              <w:rPr>
                <w:rFonts w:eastAsia="Bannikova-Regular" w:cs="Bannikova-Regular" w:ascii="Bannikova-Regular" w:hAnsi="Bannikova-Regular"/>
              </w:rPr>
              <w:t xml:space="preserve"> </w:t>
            </w:r>
            <w:r>
              <w:rPr>
                <w:rFonts w:cs="Bannikova-Regular" w:ascii="Bannikova-Regular" w:hAnsi="Bannikova-Regular"/>
              </w:rPr>
              <w:t>отстаивать своё мнение;</w:t>
            </w:r>
          </w:p>
          <w:p>
            <w:pPr>
              <w:pStyle w:val="Normal"/>
              <w:autoSpaceDE w:val="false"/>
              <w:rPr>
                <w:rFonts w:ascii="Bannikova-Regular" w:hAnsi="Bannikova-Regular" w:cs="Bannikova-Regular"/>
              </w:rPr>
            </w:pPr>
            <w:r>
              <w:rPr>
                <w:rFonts w:cs="Bannikova-Regular" w:ascii="Bannikova-Regular" w:hAnsi="Bannikova-Regular"/>
              </w:rPr>
              <w:t>—</w:t>
            </w:r>
            <w:r>
              <w:rPr>
                <w:rFonts w:eastAsia="Bannikova-Regular" w:cs="Bannikova-Regular" w:ascii="Bannikova-Regular" w:hAnsi="Bannikova-Regular"/>
              </w:rPr>
              <w:t xml:space="preserve"> </w:t>
            </w:r>
            <w:r>
              <w:rPr>
                <w:rFonts w:cs="Bannikova-Regular" w:ascii="Bannikova-Regular" w:hAnsi="Bannikova-Regular"/>
              </w:rPr>
              <w:t>признавать свои ошибки;</w:t>
            </w:r>
          </w:p>
          <w:p>
            <w:pPr>
              <w:pStyle w:val="Normal"/>
              <w:autoSpaceDE w:val="false"/>
              <w:rPr>
                <w:rFonts w:ascii="Bannikova-Regular" w:hAnsi="Bannikova-Regular" w:cs="Bannikova-Regular"/>
              </w:rPr>
            </w:pPr>
            <w:r>
              <w:rPr>
                <w:rFonts w:cs="Bannikova-Regular" w:ascii="Bannikova-Regular" w:hAnsi="Bannikova-Regular"/>
                <w:i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Bannikova-Regular" w:hAnsi="Bannikova-Regular" w:cs="Bannikova-Regular"/>
              </w:rPr>
            </w:pPr>
            <w:r>
              <w:rPr>
                <w:rFonts w:cs="Bannikova-Regular" w:ascii="Bannikova-Regular" w:hAnsi="Bannikova-Regular"/>
              </w:rPr>
              <w:t>—</w:t>
            </w:r>
            <w:r>
              <w:rPr>
                <w:rFonts w:eastAsia="Bannikova-Regular" w:cs="Bannikova-Regular" w:ascii="Bannikova-Regular" w:hAnsi="Bannikova-Regular"/>
              </w:rPr>
              <w:t xml:space="preserve"> </w:t>
            </w:r>
            <w:r>
              <w:rPr>
                <w:rFonts w:cs="Bannikova-Regular" w:ascii="Bannikova-Regular" w:hAnsi="Bannikova-Regular"/>
              </w:rPr>
              <w:t>учить детей контролировать свою речь при выражении своей точки зрения по заданной тематике;</w:t>
            </w:r>
          </w:p>
          <w:p>
            <w:pPr>
              <w:pStyle w:val="Normal"/>
              <w:autoSpaceDE w:val="false"/>
              <w:rPr>
                <w:rFonts w:ascii="Bannikova-Regular" w:hAnsi="Bannikova-Regular" w:cs="Bannikova-Regular"/>
              </w:rPr>
            </w:pPr>
            <w:r>
              <w:rPr>
                <w:rFonts w:cs="Bannikova-Regular" w:ascii="Bannikova-Regular" w:hAnsi="Bannikova-Regular"/>
              </w:rPr>
              <w:t>—</w:t>
            </w:r>
            <w:r>
              <w:rPr>
                <w:rFonts w:eastAsia="Bannikova-Regular" w:cs="Bannikova-Regular" w:ascii="Bannikova-Regular" w:hAnsi="Bannikova-Regular"/>
              </w:rPr>
              <w:t xml:space="preserve"> </w:t>
            </w:r>
            <w:r>
              <w:rPr>
                <w:rFonts w:cs="Bannikova-Regular" w:ascii="Bannikova-Regular" w:hAnsi="Bannikova-Regular"/>
              </w:rPr>
              <w:t>учить самостоятельно оценивать свои мысли и высказывания.</w:t>
            </w:r>
          </w:p>
          <w:p>
            <w:pPr>
              <w:pStyle w:val="Normal"/>
              <w:rPr>
                <w:rFonts w:ascii="Bannikova-Italic" w:hAnsi="Bannikova-Italic" w:cs="Bannikova-Italic"/>
                <w:i/>
                <w:i/>
                <w:iCs/>
              </w:rPr>
            </w:pPr>
            <w:r>
              <w:rPr>
                <w:rFonts w:cs="Bannikova-Italic" w:ascii="Bannikova-Italic" w:hAnsi="Bannikova-Italic"/>
                <w:i/>
                <w:iCs/>
              </w:rPr>
              <w:t>личностные:</w:t>
            </w:r>
          </w:p>
          <w:p>
            <w:pPr>
              <w:pStyle w:val="Normal"/>
              <w:rPr>
                <w:rFonts w:ascii="Bannikova-Italic" w:hAnsi="Bannikova-Italic" w:cs="Bannikova-Italic"/>
                <w:iCs/>
              </w:rPr>
            </w:pPr>
            <w:r>
              <w:rPr>
                <w:rFonts w:cs="Bannikova-Italic" w:ascii="Bannikova-Italic" w:hAnsi="Bannikova-Italic"/>
                <w:iCs/>
              </w:rPr>
              <w:t>мотивация к обучению и целенаправленной познавательной деятельности.</w:t>
            </w:r>
          </w:p>
          <w:p>
            <w:pPr>
              <w:pStyle w:val="Normal"/>
              <w:rPr>
                <w:rFonts w:ascii="Bannikova-Italic" w:hAnsi="Bannikova-Italic" w:cs="Bannikova-Italic"/>
                <w:iCs/>
              </w:rPr>
            </w:pPr>
            <w:r>
              <w:rPr>
                <w:rFonts w:cs="Bannikova-Italic" w:ascii="Bannikova-Italic" w:hAnsi="Bannikova-Italic"/>
                <w:iCs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абота по н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е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)этап построения проекта выхода из затрудн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этап первичного закреп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этап  самостоятельной 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правило сложения и вычитания дробей с одинаковыми знаменателями, показать на примерах, как выполнять сложение и вычитание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умение складывать и вычитать дроби с одинаковым знамен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первичного осмысления изучаемого материала, коррекция выявленных пробелов, обеспечение усвоения алгоритма выполнения заданий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числа, как и натуральные числа, можно складывать и вычит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</w:t>
            </w:r>
            <w:r>
              <w:rPr/>
              <w:t>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Тому Сойеру необходимо покрасить забор из 9 досок. Он покрасил 2 доски забора, а после  «уступил» это занятие другим мальчикам, которые покрасили 5 досок забора. Какую часть забора они покрасили вместе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48585" cy="194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азалось, что покраси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забора.</w:t>
            </w:r>
          </w:p>
          <w:p>
            <w:pPr>
              <w:pStyle w:val="Normal"/>
              <w:jc w:val="both"/>
              <w:rPr/>
            </w:pPr>
            <w:r>
              <w:rPr/>
              <w:t>Тогда можно сделать вывод, что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ется исследование материа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кую часть забора осталось покрасить?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рганизует работу по составлению алгоритма сложения и вычитания обыкновенных дробей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Учитель организует  работу по отработке навыков сложения и вычитания обыкновенных дробей. (№ 743, № 745, № 747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решить текстовую задачу практической направленности  с зарисо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закрепления изученного на уроке материала  предлагает выполнить обучающую самостоятельную работу (индивидуальную)  с последующей самопроверкой (взаимопроверкой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воспроизведение и коррекцию опорных знаний учащихся:</w:t>
            </w:r>
          </w:p>
          <w:p>
            <w:pPr>
              <w:pStyle w:val="Normal"/>
              <w:rPr/>
            </w:pPr>
            <w:r>
              <w:rPr/>
              <w:t>-Как сложить дроби с одинаковыми знаменателями?</w:t>
            </w:r>
          </w:p>
          <w:p>
            <w:pPr>
              <w:pStyle w:val="Normal"/>
              <w:rPr/>
            </w:pPr>
            <w:r>
              <w:rPr/>
              <w:t>- Как вычесть дроби с одинаковыми знаменателями?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свои предположения. Выслушивают варианты одноклассников, делают выводы.</w:t>
            </w:r>
          </w:p>
          <w:p>
            <w:pPr>
              <w:pStyle w:val="Normal"/>
              <w:rPr/>
            </w:pPr>
            <w:r>
              <w:rPr/>
              <w:t>Записывают решения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ируют правило, работают по учебнику, сравнивают со своей формулировкой.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правило сложения и вычитания обыкновенных дробей в буквенном виде в тетрадь, приводят примеры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шают текстовую задачу с опорой  на применение жизненного опыта:  анализируют условие задачи, объясняют ход решения, работают с зарисовкой и сопоставляют полученный результат с реальной жизн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самостоятельную работу, сравнивают решение с эталоном, осуществляют взаимопроверку (самооценку),  согласно критериям.</w:t>
            </w:r>
          </w:p>
          <w:p>
            <w:pPr>
              <w:pStyle w:val="Normal"/>
              <w:jc w:val="both"/>
              <w:rPr/>
            </w:pPr>
            <w:r>
              <w:rPr/>
              <w:t>Выставляют оценку, объясняют и обсуждают объективность выставленной оценки</w:t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, подводят итоги своей работы на уроке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ознавательные</w:t>
            </w:r>
            <w:r>
              <w:rPr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уметь анализировать  объект  с целью нахождения способа решения задачи; </w:t>
            </w:r>
          </w:p>
          <w:p>
            <w:pPr>
              <w:pStyle w:val="Normal"/>
              <w:rPr/>
            </w:pPr>
            <w:r>
              <w:rPr/>
              <w:t>- уметь использовать графическую информацию (чертежи), формулы, строить логическую цепочку рассуждени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оспринимать текст  учебника с уче</w:t>
              <w:softHyphen/>
              <w:t>том поставленной учебной задачи, находить в тексте информацию, необходимую для ответа на поставленный вопрос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формировать целевые установки учебной деятельности; выстраивать алгоритм действий; </w:t>
            </w:r>
          </w:p>
          <w:p>
            <w:pPr>
              <w:pStyle w:val="Normal"/>
              <w:rPr>
                <w:rFonts w:ascii="Bannikova-Italic" w:hAnsi="Bannikova-Italic" w:cs="Bannikova-Italic"/>
                <w:i/>
                <w:i/>
                <w:iCs/>
              </w:rPr>
            </w:pPr>
            <w:r>
              <w:rPr>
                <w:rFonts w:cs="Bannikova-Italic" w:ascii="Bannikova-Italic" w:hAnsi="Bannikova-Italic"/>
                <w:i/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Bannikova-Italic" w:ascii="Bannikova-Italic" w:hAnsi="Bannikova-Italic"/>
                <w:iCs/>
              </w:rPr>
              <w:t>учить точно и грамотно выражать свои мысли.</w:t>
            </w:r>
          </w:p>
          <w:p>
            <w:pPr>
              <w:pStyle w:val="Normal"/>
              <w:jc w:val="both"/>
              <w:rPr/>
            </w:pPr>
            <w:r>
              <w:rPr>
                <w:rFonts w:cs="Bannikova-Italic" w:ascii="Bannikova-Italic" w:hAnsi="Bannikova-Italic"/>
                <w:i/>
                <w:iCs/>
              </w:rPr>
              <w:t>личностные</w:t>
            </w:r>
            <w:r>
              <w:rPr/>
              <w:t>: самоопределение (умение выделять нравственный аспект поведения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мыслообразование (учебная мотивация)</w:t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b/>
                <w:b/>
                <w:i/>
                <w:i/>
              </w:rPr>
            </w:pPr>
            <w:r>
              <w:rPr>
                <w:rFonts w:cs="Bannikova-Regular" w:ascii="Bannikova-Regular" w:hAnsi="Bannikova-Regular"/>
                <w:b/>
                <w:i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/>
                <w:i/>
              </w:rPr>
            </w:pPr>
            <w:r>
              <w:rPr>
                <w:rFonts w:cs="Bannikova-Regular" w:ascii="Bannikova-Regular" w:hAnsi="Bannikova-Regular"/>
                <w:i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/>
                <w:i/>
              </w:rPr>
            </w:pPr>
            <w:r>
              <w:rPr>
                <w:rFonts w:cs="Bannikova-Regular" w:ascii="Bannikova-Regular" w:hAnsi="Bannikova-Regular"/>
                <w:i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/>
                <w:i/>
              </w:rPr>
            </w:pPr>
            <w:r>
              <w:rPr>
                <w:rFonts w:cs="Bannikova-Regular" w:ascii="Bannikova-Regular" w:hAnsi="Bannikova-Regular"/>
                <w:i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/>
                <w:i/>
              </w:rPr>
            </w:pPr>
            <w:r>
              <w:rPr>
                <w:rFonts w:cs="Bannikova-Regular" w:ascii="Bannikova-Regular" w:hAnsi="Bannikova-Regular"/>
                <w:i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/>
                <w:i/>
              </w:rPr>
            </w:pPr>
            <w:r>
              <w:rPr>
                <w:rFonts w:cs="Bannikova-Regular" w:ascii="Bannikova-Regular" w:hAnsi="Bannikova-Regular"/>
                <w:i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/>
                <w:i/>
              </w:rPr>
            </w:pPr>
            <w:r>
              <w:rPr>
                <w:rFonts w:cs="Bannikova-Regular" w:ascii="Bannikova-Regular" w:hAnsi="Bannikova-Regular"/>
                <w:i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/>
                <w:i/>
              </w:rPr>
            </w:pPr>
            <w:r>
              <w:rPr>
                <w:rFonts w:cs="Bannikova-Regular" w:ascii="Bannikova-Regular" w:hAnsi="Bannikova-Regular"/>
                <w:i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/>
                <w:i/>
              </w:rPr>
            </w:pPr>
            <w:r>
              <w:rPr>
                <w:rFonts w:cs="Bannikova-Regular" w:ascii="Bannikova-Regular" w:hAnsi="Bannikova-Regular"/>
                <w:i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/>
                <w:i/>
                <w:iCs/>
              </w:rPr>
            </w:pPr>
            <w:r>
              <w:rPr>
                <w:rFonts w:cs="Bannikova-Regular" w:ascii="Bannikova-Regular" w:hAnsi="Bannikova-Regular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Cs/>
              </w:rPr>
            </w:pPr>
            <w:r>
              <w:rPr>
                <w:rFonts w:cs="Bannikova-Regular" w:ascii="Bannikova-Regular" w:hAnsi="Bannikova-Regular"/>
                <w:iCs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Cs/>
              </w:rPr>
            </w:pPr>
            <w:r>
              <w:rPr>
                <w:rFonts w:cs="Bannikova-Regular" w:ascii="Bannikova-Regular" w:hAnsi="Bannikova-Regular"/>
                <w:iCs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Cs/>
              </w:rPr>
            </w:pPr>
            <w:r>
              <w:rPr>
                <w:rFonts w:cs="Bannikova-Regular" w:ascii="Bannikova-Regular" w:hAnsi="Bannikova-Regular"/>
                <w:iCs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Cs/>
              </w:rPr>
            </w:pPr>
            <w:r>
              <w:rPr>
                <w:rFonts w:cs="Bannikova-Regular" w:ascii="Bannikova-Regular" w:hAnsi="Bannikova-Regular"/>
                <w:iCs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Cs/>
              </w:rPr>
            </w:pPr>
            <w:r>
              <w:rPr>
                <w:rFonts w:cs="Bannikova-Regular" w:ascii="Bannikova-Regular" w:hAnsi="Bannikova-Regular"/>
                <w:iCs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Cs/>
              </w:rPr>
            </w:pPr>
            <w:r>
              <w:rPr>
                <w:rFonts w:cs="Bannikova-Regular" w:ascii="Bannikova-Regular" w:hAnsi="Bannikova-Regular"/>
                <w:iCs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Cs/>
              </w:rPr>
            </w:pPr>
            <w:r>
              <w:rPr>
                <w:rFonts w:cs="Bannikova-Regular" w:ascii="Bannikova-Regular" w:hAnsi="Bannikova-Regular"/>
                <w:iCs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Cs/>
              </w:rPr>
            </w:pPr>
            <w:r>
              <w:rPr>
                <w:rFonts w:cs="Bannikova-Regular" w:ascii="Bannikova-Regular" w:hAnsi="Bannikova-Regular"/>
                <w:iCs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Cs/>
              </w:rPr>
            </w:pPr>
            <w:r>
              <w:rPr>
                <w:rFonts w:cs="Bannikova-Regular" w:ascii="Bannikova-Regular" w:hAnsi="Bannikova-Regular"/>
                <w:iCs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Cs/>
              </w:rPr>
            </w:pPr>
            <w:r>
              <w:rPr>
                <w:rFonts w:cs="Bannikova-Regular" w:ascii="Bannikova-Regular" w:hAnsi="Bannikova-Regular"/>
                <w:iCs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Cs/>
              </w:rPr>
            </w:pPr>
            <w:r>
              <w:rPr>
                <w:rFonts w:cs="Bannikova-Regular" w:ascii="Bannikova-Regular" w:hAnsi="Bannikova-Regular"/>
                <w:iCs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Cs/>
              </w:rPr>
            </w:pPr>
            <w:r>
              <w:rPr>
                <w:rFonts w:cs="Bannikova-Regular" w:ascii="Bannikova-Regular" w:hAnsi="Bannikova-Regular"/>
                <w:iCs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Cs/>
              </w:rPr>
            </w:pPr>
            <w:r>
              <w:rPr>
                <w:rFonts w:cs="Bannikova-Regular" w:ascii="Bannikova-Regular" w:hAnsi="Bannikova-Regular"/>
                <w:iCs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Cs/>
              </w:rPr>
            </w:pPr>
            <w:r>
              <w:rPr>
                <w:rFonts w:cs="Bannikova-Regular" w:ascii="Bannikova-Regular" w:hAnsi="Bannikova-Regular"/>
                <w:iCs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Cs/>
              </w:rPr>
            </w:pPr>
            <w:r>
              <w:rPr>
                <w:rFonts w:cs="Bannikova-Regular" w:ascii="Bannikova-Regular" w:hAnsi="Bannikova-Regular"/>
                <w:iCs/>
              </w:rPr>
            </w:r>
          </w:p>
          <w:p>
            <w:pPr>
              <w:pStyle w:val="Normal"/>
              <w:jc w:val="both"/>
              <w:rPr>
                <w:rFonts w:ascii="Bannikova-Regular" w:hAnsi="Bannikova-Regular" w:cs="Bannikova-Regular"/>
                <w:iCs/>
              </w:rPr>
            </w:pPr>
            <w:r>
              <w:rPr>
                <w:rFonts w:cs="Bannikova-Regular" w:ascii="Bannikova-Regular" w:hAnsi="Bannikova-Regular"/>
                <w:iCs/>
              </w:rPr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i/>
              </w:rPr>
              <w:t>ознавательные:</w:t>
            </w:r>
          </w:p>
          <w:p>
            <w:pPr>
              <w:pStyle w:val="Normal"/>
              <w:autoSpaceDE w:val="false"/>
              <w:rPr>
                <w:rFonts w:ascii="Bannikova-Regular" w:hAnsi="Bannikova-Regular" w:cs="Bannikova-Regular"/>
              </w:rPr>
            </w:pPr>
            <w:r>
              <w:rPr/>
              <w:t>в ходе выполнения упражнений  отрабатывать умение выполнять сложение и вычитание дробей с одинаковыми знаменател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annikova-Regular" w:ascii="Bannikova-Regular" w:hAnsi="Bannikova-Regular"/>
              </w:rPr>
              <w:t>развивать умение применять математические знания к реальным жизненным ситуациям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регулятивные:</w:t>
            </w:r>
            <w:r>
              <w:rPr/>
              <w:t xml:space="preserve"> </w:t>
            </w:r>
            <w:r>
              <w:rPr>
                <w:color w:val="000000"/>
              </w:rPr>
              <w:t>формировать способность к мобилизации сил и энергии, к волевому усилию в преодолении препятствий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аргументировать свое мнение;</w:t>
            </w:r>
            <w:r>
              <w:rPr/>
              <w:t xml:space="preserve"> уметь слушать и понимать речь других, оформлять мысли в устной и письменной форме </w:t>
            </w:r>
            <w:r>
              <w:rPr>
                <w:color w:val="000000"/>
              </w:rPr>
              <w:t>управлять своим пове</w:t>
              <w:softHyphen/>
              <w:t>дением (контроль, коррекция, оценка своего действ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Домашнее зада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нимания детьми содержания и способов выполнения домашне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ет домашнее задание. (№ 744, № 746,№ 774).</w:t>
            </w:r>
          </w:p>
          <w:p>
            <w:pPr>
              <w:pStyle w:val="Normal"/>
              <w:jc w:val="both"/>
              <w:rPr/>
            </w:pPr>
            <w:r>
              <w:rPr/>
              <w:t>Задание  творческого характера по желанию – составить задачу на изученные сегодня правила и решить е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регулятивные: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планировать  решения учебной зада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Bannikova-Italic" w:ascii="Bannikova-Italic" w:hAnsi="Bannikova-Italic"/>
                <w:i/>
                <w:iCs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проводить самооценку, формировать мотивацию к изучению и закреплению нового.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Рефлекс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оличественную оценку работы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обсуждение достижений, ставя заранее подготовлен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ую цель ставили? </w:t>
            </w:r>
          </w:p>
          <w:p>
            <w:pPr>
              <w:pStyle w:val="Normal"/>
              <w:jc w:val="both"/>
              <w:rPr/>
            </w:pPr>
            <w:r>
              <w:rPr/>
              <w:t>Удалось ли ее достичь?</w:t>
            </w:r>
          </w:p>
          <w:p>
            <w:pPr>
              <w:pStyle w:val="Normal"/>
              <w:jc w:val="both"/>
              <w:rPr/>
            </w:pPr>
            <w:r>
              <w:rPr/>
              <w:t>Какими способами? Понравился ли  урок? Что вызвало затруднения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Благодарит за урок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 учителя. Анализируют, что при проверке знаний они проявили самостоятельность, честность, требовательность. </w:t>
            </w:r>
          </w:p>
          <w:p>
            <w:pPr>
              <w:pStyle w:val="Normal"/>
              <w:jc w:val="both"/>
              <w:rPr/>
            </w:pPr>
            <w:r>
              <w:rPr/>
              <w:t>Во время урока им потребовалась внимательность, собранность, проявление смекалки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личностные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ценивать собственную учебную деятельность: свои достижения, самостоятельность, причины неуда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nnikova-Regular">
    <w:charset w:val="cc"/>
    <w:family w:val="roman"/>
    <w:pitch w:val="default"/>
  </w:font>
  <w:font w:name="Bannikova-Itali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28:00Z</dcterms:created>
  <dc:creator>Надежда</dc:creator>
  <dc:description/>
  <cp:keywords/>
  <dc:language>en-US</dc:language>
  <cp:lastModifiedBy>СОШ 11 информатика</cp:lastModifiedBy>
  <cp:lastPrinted>2020-02-05T23:49:00Z</cp:lastPrinted>
  <dcterms:modified xsi:type="dcterms:W3CDTF">2022-06-30T10:37:00Z</dcterms:modified>
  <cp:revision>12</cp:revision>
  <dc:subject/>
  <dc:title>Технологическая карта урока</dc:title>
</cp:coreProperties>
</file>