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ий край,</w:t>
      </w:r>
    </w:p>
    <w:p>
      <w:pPr>
        <w:pStyle w:val="TextBody"/>
        <w:ind w:left="-426" w:hanging="0"/>
        <w:jc w:val="center"/>
        <w:rPr/>
      </w:pPr>
      <w:r>
        <w:rPr>
          <w:bCs/>
          <w:sz w:val="28"/>
          <w:szCs w:val="28"/>
        </w:rPr>
        <w:t>муниципального образования Мостовский район</w:t>
      </w:r>
      <w:r>
        <w:rPr>
          <w:bCs/>
          <w:sz w:val="28"/>
          <w:szCs w:val="28"/>
          <w:lang w:val="ru-RU"/>
        </w:rPr>
        <w:t>, поселок Псебай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ind w:left="-42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редняя </w:t>
      </w:r>
      <w:r>
        <w:rPr>
          <w:bCs/>
          <w:sz w:val="28"/>
          <w:szCs w:val="28"/>
        </w:rPr>
        <w:t xml:space="preserve"> общеобразовательная школа № </w:t>
      </w:r>
      <w:r>
        <w:rPr>
          <w:bCs/>
          <w:sz w:val="28"/>
          <w:szCs w:val="28"/>
          <w:lang w:val="ru-RU"/>
        </w:rPr>
        <w:t>5</w:t>
      </w:r>
    </w:p>
    <w:p>
      <w:pPr>
        <w:pStyle w:val="TextBody"/>
        <w:jc w:val="center"/>
        <w:rPr/>
      </w:pPr>
      <w:r>
        <w:rPr>
          <w:bCs/>
          <w:sz w:val="28"/>
          <w:szCs w:val="28"/>
          <w:lang w:val="ru-RU"/>
        </w:rPr>
        <w:t>имени Александра Парамоновича Лимаренко поселка Псебай</w:t>
      </w:r>
    </w:p>
    <w:p>
      <w:pPr>
        <w:pStyle w:val="TextBody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Мост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м педагогического 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 »          2021</w:t>
      </w:r>
      <w:r>
        <w:rPr>
          <w:sz w:val="28"/>
          <w:szCs w:val="28"/>
        </w:rPr>
        <w:t>г. протокол № 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______Т.Н. Уса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(класс) основное общее образование, 5 – 8  классы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sz w:val="28"/>
          <w:szCs w:val="28"/>
          <w:u w:val="single"/>
        </w:rPr>
        <w:t>136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u w:val="single"/>
        </w:rPr>
        <w:t>Ядринцева  Елена Яковл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грамма разработана в соответствии и  на основе 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, примерной основной образовательной программы (одобрена решением федерального учебно- методического объединения по общему образованию (протокол от 8 апреля 2015 г. № 1/15), рабочей программы по  учебному предмету изобразительное искусство 5-8 классы Изобразительное искусство Б.М. Неменского.- М.: Просвещение 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Планируемые результаты изучения учебного предмета, курса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основной школы учащиеся должны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 класс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нать истоки и специфику образного языка декоративно-прикладного искусств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знать особенности уникального крестьянского искусства, семантическое значение традиционных образов, мотивов (древо жизни, конь, птица, солярные знаки);знать несколько народных художественных промыслов России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различать по стилистическим особенностям декоративное искусство разных народов и времён (например, Древнего Египта, Древней Греции, Китая, Западной Европы XVII века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 д.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здавать художественнодекоративные объекты предметной среды, объединённые общей стилистикой (предметы быта, мебель, одежда, детали интерьера определённой эпохи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ладеть навыком работы в конкретном материале (батик, витраж и т. п.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 класс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нать о месте и значении изобразительных искусств в жизни человека и обществ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нать о существовании изобразительного искусства во все времена, иметь представление о многообразии образных языков искусства и особенностях видения мира в разные эпохи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понимать особенности творчества и значение в отечественной культуре великих русских художников пейзажистов, мастеров портрета и натюрморт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 xml:space="preserve">-видеть конструктивную форму предмета, владеть первичными навыками плоскостного и объёмного изображений предмета и группы предметов; знать общие правила построения головы человека;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уметь пользоваться начальными правилами линейной и воздушной перспективы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создавать творческие композиционные работы в разных материалах с натуры, по памяти и по воображению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 класс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конструировать объёмно-пространственные композиции, моделировать архитектурно-дизайнерские объекты (в графике и объёме); 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конструировать основные объёмно-пространственные объекты, реализуя при этом фронтальную, объёмную и глубинно-пространственную композицию;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владеть навыками формообразования, использования объё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ансамбля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спользовать разнообразные художественные материалы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 класс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воить азбуку фотографирования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анализировать фотопроизведение, исходя из принципов художественности; применять критерии художественности, композиционной грамотности в своей съёмочной практике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усвоить принципы построения изображения и пространственно временного развития и построения видеоряда (раскадровки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усвоить принципы киномонтажа в создании художественного образа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 и видеоработами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  <w:szCs w:val="24"/>
          <w:lang w:val="ru-RU"/>
        </w:rPr>
        <w:t>-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C34"/>
        <w:shd w:fill="FFFFFF" w:val="clear"/>
        <w:spacing w:before="0" w:after="0"/>
        <w:ind w:right="-142" w:hanging="0"/>
        <w:jc w:val="both"/>
        <w:rPr>
          <w:color w:val="000000"/>
        </w:rPr>
      </w:pPr>
      <w:r>
        <w:rPr>
          <w:rStyle w:val="C21"/>
          <w:b/>
          <w:bCs/>
          <w:color w:val="000000"/>
        </w:rPr>
        <w:t>Ученик получит возможность:</w:t>
      </w:r>
    </w:p>
    <w:p>
      <w:pPr>
        <w:pStyle w:val="C13"/>
        <w:shd w:fill="FFFFFF" w:val="clear"/>
        <w:spacing w:before="0" w:after="0"/>
        <w:ind w:left="284" w:right="-142" w:hanging="142"/>
        <w:jc w:val="both"/>
        <w:rPr>
          <w:color w:val="000000"/>
        </w:rPr>
      </w:pPr>
      <w:r>
        <w:rPr>
          <w:rStyle w:val="C3"/>
          <w:color w:val="000000"/>
        </w:rPr>
        <w:t>-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технологии и др.);</w:t>
      </w:r>
    </w:p>
    <w:p>
      <w:pPr>
        <w:pStyle w:val="C13"/>
        <w:shd w:fill="FFFFFF" w:val="clear"/>
        <w:spacing w:before="0" w:after="0"/>
        <w:ind w:left="284" w:right="-142" w:hanging="142"/>
        <w:jc w:val="both"/>
        <w:rPr>
          <w:color w:val="000000"/>
        </w:rPr>
      </w:pPr>
      <w:r>
        <w:rPr>
          <w:rStyle w:val="C3"/>
          <w:color w:val="000000"/>
        </w:rPr>
        <w:t>-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C13"/>
        <w:shd w:fill="FFFFFF" w:val="clear"/>
        <w:spacing w:before="0" w:after="0"/>
        <w:ind w:left="284" w:right="-142" w:hanging="142"/>
        <w:jc w:val="both"/>
        <w:rPr>
          <w:color w:val="000000"/>
        </w:rPr>
      </w:pPr>
      <w:r>
        <w:rPr>
          <w:rStyle w:val="C3"/>
          <w:color w:val="000000"/>
        </w:rPr>
        <w:t>-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1"/>
        <w:ind w:left="1070" w:hanging="0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</w:rPr>
        <w:t>ЛИЧНОСТНЫЕ, МАТАПРЕДМЕТНЫЕ ИПРЕДМЕТНЫЕ</w:t>
      </w:r>
      <w:r>
        <w:rPr>
          <w:b/>
          <w:i/>
          <w:caps/>
          <w:lang w:val="ru-RU"/>
        </w:rPr>
        <w:t xml:space="preserve"> результаты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57" w:hanging="0"/>
        <w:jc w:val="both"/>
        <w:rPr/>
      </w:pPr>
      <w:r>
        <w:rPr>
          <w:spacing w:val="-1"/>
        </w:rPr>
        <w:t>Стандарт</w:t>
      </w:r>
      <w:r>
        <w:rPr>
          <w:spacing w:val="2"/>
        </w:rPr>
        <w:t xml:space="preserve"> </w:t>
      </w:r>
      <w:r>
        <w:rPr>
          <w:spacing w:val="-1"/>
        </w:rPr>
        <w:t>устанавливает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к </w:t>
      </w:r>
      <w:r>
        <w:rPr>
          <w:spacing w:val="-1"/>
        </w:rPr>
        <w:t>результатам освоения</w:t>
      </w:r>
      <w:r>
        <w:rPr/>
        <w:t xml:space="preserve"> </w:t>
      </w:r>
      <w:r>
        <w:rPr>
          <w:spacing w:val="-1"/>
        </w:rPr>
        <w:t>обучающимися</w:t>
      </w:r>
      <w:r>
        <w:rPr>
          <w:spacing w:val="77"/>
        </w:rPr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>основного</w:t>
      </w:r>
      <w:r>
        <w:rPr/>
        <w:t xml:space="preserve"> общего </w:t>
      </w:r>
      <w:r>
        <w:rPr>
          <w:spacing w:val="-1"/>
        </w:rPr>
        <w:t>образова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рабочей программы основного общего образования по изобразительному искусству достигаются в единстве учебной и воспитательной деятельности. В центре примерной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  культуре; мотивацию к познанию и обучению, готовность к  саморазвитию и активному участию в социально значимой деятельно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Гражданское воспитание</w:t>
      </w:r>
      <w:r>
        <w:rPr>
          <w:rFonts w:cs="Times New Roman" w:ascii="Times New Roman" w:hAnsi="Times New Roman"/>
          <w:sz w:val="24"/>
          <w:szCs w:val="24"/>
        </w:rPr>
        <w:t>. 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уется чувство личной причастности к жизни обще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глубляются интернациональные чувства обучающих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ует пониманию особенностей жизни разных народов и красоты различных национальных эстетических идеал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, способствуют пониманию другого, становлению чувства личной ответствен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 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патриотизма в 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атриотические чувства воспитываются в изучении истории народного искусства, его житейской мудрости и значения символических смысл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 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>. В 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авлены на развитие внутреннего мира учащегося и воспитание его эмоционально-образной, чувственной сфер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творческого потенциала способствует росту самосознания обучающегося, осознанию себя как личности и члена обще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ностно-ориентационная и коммуникативная деятельность на занятиях по изобразительному искусству способствует освоению базовых ценностей;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 Эсте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. Это воспитание чувственной сферы обучающегося на основе всего спектра эстетических категорий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красное, безобразное, трагическое, комическое, высокое, низменно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ствует формированию ценностного отношения к природе, труду, искусству, культурному наследию. </w:t>
      </w:r>
    </w:p>
    <w:p>
      <w:pPr>
        <w:pStyle w:val="Normal"/>
        <w:ind w:right="41" w:hanging="0"/>
        <w:rPr/>
      </w:pPr>
      <w:r>
        <w:rPr>
          <w:b/>
        </w:rPr>
        <w:t>5. Физического воспитания, формирования культуры здоровья и эмоционального благополучия:</w:t>
      </w:r>
      <w:r>
        <w:rPr/>
        <w:t xml:space="preserve"> осознание ценности жизни с опорой на собственный жизненный опыт и опыт восприятия произведений искусства; </w:t>
      </w:r>
    </w:p>
    <w:p>
      <w:pPr>
        <w:pStyle w:val="Normal"/>
        <w:ind w:right="41" w:hanging="0"/>
        <w:rPr/>
      </w:pPr>
      <w:r>
        <w:rPr/>
        <w:t xml:space="preserve">-соблюдение правил личной безопасности и гигиены, в том числе в процессе музыкально-исполнительской, творческой, исследовательской деятельности; </w:t>
      </w:r>
    </w:p>
    <w:p>
      <w:pPr>
        <w:pStyle w:val="Normal"/>
        <w:ind w:right="41" w:hanging="0"/>
        <w:rPr/>
      </w:pPr>
      <w:r>
        <w:rPr/>
        <w:t xml:space="preserve">-умение осознавать своё эмоциональное состояние и эмоциональное состояние других, использовать адекватные интонационные средства для выражения своего состояния, в том числе в процессе повседневного общения; </w:t>
      </w:r>
    </w:p>
    <w:p>
      <w:pPr>
        <w:pStyle w:val="Normal"/>
        <w:ind w:right="41" w:hanging="0"/>
        <w:rPr/>
      </w:pPr>
      <w:r>
        <w:rPr/>
        <w:t xml:space="preserve">-сформированность навыков рефлексии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  Трудовое воспитание</w:t>
      </w:r>
      <w:r>
        <w:rPr>
          <w:rFonts w:cs="Times New Roman" w:ascii="Times New Roman" w:hAnsi="Times New Roman"/>
          <w:sz w:val="24"/>
          <w:szCs w:val="24"/>
        </w:rPr>
        <w:t>. 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та трудовая и смысловая деятельность формирует такие качества, как навыки практической (не теоретико-виртуальной) работы своими рук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й преобразования реального жизненного пространства и его оформления, удовлетворение от создания реального практического продук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ются качества упорства, стремления к результату, понимание эстетики трудовой деятельност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я сотрудничества, коллективной трудовой работы, работы в команде  — обязательные требования к определённым заданиям программы. </w:t>
      </w:r>
    </w:p>
    <w:p>
      <w:pPr>
        <w:pStyle w:val="Normal"/>
        <w:ind w:right="41" w:hanging="0"/>
        <w:rPr/>
      </w:pPr>
      <w:r>
        <w:rPr>
          <w:b/>
        </w:rPr>
        <w:t>7. Экологического воспитания:</w:t>
      </w:r>
      <w:r>
        <w:rPr/>
        <w:t xml:space="preserve"> 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right="41" w:hanging="0"/>
        <w:rPr/>
      </w:pPr>
      <w:r>
        <w:rPr/>
        <w:t xml:space="preserve">-участие в экологических проектах через различные формы изобразительного творчества. </w:t>
      </w:r>
    </w:p>
    <w:p>
      <w:pPr>
        <w:pStyle w:val="Normal"/>
        <w:ind w:right="41" w:hanging="0"/>
        <w:rPr/>
      </w:pPr>
      <w:r>
        <w:rPr/>
        <w:t xml:space="preserve">-освоение обучающимися социального опыта, основных социальных ролей, норм и правил 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ind w:right="41" w:hanging="0"/>
        <w:rPr/>
      </w:pPr>
      <w:r>
        <w:rPr/>
        <w:t xml:space="preserve">-стремление перенимать опыт, учиться у других людей  — как взрослых, так и сверстников, в том числе в разнообразных проявлениях творчества, овладения различными навыками в сфере других видов искусств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 Ценност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В  процессе художественной деятельности на занятиях изобразительным искусством ставятся задачи воспитания наблюдательности; 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й активно, т.  е. в соответствии со специальными установками, видеть окружающий мир; -воспитывается эмоционально окрашенный интерес к жизн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 </w:t>
      </w:r>
    </w:p>
    <w:p>
      <w:pPr>
        <w:pStyle w:val="TextBody"/>
        <w:widowControl w:val="false"/>
        <w:tabs>
          <w:tab w:val="clear" w:pos="708"/>
          <w:tab w:val="left" w:pos="461" w:leader="none"/>
        </w:tabs>
        <w:jc w:val="both"/>
        <w:rPr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>Метапредметные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результат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во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те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ого</w:t>
      </w:r>
      <w:r>
        <w:rPr>
          <w:sz w:val="24"/>
          <w:szCs w:val="24"/>
          <w:lang w:val="ru-RU"/>
        </w:rPr>
        <w:t xml:space="preserve"> общего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 xml:space="preserve"> должны </w:t>
      </w:r>
      <w:r>
        <w:rPr>
          <w:spacing w:val="-1"/>
          <w:sz w:val="24"/>
          <w:szCs w:val="24"/>
          <w:lang w:val="ru-RU"/>
        </w:rPr>
        <w:t>отраж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мение самостоятельн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ения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авить</w:t>
      </w:r>
      <w:r>
        <w:rPr>
          <w:sz w:val="24"/>
          <w:szCs w:val="24"/>
          <w:lang w:val="ru-RU"/>
        </w:rPr>
        <w:t xml:space="preserve"> и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ировать</w:t>
      </w:r>
      <w:r>
        <w:rPr>
          <w:sz w:val="24"/>
          <w:szCs w:val="24"/>
          <w:lang w:val="ru-RU"/>
        </w:rPr>
        <w:t xml:space="preserve"> для себя новые</w:t>
      </w:r>
      <w:r>
        <w:rPr>
          <w:spacing w:val="-1"/>
          <w:sz w:val="24"/>
          <w:szCs w:val="24"/>
          <w:lang w:val="ru-RU"/>
        </w:rPr>
        <w:t xml:space="preserve"> задачи</w:t>
      </w:r>
      <w:r>
        <w:rPr>
          <w:sz w:val="24"/>
          <w:szCs w:val="24"/>
          <w:lang w:val="ru-RU"/>
        </w:rPr>
        <w:t xml:space="preserve"> 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еб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познавате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вивать</w:t>
      </w:r>
      <w:r>
        <w:rPr>
          <w:sz w:val="24"/>
          <w:szCs w:val="24"/>
          <w:lang w:val="ru-RU"/>
        </w:rPr>
        <w:t xml:space="preserve"> мотив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интерес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навате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мение самостоятельн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овать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у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стиж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ей,</w:t>
      </w:r>
      <w:r>
        <w:rPr>
          <w:sz w:val="24"/>
          <w:szCs w:val="24"/>
          <w:lang w:val="ru-RU"/>
        </w:rPr>
        <w:t xml:space="preserve"> в т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исле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льтернативные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знанн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бира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иболе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ы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особы</w:t>
      </w:r>
      <w:r>
        <w:rPr>
          <w:sz w:val="24"/>
          <w:szCs w:val="24"/>
          <w:lang w:val="ru-RU"/>
        </w:rPr>
        <w:t xml:space="preserve"> решения</w:t>
      </w:r>
      <w:r>
        <w:rPr>
          <w:spacing w:val="9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навательных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мение соотноси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йствия</w:t>
      </w:r>
      <w:r>
        <w:rPr>
          <w:sz w:val="24"/>
          <w:szCs w:val="24"/>
          <w:lang w:val="ru-RU"/>
        </w:rPr>
        <w:t xml:space="preserve"> с</w:t>
      </w:r>
      <w:r>
        <w:rPr>
          <w:spacing w:val="-1"/>
          <w:sz w:val="24"/>
          <w:szCs w:val="24"/>
          <w:lang w:val="ru-RU"/>
        </w:rPr>
        <w:t xml:space="preserve"> планируем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м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ть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трол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процессе достиж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,</w:t>
      </w:r>
      <w:r>
        <w:rPr>
          <w:sz w:val="24"/>
          <w:szCs w:val="24"/>
          <w:lang w:val="ru-RU"/>
        </w:rPr>
        <w:t xml:space="preserve"> определять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особ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йствий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рамк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ложен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й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й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рректировать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йствия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</w:t>
      </w:r>
      <w:r>
        <w:rPr>
          <w:spacing w:val="-1"/>
          <w:sz w:val="24"/>
          <w:szCs w:val="24"/>
          <w:lang w:val="ru-RU"/>
        </w:rPr>
        <w:t xml:space="preserve"> изменяющей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туаци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мение оценива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льнос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полнения учеб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бственные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можн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е реш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ладение основа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контроля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оценк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ят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знан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выбора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й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познавате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;</w:t>
      </w:r>
    </w:p>
    <w:p>
      <w:pPr>
        <w:pStyle w:val="TextBody"/>
        <w:ind w:left="5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мение определя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нятия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здава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общени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авливать</w:t>
      </w:r>
      <w:r>
        <w:rPr>
          <w:sz w:val="24"/>
          <w:szCs w:val="24"/>
          <w:lang w:val="ru-RU"/>
        </w:rPr>
        <w:t xml:space="preserve"> аналогии,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ифицировать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стоятельн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бира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ания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критер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ля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ификации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авлива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чинно-следственны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роить</w:t>
      </w:r>
      <w:r>
        <w:rPr>
          <w:sz w:val="24"/>
          <w:szCs w:val="24"/>
          <w:lang w:val="ru-RU"/>
        </w:rPr>
        <w:t xml:space="preserve"> логическое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рассуждение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мозаключение (индуктивное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дедуктивное </w:t>
      </w:r>
      <w:r>
        <w:rPr>
          <w:sz w:val="24"/>
          <w:szCs w:val="24"/>
          <w:lang w:val="ru-RU"/>
        </w:rPr>
        <w:t xml:space="preserve">и по </w:t>
      </w:r>
      <w:r>
        <w:rPr>
          <w:spacing w:val="-1"/>
          <w:sz w:val="24"/>
          <w:szCs w:val="24"/>
          <w:lang w:val="ru-RU"/>
        </w:rPr>
        <w:t>аналогии)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делать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вод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100" w:hanging="10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мение создавать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менять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образовыва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нак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символы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де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хемы</w:t>
      </w:r>
      <w:r>
        <w:rPr>
          <w:sz w:val="24"/>
          <w:szCs w:val="24"/>
          <w:lang w:val="ru-RU"/>
        </w:rPr>
        <w:t xml:space="preserve"> для </w:t>
      </w:r>
      <w:r>
        <w:rPr>
          <w:spacing w:val="-1"/>
          <w:sz w:val="24"/>
          <w:szCs w:val="24"/>
          <w:lang w:val="ru-RU"/>
        </w:rPr>
        <w:t>решени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учебных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познаватель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5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мысловое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е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57" w:hanging="57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мение организовыва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трудничество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совместную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ь</w:t>
      </w:r>
      <w:r>
        <w:rPr>
          <w:sz w:val="24"/>
          <w:szCs w:val="24"/>
          <w:lang w:val="ru-RU"/>
        </w:rPr>
        <w:t xml:space="preserve"> с</w:t>
      </w:r>
      <w:r>
        <w:rPr>
          <w:spacing w:val="7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учителем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верстниками;</w:t>
      </w:r>
      <w:r>
        <w:rPr>
          <w:sz w:val="24"/>
          <w:szCs w:val="24"/>
          <w:lang w:val="ru-RU"/>
        </w:rPr>
        <w:t xml:space="preserve"> работать </w:t>
      </w:r>
      <w:r>
        <w:rPr>
          <w:spacing w:val="-1"/>
          <w:sz w:val="24"/>
          <w:szCs w:val="24"/>
          <w:lang w:val="ru-RU"/>
        </w:rPr>
        <w:t>индивидуально</w:t>
      </w:r>
      <w:r>
        <w:rPr>
          <w:sz w:val="24"/>
          <w:szCs w:val="24"/>
          <w:lang w:val="ru-RU"/>
        </w:rPr>
        <w:t xml:space="preserve"> и в </w:t>
      </w:r>
      <w:r>
        <w:rPr>
          <w:spacing w:val="-2"/>
          <w:sz w:val="24"/>
          <w:szCs w:val="24"/>
          <w:lang w:val="ru-RU"/>
        </w:rPr>
        <w:t>группе;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ходи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е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решение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разреша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фликты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основ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гласов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иций</w:t>
      </w:r>
      <w:r>
        <w:rPr>
          <w:sz w:val="24"/>
          <w:szCs w:val="24"/>
          <w:lang w:val="ru-RU"/>
        </w:rPr>
        <w:t xml:space="preserve">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ета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тересов;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ировать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ргументировать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стаива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не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мение осознанн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чевые средств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</w:t>
      </w:r>
      <w:r>
        <w:rPr>
          <w:spacing w:val="-1"/>
          <w:sz w:val="24"/>
          <w:szCs w:val="24"/>
          <w:lang w:val="ru-RU"/>
        </w:rPr>
        <w:t xml:space="preserve"> задачей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муникации</w:t>
      </w:r>
      <w:r>
        <w:rPr>
          <w:sz w:val="24"/>
          <w:szCs w:val="24"/>
          <w:lang w:val="ru-RU"/>
        </w:rPr>
        <w:t xml:space="preserve"> для </w:t>
      </w:r>
      <w:r>
        <w:rPr>
          <w:spacing w:val="-1"/>
          <w:sz w:val="24"/>
          <w:szCs w:val="24"/>
          <w:lang w:val="ru-RU"/>
        </w:rPr>
        <w:t>выраж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и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увств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ыслей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потребностей;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ования</w:t>
      </w:r>
      <w:r>
        <w:rPr>
          <w:spacing w:val="7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регуляц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;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лад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ной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сьм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чью,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нологическ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текстн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чь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формирование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развитие компетентно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я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формационно-коммуникацион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олог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КТ </w:t>
      </w:r>
      <w:r>
        <w:rPr>
          <w:spacing w:val="-1"/>
          <w:sz w:val="24"/>
          <w:szCs w:val="24"/>
          <w:lang w:val="ru-RU"/>
        </w:rPr>
        <w:t>компетенции);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витие мотивации</w:t>
      </w:r>
      <w:r>
        <w:rPr>
          <w:sz w:val="24"/>
          <w:szCs w:val="24"/>
          <w:lang w:val="ru-RU"/>
        </w:rPr>
        <w:t xml:space="preserve"> к </w:t>
      </w:r>
      <w:r>
        <w:rPr>
          <w:spacing w:val="-1"/>
          <w:sz w:val="24"/>
          <w:szCs w:val="24"/>
          <w:lang w:val="ru-RU"/>
        </w:rPr>
        <w:t>овладению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ой</w:t>
      </w:r>
      <w:r>
        <w:rPr>
          <w:sz w:val="24"/>
          <w:szCs w:val="24"/>
          <w:lang w:val="ru-RU"/>
        </w:rPr>
        <w:t xml:space="preserve"> активного </w:t>
      </w:r>
      <w:r>
        <w:rPr>
          <w:spacing w:val="-1"/>
          <w:sz w:val="24"/>
          <w:szCs w:val="24"/>
          <w:lang w:val="ru-RU"/>
        </w:rPr>
        <w:t>пользов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оварями</w:t>
      </w:r>
      <w:r>
        <w:rPr>
          <w:sz w:val="24"/>
          <w:szCs w:val="24"/>
          <w:lang w:val="ru-RU"/>
        </w:rPr>
        <w:t xml:space="preserve"> 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руги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исков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стемами;</w:t>
      </w:r>
    </w:p>
    <w:p>
      <w:pPr>
        <w:pStyle w:val="Normal"/>
        <w:ind w:right="57" w:hanging="0"/>
        <w:jc w:val="both"/>
        <w:rPr/>
      </w:pPr>
      <w:r>
        <w:rPr>
          <w:b/>
          <w:spacing w:val="-1"/>
        </w:rPr>
        <w:t>Предметные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результаты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формирование основ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</w:t>
      </w:r>
      <w:r>
        <w:rPr>
          <w:sz w:val="24"/>
          <w:szCs w:val="24"/>
          <w:lang w:val="ru-RU"/>
        </w:rPr>
        <w:t xml:space="preserve"> обучающихся </w:t>
      </w:r>
      <w:r>
        <w:rPr>
          <w:spacing w:val="-1"/>
          <w:sz w:val="24"/>
          <w:szCs w:val="24"/>
          <w:lang w:val="ru-RU"/>
        </w:rPr>
        <w:t>ка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ти</w:t>
      </w:r>
      <w:r>
        <w:rPr>
          <w:sz w:val="24"/>
          <w:szCs w:val="24"/>
          <w:lang w:val="ru-RU"/>
        </w:rPr>
        <w:t xml:space="preserve"> и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ухов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,</w:t>
      </w:r>
      <w:r>
        <w:rPr>
          <w:sz w:val="24"/>
          <w:szCs w:val="24"/>
          <w:lang w:val="ru-RU"/>
        </w:rPr>
        <w:t xml:space="preserve"> как особого </w:t>
      </w:r>
      <w:r>
        <w:rPr>
          <w:spacing w:val="-1"/>
          <w:sz w:val="24"/>
          <w:szCs w:val="24"/>
          <w:lang w:val="ru-RU"/>
        </w:rPr>
        <w:t>способа позн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редств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ния;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витие эстетического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моционально-ценност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ения</w:t>
      </w:r>
      <w:r>
        <w:rPr>
          <w:spacing w:val="10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ружающе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;</w:t>
      </w:r>
      <w:r>
        <w:rPr>
          <w:sz w:val="24"/>
          <w:szCs w:val="24"/>
          <w:lang w:val="ru-RU"/>
        </w:rPr>
        <w:t xml:space="preserve"> развитие</w:t>
      </w:r>
      <w:r>
        <w:rPr>
          <w:spacing w:val="-1"/>
          <w:sz w:val="24"/>
          <w:szCs w:val="24"/>
          <w:lang w:val="ru-RU"/>
        </w:rPr>
        <w:t xml:space="preserve"> наблюдательност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особно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-1"/>
          <w:sz w:val="24"/>
          <w:szCs w:val="24"/>
          <w:lang w:val="ru-RU"/>
        </w:rPr>
        <w:t>сопереживанию,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рите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мят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ссоциатив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ышления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вкуса </w:t>
      </w:r>
      <w:r>
        <w:rPr>
          <w:sz w:val="24"/>
          <w:szCs w:val="24"/>
          <w:lang w:val="ru-RU"/>
        </w:rPr>
        <w:t>и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ворческ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ображ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азвитие визуально-пространствен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ыш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формы </w:t>
      </w:r>
      <w:r>
        <w:rPr>
          <w:spacing w:val="-1"/>
          <w:sz w:val="24"/>
          <w:szCs w:val="24"/>
          <w:lang w:val="ru-RU"/>
        </w:rPr>
        <w:t>эмоционально-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во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выражения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иентации</w:t>
      </w:r>
      <w:r>
        <w:rPr>
          <w:sz w:val="24"/>
          <w:szCs w:val="24"/>
          <w:lang w:val="ru-RU"/>
        </w:rPr>
        <w:t xml:space="preserve"> 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художественном </w:t>
      </w:r>
      <w:r>
        <w:rPr>
          <w:sz w:val="24"/>
          <w:szCs w:val="24"/>
          <w:lang w:val="ru-RU"/>
        </w:rPr>
        <w:t>и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ом пространств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освоение </w:t>
      </w:r>
      <w:r>
        <w:rPr>
          <w:sz w:val="24"/>
          <w:szCs w:val="24"/>
          <w:lang w:val="ru-RU"/>
        </w:rPr>
        <w:t>художествен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ногообразии </w:t>
      </w:r>
      <w:r>
        <w:rPr>
          <w:spacing w:val="-1"/>
          <w:sz w:val="24"/>
          <w:szCs w:val="24"/>
          <w:lang w:val="ru-RU"/>
        </w:rPr>
        <w:t xml:space="preserve">ее </w:t>
      </w:r>
      <w:r>
        <w:rPr>
          <w:sz w:val="24"/>
          <w:szCs w:val="24"/>
          <w:lang w:val="ru-RU"/>
        </w:rPr>
        <w:t>видов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нров</w:t>
      </w:r>
      <w:r>
        <w:rPr>
          <w:sz w:val="24"/>
          <w:szCs w:val="24"/>
          <w:lang w:val="ru-RU"/>
        </w:rPr>
        <w:t xml:space="preserve"> 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ил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териаль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раж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ухов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ей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площен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странствен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фольклорное художественное творчес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ых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ов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ическ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извед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ечественного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рубежн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усства,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усс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ременност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оспит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важения</w:t>
      </w:r>
      <w:r>
        <w:rPr>
          <w:sz w:val="24"/>
          <w:szCs w:val="24"/>
          <w:lang w:val="ru-RU"/>
        </w:rPr>
        <w:t xml:space="preserve"> к </w:t>
      </w:r>
      <w:r>
        <w:rPr>
          <w:spacing w:val="-1"/>
          <w:sz w:val="24"/>
          <w:szCs w:val="24"/>
          <w:lang w:val="ru-RU"/>
        </w:rPr>
        <w:t>истор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ечества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раженной</w:t>
      </w:r>
      <w:r>
        <w:rPr>
          <w:sz w:val="24"/>
          <w:szCs w:val="24"/>
          <w:lang w:val="ru-RU"/>
        </w:rPr>
        <w:t xml:space="preserve"> 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рхитектуре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образительном искусстве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националь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но-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териальной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странств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ы,</w:t>
      </w:r>
      <w:r>
        <w:rPr>
          <w:sz w:val="24"/>
          <w:szCs w:val="24"/>
          <w:lang w:val="ru-RU"/>
        </w:rPr>
        <w:t xml:space="preserve"> в</w:t>
      </w:r>
      <w:r>
        <w:rPr>
          <w:spacing w:val="-1"/>
          <w:sz w:val="24"/>
          <w:szCs w:val="24"/>
          <w:lang w:val="ru-RU"/>
        </w:rPr>
        <w:t xml:space="preserve"> понима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асот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иобретение </w:t>
      </w:r>
      <w:r>
        <w:rPr>
          <w:sz w:val="24"/>
          <w:szCs w:val="24"/>
          <w:lang w:val="ru-RU"/>
        </w:rPr>
        <w:t>опыт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зда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ого</w:t>
      </w:r>
      <w:r>
        <w:rPr>
          <w:sz w:val="24"/>
          <w:szCs w:val="24"/>
          <w:lang w:val="ru-RU"/>
        </w:rPr>
        <w:t xml:space="preserve"> образа в</w:t>
      </w:r>
      <w:r>
        <w:rPr>
          <w:spacing w:val="-1"/>
          <w:sz w:val="24"/>
          <w:szCs w:val="24"/>
          <w:lang w:val="ru-RU"/>
        </w:rPr>
        <w:t xml:space="preserve"> раз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жанрах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зуально-пространственных искусств: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образитель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живопись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афика,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кульптура)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коративно-прикладных,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 xml:space="preserve">архитектуре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дизайне;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обретение</w:t>
      </w:r>
      <w:r>
        <w:rPr>
          <w:spacing w:val="8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ыта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д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зуальны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интетически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усств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театр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кино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иобретение </w:t>
      </w:r>
      <w:r>
        <w:rPr>
          <w:sz w:val="24"/>
          <w:szCs w:val="24"/>
          <w:lang w:val="ru-RU"/>
        </w:rPr>
        <w:t>опыт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личным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териалами</w:t>
      </w:r>
      <w:r>
        <w:rPr>
          <w:sz w:val="24"/>
          <w:szCs w:val="24"/>
          <w:lang w:val="ru-RU"/>
        </w:rPr>
        <w:t xml:space="preserve"> и 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ых техник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различ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зуально-пространственных искусств,</w:t>
      </w:r>
      <w:r>
        <w:rPr>
          <w:sz w:val="24"/>
          <w:szCs w:val="24"/>
          <w:lang w:val="ru-RU"/>
        </w:rPr>
        <w:t xml:space="preserve"> в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ецифически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а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,</w:t>
      </w:r>
      <w:r>
        <w:rPr>
          <w:sz w:val="24"/>
          <w:szCs w:val="24"/>
          <w:lang w:val="ru-RU"/>
        </w:rPr>
        <w:t xml:space="preserve"> в том </w:t>
      </w:r>
      <w:r>
        <w:rPr>
          <w:spacing w:val="-1"/>
          <w:sz w:val="24"/>
          <w:szCs w:val="24"/>
          <w:lang w:val="ru-RU"/>
        </w:rPr>
        <w:t xml:space="preserve">числе </w:t>
      </w:r>
      <w:r>
        <w:rPr>
          <w:sz w:val="24"/>
          <w:szCs w:val="24"/>
          <w:lang w:val="ru-RU"/>
        </w:rPr>
        <w:t>базирующихс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КТ </w:t>
      </w:r>
      <w:r>
        <w:rPr>
          <w:spacing w:val="-1"/>
          <w:sz w:val="24"/>
          <w:szCs w:val="24"/>
          <w:lang w:val="ru-RU"/>
        </w:rPr>
        <w:t>(цифров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тография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еозапись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ьютерн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афика,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льтипликация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анимац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азвитие потребности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общении</w:t>
      </w:r>
      <w:r>
        <w:rPr>
          <w:sz w:val="24"/>
          <w:szCs w:val="24"/>
          <w:lang w:val="ru-RU"/>
        </w:rPr>
        <w:t xml:space="preserve"> с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изведения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образитель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усства,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воение практических умений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навыков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сприятия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терпретаци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 xml:space="preserve">оценки </w:t>
      </w:r>
      <w:r>
        <w:rPr>
          <w:spacing w:val="-1"/>
          <w:sz w:val="24"/>
          <w:szCs w:val="24"/>
        </w:rPr>
        <w:t>произведе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усства;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формирование актив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я</w:t>
      </w:r>
      <w:r>
        <w:rPr>
          <w:sz w:val="24"/>
          <w:szCs w:val="24"/>
        </w:rPr>
        <w:t xml:space="preserve"> к </w:t>
      </w:r>
      <w:r>
        <w:rPr>
          <w:spacing w:val="-1"/>
          <w:sz w:val="24"/>
          <w:szCs w:val="24"/>
        </w:rPr>
        <w:t>традициям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удожествен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</w:t>
      </w:r>
      <w:r>
        <w:rPr>
          <w:sz w:val="24"/>
          <w:szCs w:val="24"/>
        </w:rPr>
        <w:t xml:space="preserve"> как </w:t>
      </w:r>
      <w:r>
        <w:rPr>
          <w:spacing w:val="-1"/>
          <w:sz w:val="24"/>
          <w:szCs w:val="24"/>
        </w:rPr>
        <w:t>смысловой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стетическо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личностно-значимой</w:t>
      </w:r>
      <w:r>
        <w:rPr>
          <w:spacing w:val="7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</w:t>
      </w:r>
      <w:r>
        <w:rPr>
          <w:spacing w:val="-1"/>
          <w:sz w:val="24"/>
          <w:szCs w:val="24"/>
          <w:lang w:val="ru-RU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ознание значения искусства и творчества в личной и культур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оидентификации лич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индивидуальных творческих способностей обучающихс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ование устойчивого интереса к творческой деятельности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Содержание учебного предмета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</w:rPr>
        <w:t xml:space="preserve">Народное художественное творчество – неиссякаемый источник самобытной </w:t>
      </w:r>
      <w:r>
        <w:rPr>
          <w:b/>
          <w:lang w:val="ru-RU"/>
        </w:rPr>
        <w:t xml:space="preserve">    </w:t>
      </w:r>
      <w:r>
        <w:rPr>
          <w:b/>
        </w:rPr>
        <w:t>крас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изобразительного искусства и основы образного языка</w:t>
      </w:r>
    </w:p>
    <w:p>
      <w:pPr>
        <w:pStyle w:val="Normal"/>
        <w:ind w:firstLine="709"/>
        <w:jc w:val="both"/>
        <w:rPr/>
      </w:pPr>
      <w:r>
        <w:rPr/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имание смысла деятельности художника</w:t>
      </w:r>
    </w:p>
    <w:p>
      <w:pPr>
        <w:pStyle w:val="Normal"/>
        <w:ind w:firstLine="709"/>
        <w:jc w:val="both"/>
        <w:rPr/>
      </w:pPr>
      <w:r>
        <w:rPr/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ind w:firstLine="709"/>
        <w:jc w:val="both"/>
        <w:rPr/>
      </w:pPr>
      <w:r>
        <w:rPr/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чные темы и великие исторические события в искусстве</w:t>
      </w:r>
    </w:p>
    <w:p>
      <w:pPr>
        <w:pStyle w:val="Normal"/>
        <w:ind w:firstLine="709"/>
        <w:jc w:val="both"/>
        <w:rPr/>
      </w:pPr>
      <w:r>
        <w:rPr/>
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структивное искусство: архитектура и дизайн</w:t>
      </w:r>
    </w:p>
    <w:p>
      <w:pPr>
        <w:pStyle w:val="Normal"/>
        <w:ind w:firstLine="709"/>
        <w:jc w:val="both"/>
        <w:rPr/>
      </w:pPr>
      <w:r>
        <w:rPr/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образительное искусство и архитектура России </w:t>
      </w:r>
      <w:r>
        <w:rPr>
          <w:b/>
          <w:lang w:val="en-US"/>
        </w:rPr>
        <w:t>XI</w:t>
      </w:r>
      <w:r>
        <w:rPr>
          <w:b/>
        </w:rPr>
        <w:t xml:space="preserve"> –</w:t>
      </w:r>
      <w:r>
        <w:rPr>
          <w:b/>
          <w:lang w:val="en-US"/>
        </w:rPr>
        <w:t>XVII</w:t>
      </w:r>
      <w:r>
        <w:rPr>
          <w:b/>
        </w:rPr>
        <w:t xml:space="preserve"> вв.</w:t>
      </w:r>
    </w:p>
    <w:p>
      <w:pPr>
        <w:pStyle w:val="Normal"/>
        <w:ind w:firstLine="709"/>
        <w:jc w:val="both"/>
        <w:rPr/>
      </w:pPr>
      <w:r>
        <w:rPr/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кусство полиграфии</w:t>
      </w:r>
    </w:p>
    <w:p>
      <w:pPr>
        <w:pStyle w:val="Normal"/>
        <w:ind w:firstLine="709"/>
        <w:jc w:val="both"/>
        <w:rPr/>
      </w:pPr>
      <w:r>
        <w:rPr/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ind w:firstLine="709"/>
        <w:jc w:val="both"/>
        <w:rPr/>
      </w:pPr>
      <w:r>
        <w:rPr>
          <w:b/>
        </w:rPr>
        <w:t>Стили, направления виды и жанры в русском изобразительном искусстве и архитектуре XVIII - XIX вв.</w:t>
      </w:r>
    </w:p>
    <w:p>
      <w:pPr>
        <w:pStyle w:val="Normal"/>
        <w:ind w:firstLine="709"/>
        <w:jc w:val="both"/>
        <w:rPr/>
      </w:pPr>
      <w:r>
        <w:rPr/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заимосвязь истории искусства и истории человечества</w:t>
      </w:r>
    </w:p>
    <w:p>
      <w:pPr>
        <w:pStyle w:val="Normal"/>
        <w:ind w:firstLine="709"/>
        <w:jc w:val="both"/>
        <w:rPr/>
      </w:pPr>
      <w:r>
        <w:rPr/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ind w:firstLine="709"/>
        <w:jc w:val="both"/>
        <w:rPr/>
      </w:pPr>
      <w:r>
        <w:rPr>
          <w:b/>
        </w:rPr>
        <w:t>Изображение в синтетических и экранных видах искусства и художественная фотография</w:t>
      </w:r>
    </w:p>
    <w:p>
      <w:pPr>
        <w:pStyle w:val="Normal"/>
        <w:ind w:firstLine="709"/>
        <w:jc w:val="both"/>
        <w:rPr/>
      </w:pPr>
      <w:r>
        <w:rPr/>
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</w:t>
      </w:r>
      <w:r>
        <w:rPr>
          <w:lang w:val="en-US"/>
        </w:rPr>
        <w:t>XX</w:t>
      </w:r>
      <w:r>
        <w:rPr/>
        <w:t xml:space="preserve">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 учебного курса «Изобразительное искусство»</w:t>
      </w:r>
    </w:p>
    <w:p>
      <w:pPr>
        <w:pStyle w:val="Normal"/>
        <w:jc w:val="both"/>
        <w:rPr/>
      </w:pPr>
      <w:r>
        <w:rPr/>
        <w:tab/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 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jc w:val="both"/>
        <w:rPr/>
      </w:pPr>
      <w:r>
        <w:rPr/>
        <w:tab/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jc w:val="both"/>
        <w:rPr/>
      </w:pPr>
      <w:r>
        <w:rPr/>
        <w:tab/>
        <w:t xml:space="preserve">Программа «Изобразительное искусство. 5—8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b/>
          <w:bCs/>
        </w:rPr>
        <w:t>целостность учебного процесса</w:t>
      </w:r>
      <w:r>
        <w:rPr/>
        <w:t xml:space="preserve"> и преемственность этапов обучения. </w:t>
      </w:r>
    </w:p>
    <w:p>
      <w:pPr>
        <w:pStyle w:val="Normal"/>
        <w:jc w:val="both"/>
        <w:rPr/>
      </w:pPr>
      <w:r>
        <w:rPr/>
        <w:tab/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</w:t>
      </w:r>
      <w:r>
        <w:rPr>
          <w:b/>
          <w:bCs/>
          <w:i/>
          <w:iCs/>
        </w:rPr>
        <w:t>индивидуального практического творчества учащихся</w:t>
      </w:r>
      <w:r>
        <w:rPr/>
        <w:t xml:space="preserve"> и уроков </w:t>
      </w:r>
      <w:r>
        <w:rPr>
          <w:b/>
          <w:bCs/>
          <w:i/>
          <w:iCs/>
        </w:rPr>
        <w:t>коллективной творческой  деятельности</w:t>
      </w:r>
      <w:r>
        <w:rPr/>
        <w:t>, диалогичность и сотворчество учителя и ученика.</w:t>
      </w:r>
    </w:p>
    <w:p>
      <w:pPr>
        <w:pStyle w:val="Normal"/>
        <w:jc w:val="both"/>
        <w:rPr/>
      </w:pPr>
      <w:r>
        <w:rPr/>
        <w:tab/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jc w:val="both"/>
        <w:rPr/>
      </w:pPr>
      <w:r>
        <w:rPr/>
        <w:tab/>
        <w:t xml:space="preserve">Тема 5 класса — </w:t>
      </w:r>
      <w:r>
        <w:rPr>
          <w:b/>
          <w:bCs/>
        </w:rPr>
        <w:t>«Декоративно-прикладное искусство в жизни человека»</w:t>
      </w:r>
      <w:r>
        <w:rPr/>
        <w:t xml:space="preserve">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jc w:val="both"/>
        <w:rPr/>
      </w:pPr>
      <w:r>
        <w:rPr/>
        <w:tab/>
        <w:t xml:space="preserve">Тема 6 и 7 классов — </w:t>
      </w:r>
      <w:r>
        <w:rPr>
          <w:b/>
          <w:bCs/>
        </w:rPr>
        <w:t>«Изобразительное искусство в жизни человека»</w:t>
      </w:r>
      <w:r>
        <w:rPr/>
        <w:t xml:space="preserve"> 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Тема 8 класса-</w:t>
      </w:r>
      <w:r>
        <w:rPr>
          <w:b/>
          <w:sz w:val="24"/>
          <w:szCs w:val="24"/>
        </w:rPr>
        <w:t xml:space="preserve"> «Изображение в синтетических и экранных видах искусства и художественная фотография» и «Искусство полиграфии»</w:t>
      </w:r>
      <w:r>
        <w:rPr>
          <w:sz w:val="24"/>
          <w:szCs w:val="24"/>
          <w:lang w:val="ru-RU"/>
        </w:rPr>
        <w:t xml:space="preserve"> посвящена изучения  азбуки фотографирования. Здесь в наибольшей степени раскрываются принципы киномонтажа в создании художественного образа, построения изображения и пространственно временного развития и построения видеоряда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 класс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857"/>
      </w:tblGrid>
      <w:tr>
        <w:trPr/>
        <w:tc>
          <w:tcPr>
            <w:tcW w:w="17922" w:type="dxa"/>
            <w:gridSpan w:val="2"/>
            <w:tcBorders/>
          </w:tcPr>
          <w:p>
            <w:pPr>
              <w:pStyle w:val="Normal"/>
              <w:ind w:right="4004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ДЕКОРАТИВНО(ПРИКЛАДНОЕ ИСКУССТВО В ЖИЗНИ ЧЕЛОВЕКА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           8 ч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Древние образы в народном искусстве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ранство русской избы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й мир русской избы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рукция и декор предметов народного быта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ая народная вышивка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ый праздничный костюм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ые праздничные обряды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ые праздничные обряды </w:t>
            </w:r>
            <w:r>
              <w:rPr>
                <w:rFonts w:eastAsia="Calibri"/>
                <w:i/>
                <w:iCs/>
              </w:rPr>
              <w:t>(обобщение темы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язь времён в народном искусстве            8 ч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евние образы в современных народных игрушках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усство Гжели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ецкая роспись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хлома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хлома. (Завершение работы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остово. Роспись по металлу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Щепa. Роспись по лубу и дереву. Тиснение и резьба по бересте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народных художественных промыслов в современной жизни (обобщение темы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0</wp:posOffset>
                      </wp:positionV>
                      <wp:extent cx="5199380" cy="10141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9380" cy="1014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8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14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ИЗОБРАЗИТЕЛЬНОЕ ИСКУССТВО В ЖИЗНИ ЧЕЛОВЕ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Виды изобразительного искусства и основы образного языка 8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зобразительное искусство. Семья пространственных искус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Художественные материа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исунок – основа изобразительного творче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Линия и её выразительные возможности.Ритм л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ятно как средство выражения. Ритм пят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Цвет. Основы цветовед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Цвет в произведениях живо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бъёмные изображения в скульптуре. Основы языка изображ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</w:rPr>
                                          <w:t>(обобщение тем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Мир наших вещей. Натюрморт.                                   8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еальность и фантазия в творчестве худож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зображение предметного мира — натюрмор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онятие формы. Многообразие форм окружающего ми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зображение объёма на плоскости и линейная перспекти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зображение объёма на плоскости и линейная перспекти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вещение. Свет и тен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тюрморт в граф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  <w:t>Цвет в натюрморте.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Выразительные возможности натюрморта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</w:rPr>
                                          <w:t>(обобщение те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Вглядываясь в человека. Портрет.                               11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браз человека — главная тема искус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нструкция головы человека и её основные пропор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зображение головы человека в пространств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ртрет в скульптур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рафический портретный рисун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атирические образы челове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разные возможности освещения в портре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оль цвета в портре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еликие портретисты прошлог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ртрет в изобразительном искусстве XX ве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40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ртрет в изобразительном искусстве XX века. (Обобщение тем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40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</w:rPr>
                                          <w:t>Человек и пространство. Пейзаж                                     7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Жанры в изобразительном искус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</w:rPr>
                                          <w:t>Изображение пространства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равила построения перспективы. Воздушная перспекти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40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</w:rPr>
                                          <w:t>Пейзаж — большой мир. Пейзаж настроения. Природа и худож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ейзаж в русской живо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ейзаж в графике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Городской пейз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Выразительные возможности изобразительного искусства. Язык и смысл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</w:rPr>
                                          <w:t>(обобщение тем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</w:rPr>
                                          <w:t>7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77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516"/>
                                          <w:gridCol w:w="708"/>
                                          <w:gridCol w:w="3550"/>
                                        </w:tblGrid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10774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ДИЗАЙН И АРХИТЕКТУРА В ЖИЗНИ ЧЕЛОВЕК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Архитектура и дизайн — конструктивные искусства в ряду пространственных искусств. Мир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который создаёт человек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>Художник — дизайн — архитектура. Искусство композиции 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>основа дизайна и архитектуры                                       8 ч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Основы композиции в конструктивных искусствах.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 xml:space="preserve"> Гармония, контраст и выразительность плоскостной композиции, или «Внесём порядок в хаос!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Прямые линии и организация простран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Цвет — элемент композиционного творчеств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вободные формы: линии и тоновые пятн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Буква — строка — текст. </w:t>
                                              </w:r>
                                              <w:r>
                                                <w:rPr/>
                                                <w:t>Искусство шрифт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Когда текст и изображение вмест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Композиционные основы макетирования в  графическом дизайн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В бескрайнем море книг и журналов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Многообразие форм графического дизайн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В бескрайнем море книг и журналов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Многообразие форм графического дизайна (обобщение темы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В мире вещей и зда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>Художественный язык конструктивных искусств          8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Объект и пространство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От плоскостного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зображения к объёмному макету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Взаимосвязь объектов в архитектурном макет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Конструкция: часть и целое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Здание как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очетание различных  объёмо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Понятие модул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Важнейшие архитектурные элемен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зда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Красота и целесообразность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Вещь как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очетание объёмов и образ времен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Форма и материа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Цвет в архитектуре и дизайне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Роль цвета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в формотворчеств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Город и челове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>Социальное значение дизайна и архитектуры в жизни человека                                                                                   11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Город сквозь времена и страны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Образ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материальной культуры прошлог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Город сегодня и завтра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Пути развит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овременной архитектуры и дизайн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Живое пространство города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Город, микрорайон, улиц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Живое пространство города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Город, микрорайон, улица.  (Завершение работы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Вещь в городе и дома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Городской дизай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Вещь в городе и дома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Городской дизайн. (Завершение работы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 xml:space="preserve">Интерьер и вещь в доме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Дизайн пространственно-вещной среды интерьер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Природа и архитектура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Организация архитектурно-ландшафтного простран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Ты — архитектор!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Замысел архитектурного проекта и его осуществлени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Ты — архитектор!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Замысел архитектурного проекта и его осуществление. (Обобщение темы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0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Человек в зеркале дизайна и архитек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spacing w:lineRule="auto" w:line="240" w:before="0" w:after="0"/>
                                                <w:ind w:hanging="0"/>
                                                <w:contextualSpacing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  <w:t>Образ человека и индивидуальное проектирование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sz w:val="24"/>
                                                </w:rPr>
                                                <w:t>.       7 ч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Мой дом — мой образ жизни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кажи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мне, как ты живёшь,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 я скажу, какой у тебя д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нтерьер, который мы создаё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Пугало в огороде, или… Под шёпот фонтанных стру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Мода, культура и ты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Композиционно-конструктивные принципы дизайна одеж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1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spacing w:lineRule="auto" w:line="240" w:before="0" w:after="0"/>
                                                <w:ind w:hanging="0"/>
                                                <w:contextualSpacing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</w:rPr>
                                                <w:t>Встречают по одёж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Автопортрет на каждый 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 xml:space="preserve">Моделируя себя — моделируешь мир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i/>
                                                  <w:iCs/>
                                                </w:rPr>
                                                <w:t>(обобщение темы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8клас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ИЗОБРАЗИТЕЛЬНОЕ ИСКУССТВО В ТЕАТРЕ, КИНО, НА ТЕЛЕВИДЕНИ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Художник и искусство театра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Роль изображения в синтетических искусствах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8 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Искусство зримых образов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зображение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в театре и ки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Правда и магия театра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Театральное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скусство и художни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Безграничное пространство сцен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ценография — особый вид художественного творче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ценография — искусство и производств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Тайны актёрского перевоплощения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Костюм, грим и маска, или Магическое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«если бы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Привет от Карабаса Барабаса!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Художник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в театре куко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Третий звонок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пектакль: от замысла к воплощ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Третий звонок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пектакль: от замысла к воплощению (обобщение темы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Эстафета искусств: от рисунка к фотограф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>Эволюция изобразительных искусств и технологи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8 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Фотография — взгляд, сохранённый навсегда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Фотография — новое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зображение реально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Грамота фотокомпозиции и съёмки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Основа операторского мастерства: умение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видеть и выбирать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Фотография — искусство светописи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Вещь: свет и фактур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«На фоне Пушкина снимается семейство»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скусство фотопейзажа и фотоинтерьер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Человек на фотографии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Операторское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мастерство фотопортр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Событие в кадре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скусство фоторепортаж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Фотография и компьютер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Документ или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фальсификация: факт и его компьютерная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трактовк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Фотография и компьютер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Документ или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фальсификация: факт и его компьютерная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трактовка. (Обобщение темы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Фильм — творец и зрител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Что мы знаем об искусстве кино?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11 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Многоголосый язык экрана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интетическая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природа фильма и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монтаж. Пространство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 время в кин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Декор — человек, общество, время                 11 ч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Художник — режиссёр — оператор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Художественное творчество в игровом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фильм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От большого экрана к твоему видео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Азбука киноязык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Фильм — «рассказ в картинках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Воплощение замысл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Чудо движения: увидеть и снять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Чудо движения: увидеть и снять.  (Завершение работы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Бесконечный мир кинематограф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скусство анимации, или Когда художник больше, чем художни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Бесконечный мир кинематограф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скусство анимации, или когда художник больше, чем художник.  (Завершение работы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Живые рисунки на твоём компьютер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Живые рисунки на твоём компьютере. (Обобщение темы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Телевидение — пространство культуры?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Экран — искусство — зритель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7 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Мир на экране: здесь и сейчас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Информационная и художественная природа телевизионного изображе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 xml:space="preserve">Телевидение и документальное кино.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Телевизионная документалистика: от видеосюжета до телерепортажа и очерк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Жизнь врасплох, или Киногла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Жизнь врасплох, или Киноглаз (видеоэтюд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Телевидение, видео, Интернет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Что дальше?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</w:rPr>
                                                <w:t>Современные формы экранного язык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</w:rPr>
                                                <w:t>В царстве кривых зеркал, или вечные истины искусства (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i/>
                                                  <w:iCs/>
                                                </w:rPr>
                                                <w:t>обобщение темы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4pt;height:798.55pt;mso-wrap-distance-left:0pt;mso-wrap-distance-right:9pt;mso-wrap-distance-top:0pt;mso-wrap-distance-bottom:0pt;margin-top: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ИЗОБРАЗИТЕЛЬНОЕ ИСКУССТВО В ЖИЗН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Виды изобразительного искусства и основы образного языка 8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зобразительное искусство. Семья пространственных искус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ые материал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сунок – основа изобразительного творче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иния и её выразительные возможности.Ритм ли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ятно как средство выражения. Ритм пяте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вет. Основы цветовед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вет в произведениях живопис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бъёмные изображения в скульптуре. Основы языка изобра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(обобщение темы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Мир наших вещей. Натюрморт.                                   8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ьность и фантазия в творчестве худож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зображение предметного мира — натюрмор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нятие формы. Многообразие форм окружающего ми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зображение объёма на плоскости и линейная перспекти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зображение объёма на плоскости и линейная перспекти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ещение. Свет и тен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тюрморт в график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Цвет в натюрморте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Выразительные возможности натюрморта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(обобщение тем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Вглядываясь в человека. Портрет.                               11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 человека — главная тема искус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нструкция головы человека и её основные пропор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жение головы человека в пространств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трет в скульптур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ический портретный рисуно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атирические образы челове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ные возможности освещения в портрет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цвета в портрет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ликие портретисты прошл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трет в изобразительном искусстве XX ве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ртрет в изобразительном искусстве XX века. (Обобщение темы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</w:rPr>
                                    <w:t>Человек и пространство. Пейзаж                                     7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Жанры в изобразительном искусств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Изображение пространства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авила построения перспективы. Воздушная перспекти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ейзаж — большой мир. Пейзаж настроения. Природа и художни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йзаж в русской живопис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йзаж в графике.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Городской пейзаж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Выразительные возможности изобразительного искусства. Язык и смысл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(обобщение темы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</w:rPr>
                                    <w:t>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tbl>
                                  <w:tblPr>
                                    <w:tblW w:w="107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708"/>
                                    <w:gridCol w:w="3550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77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ДИЗАЙН И АРХИТЕКТУРА В ЖИЗНИ ЧЕЛОВЕ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Архитектура и дизайн — конструктивные искусства в ряду пространственных искусств. Ми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который создаёт челове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Художник — дизайн — архитектура. Искусство композиции 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основа дизайна и архитектуры                                       8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Основы композиции в конструктивных искусствах.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Гармония, контраст и выразительность плоскостной композиции, или «Внесём порядок в хаос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рямые линии и организация простран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Цвет — элемент композиционного творче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вободные формы: линии и тоновые пят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Буква — строка — текст. </w:t>
                                        </w:r>
                                        <w:r>
                                          <w:rPr/>
                                          <w:t>Искусство шриф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Когда текст и изображение вмест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мпозиционные основы макетирования в  графическом дизайн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В бескрайнем море книг и журналов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Многообразие форм графического дизай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В бескрайнем море книг и журналов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Многообразие форм графического дизайна (обобщение тем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В мире вещей и зд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Художественный язык конструктивных искусств          8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Объект и пространство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От плоскостного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изображения к объёмному макет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заимосвязь объектов в архитектурном маке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Конструкция: часть и целое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Здание как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сочетание различных  объём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онятие моду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ажнейшие архитектурные элем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зд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Красота и целесообразность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Вещь как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сочетание объёмов и образ вре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Форма и материа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Цвет в архитектуре и дизайне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Роль цвет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в формотворчеств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Город и челове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оциальное значение дизайна и архитектуры в жизни человека                                                                                   1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Город сквозь времена и страны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Образ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материальной культуры прошлог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Город сегодня и завтра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Пути разви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овременной архитектуры и дизай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Живое пространство города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Город, микрорайон, улиц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Живое пространство города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Город, микрорайон, улица.  (Завершение работ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Вещь в городе и дома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Городской дизай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Вещь в городе и дома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Городской дизайн. (Завершение работ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Интерьер и вещь в дом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Дизайн пространственно-вещной среды интерье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Природа и архитектура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Организация архитектурно-ландшафтного простран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Ты — архитектор!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Замысел архитектурного проекта и его осуществл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Ты — архитектор!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Замысел архитектурного проекта и его осуществление. (Обобщение тем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Человек в зеркале дизайна и архитектуры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240" w:before="0" w:after="0"/>
                                          <w:ind w:hanging="0"/>
                                          <w:contextualSpacing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</w:rPr>
                                          <w:t>Образ человека и индивидуальное проектирова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</w:rPr>
                                          <w:t>.       7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Мой дом — мой образ жизни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Скажи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мне, как ты живёшь,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и я скажу, какой у тебя до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нтерьер, который мы создаё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угало в огороде, или… Под шёпот фонтанных стру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Мода, культура и ты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Композиционно-конструктивные принципы дизайна оде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40" w:before="0" w:after="0"/>
                                          <w:ind w:hanging="0"/>
                                          <w:contextualSpacing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</w:rPr>
                                          <w:t>Встречают по одёж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Автопортрет на кажды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Моделируя себя — моделируешь мир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</w:rPr>
                                          <w:t>(обобщение тем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8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ИЗОБРАЗИТЕЛЬНОЕ ИСКУССТВО В ТЕАТРЕ, КИНО, НА ТЕЛЕВИДЕН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Художник и искусство театра.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Роль изображения в синтетических искусствах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8 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Искусство зримых образов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Изображ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в театре и 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Правда и магия театра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Театральное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искусство и худож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Безграничное пространство сце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ценография — особый вид художественного твор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ценография — искусство и производств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Тайны актёрского перевоплощения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Костюм, грим и маска, или Магическое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«если б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Привет от Карабаса Барабаса!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Художник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в театре кук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Третий звонок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Спектакль: от замысла к воплощ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Третий звонок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Спектакль: от замысла к воплощению (обобщение тем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Эстафета искусств: от рисунка к фотограф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Эволюция изобразительных искусств и технолог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8 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Фотография — взгляд, сохранённый навсегда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Фотография — новое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изображение реа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Грамота фотокомпозиции и съёмки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Основа операторского мастерства: ум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видеть и выбира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Фотография — искусство светописи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Вещь: свет и факту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«На фоне Пушкина снимается семейство»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Искусство фотопейзажа и фотоинтерье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Человек на фотографии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Операторское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мастерство фотопортр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Событие в кадре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Искусство фоторепортаж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Фотография и компьютер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Документ или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фальсификация: факт и его компьютерная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тракто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Фотография и компьютер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Документ или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фальсификация: факт и его компьютерная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трактовка. (Обобщение тем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Фильм — творец и зр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Что мы знаем об искусстве кино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11 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Многоголосый язык экрана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Синтетическая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природа фильма и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монтаж. Пространство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и время в кин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Декор — человек, общество, время                 11 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Художник — режиссёр — оператор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Художественное творчество в игровом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фил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От большого экрана к твоему видео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Азбука киноязы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Фильм — «рассказ в картинк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оплощение замыс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Чудо движения: увидеть и сня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Чудо движения: увидеть и снять.  (Завершение работ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Бесконечный мир кинематограф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скусство анимации, или Когда художник больше, чем худож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Бесконечный мир кинематограф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скусство анимации, или когда художник больше, чем художник.  (Завершение работ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Живые рисунки на твоём компьютер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Живые рисунки на твоём компьютере. (Обобщение тем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Телевидение — пространство культуры?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Экран — искусство — зри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7 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Мир на экране: здесь и сейча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нформационная и художественная природа телевизионного изобра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Телевидение и документальное кино.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Телевизионная документалистика: от видеосюжета до телерепортажа и очер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Жизнь врасплох, или Киногл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Жизнь врасплох, или Киноглаз (видеоэтюд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Телевидение, видео, Интернет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Что дальш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овременные формы экранного язы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В царстве кривых зеркал, или вечные истины искусства (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</w:rPr>
                                          <w:t>обобщение тем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м людям украшения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м людям украшения. (Завершение работы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ль декоративного искусства в жизни древнего общества. 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декоративного искусства в жизни древнего общества. (Древний Египет)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ежда говорит о человеке. (Древний Китай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ежда говорит о человеке (эпоха барокко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ежда говорит о человеке (коллективная работа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чём рассказывают нам гербы и эмблемы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 чём рассказывают нам гербы и эмблемы. (Завершение работы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декоративного искусства в жизни человека и общества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оративное искусство в современном мире 7 ч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ое выставочное искусство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 сам мастер (лоскутная аппликация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 сам мастер (витраж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 сам мастер (декоративные вазы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 сам мастер (декоративные игрушк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 сам мастер (декоративные кукл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 сам мастер (обобщение темы).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>Рабочая учебная программа по изобразительному искусству для 5-8 классов составлена из расчета часов, указанных в ООП ООО и учебном плане МБОУ СОШ № 5. Предмет «Изобразительное искусство»  изучается в 5-8 классах в объеме 136 часа (по 34 часа в каждом класс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нная программа составлена в соответствии с физическими и психологическими особенностями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182" w:leader="none"/>
        </w:tabs>
        <w:spacing w:lineRule="auto" w:line="240"/>
        <w:ind w:right="60" w:hanging="0"/>
        <w:rPr/>
      </w:pPr>
      <w:r>
        <w:rPr>
          <w:rStyle w:val="41"/>
          <w:b/>
          <w:sz w:val="24"/>
          <w:szCs w:val="24"/>
        </w:rPr>
        <w:t xml:space="preserve">3.Тематическое планирование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59194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825"/>
                              <w:gridCol w:w="5017"/>
                              <w:gridCol w:w="85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разделы,темы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виды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ые направления воспитатель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Древние корни народного искусств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евние образы в народном искусстве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 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лубинные смыслы основных знаков-символов традиционного крестьянского прикладного искусства, отмечать их лаконично-выразительную красоту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авнивать, сопоставлять, анализир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коративные решения традиционных образов в орнаментах народной вышивки, резьбе и росписи по дереву, видеть в них многообразное варьирование трактово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евние образы в народном искус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разительные декоративно-обобщенные изображения на основе традиционных образов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выки декоративного обобщения в процессе выполнения практической творческой работы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 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лубинные смыслы основных знаков-символов традиционного крестьянского прикладного искусства, отмечать их лаконично-выразительную красоту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ранство русской изб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 и 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целостность образного строя традиционного крестьянского жилища, выраженного в его трехчастной структуре и декоре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имволическое значение, содержательный смысл знаков-образов в декоративном убранстве избы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ять и 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ходить общее и различ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образном строе традиционного жилища разных народов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скизы декоративного убранства избы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нципы декоративного обобщения в изображен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енний мир русской изб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авнивать и 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нструктивные декоративные элементы устройства жилой среды крестьянского дом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ознавать и 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удрость устройства традиционной жилой среды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авнивать, 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нтерьеры крестьянских жилищ у разных народов, находить в них черты национального своеобразия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цветовую композицию внутреннего пространства изб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рукция и декор предметов народного быт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авнивать, 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щее и особенное в конструкции, декоре традиционных предметов крестьянского быта и труд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с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вязях произведений крестьянского искусства с природой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что декор не только украшение, но и носитель жизненно важных смыслов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тм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ные черты, свойственные народным мастерам-умельцам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б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разительную форму предметов крестьянского быта и украшать ее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стр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рнаментальную композицию в соответствии с традицией народного искусства.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народная вышивк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ировать и 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обенности образного языка народной (крестьянской) вышивки, разнообразие трактовок традиционных образов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амостоятельные варианты орнаментального построения вышивки с опорой на народную традицию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еличиной, выразительным контуром рисунка, цветом, декором главный мотив (мать-земля, древо жизни, птица света), дополняя его орнаментальными поясами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радиционные для вышивки сочетания цветов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й праздничный костюм.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 и 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разный строй народного праздничного костюма, давать ему эстетическую оценку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 декора женского праздничного костюма с мировосприятием и мировоззрением наших предков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скизы народного праздничного костюма, его отдельных элементов на примере севернорусского или южнорусского костюмов, выражать в форме, цветовом решении, орнаментике костюма черты национального своеобраз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е праздничные обряды (обобщение темы)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удожественно- творческое задание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здник как важное событие, как синтез всех видов творчества (изобразительного, музыкального, устно-поэтического)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удожественной жизни класса, школы, создавать атмосферу праздничного действа, живого общения и красоты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ыгр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родные песни, игровые сюжеты, участвовать в обрядовых действа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Связь времен в народном искусств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евние образы в современных народных игрушках.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мышлять, рас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 истоках возникновения современной народной игрушки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авнивать, 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орму, декор игрушек, принадлежащих различным художественным промыслам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познавать и 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грушки ведущих народных художественных промыслов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о формы и декора в старооскольской народной игрушке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авнивать, 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орму, декор игрушек, принадлежащих различным художественным промыслам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Гжел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моционально воспринимать, выражать свое отношение, давать эстетическую оцен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изведениям гжельской керамики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авнив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 благозвучное сочетание синего и белого в природе и в произведениях Гжели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емы гжельского кистевого мазка – «мазка с тенями».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здавать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озицию росписи в процессе практической творческой работы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ецкая роспис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моционально воспринимать, выражать свое отношение, эстетически оцен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изведения городецкого промыс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я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ность в городецкой и гжельской росписях, определять характерные особенности произведений городецкого промыс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новные приемы кистевой росписи Городца, овладевать декоративными навыками.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зицию росписи в традиции Городц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хлом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моционально воспринимать, выражать свое отношение, эстетически оцен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изведения Хохло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 видах хохломской  росписи («травка», роспись «под фон», «кудрина»), различать их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мпозицию травной  росписи в единстве с формой, используя основные элементы травного узо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остово. Роспись по металлу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моционально воспринимать, выражать свое отношение, эстетически оцен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изведения жостовского промысл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ногоцветье цветочной росписи на подносах с красотой цветущих луго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единство формы и декора в изделиях масте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епа. Роспись по лубу и  дереву. Тиснение и резьба по берест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ое личное отношение, эстетически оценивать изделия мастеров Русского Север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что значит единство материала, формы и декора в берестяной и деревянной утвари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личать и 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арактерные особенности мезенской деревянной росписи, ее ярко выраженную графическую орнаментик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ь народных художественных промыслов в современной жизни (обобщение темы)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ажность сохранения традиционных художественных промыслов в современных условиях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я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е и особенное в произведениях традиционных художественных промысло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личать и 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изведения ведущих центров народных художественных промысло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отчете поисковых групп, связанном со сбором и систематизацией художественно-познавательного материал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Декор – человек, общество,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ем  людям  украшения.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рактеризовать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сл декора не только как украшения, но прежде всего как социального знака, определяющего роль хозяина вещи (носителя, пользователя)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ыявлять и 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в чем заключается связь содержания с формой его воплощения в произведениях декоративно-прикладного искус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декоративного искусства в жизни древнего общества.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моционально воспринимать, различ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 характерным признакам произведения декоративно-прикладного искусства Древнего Египта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вать им эстетическую оценк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ыяв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сти поисковую работ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подбор познавательного зрительного материала) по декоративно-прикладному искусству Древнего Египта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декоративного искусства в жизни древнего общества.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кизы украшений (браслет, ожерелье, алебастровая ваза)  по мотивам декоративно-прикладного искусства Древнего Египта.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выками декоративного обобщения в процессе выполнения практической творческой работ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,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ежда говорит о человеке. Декоративно-прикладное искусство Древнего Кита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ысказыватьс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многообразии форм и декора в одежде народов разных стран и у людей разных сословий.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поисковой деятельности, в подборе зрительного и познавательного материала по теме «Костюм  разных  социальных групп в разных странах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разный строй одежды с положением ее владельца в обществ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ежда говорит о человеке. Декоративно-прикладное искусство Западной Европ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оисковой деятельности, в подборе зрительного и познавательного материала по теме «Костюм  разных  социальных групп в разных странах»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ный строй одежды с положением ее владельца в обществе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индивидуальной, групповой, коллективной формах деятельности, связанной с созданием творческой работ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ежда говорит о человеке.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коративно-прикладное искусство Западной Европы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индивидуальной, групповой, коллективной формах деятельности, связанной с созданием творческой работы.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еда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ворческой  работе цветом, формой, пластикой линий стилевое единство декоративного решения интерьера, предметов быта и одежды люде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ежда говорит о челове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оративно-прикладное искусство Западной Европ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творческой  работе над предложенной темой, используя выразительные возможности художественных материалов. 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еда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творческой  работе цветом, формой, пластикой линий стилевое единство декоративного решения интерьера, предметов быта и одежды людей.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чем рассказывают гербы и эмблемы.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ысловое значение изобразительно-декоративных элементов в гербах различных русских город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оративность, орнаментальность, изобразительная условность искусства геральдик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называть символические элементы герба и использовать их при создании собственного проекта герба.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коративную композицию герба (с учетом интересов и увлечений членов своей семьи) или эмблемы, добиваясь лаконичности и обобщенности изображения и цветов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рб Старого Оскол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им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ысловое значение изобразительно-декоративных элементов в гербе родного города, в гербах различных русских городов.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пределять, 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имволические элементы герба.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коративную композицию герба, добиваясь лаконичности и обобщенности изображения и цветового реш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ь декоративного искусства в жизни человека и общества 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ворческих заданиях по обобщению изучаемого материала с активным привлечением зрительного материала по декоративно-прикладному искусству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познавать и систематизир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рительный материал по декоративно-прикладному искусству по социально-стилевым признакам.           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декоративного искусства в жизни человека и общества (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мышлять и вести диало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 особенностях художественного языка классического декоративно-прикладного искусства и его отличии от искусства народного (крестьянского).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речи новые художественные термин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Декоративное искусство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ременное выставочное искусств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иентироватьс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широком разнообразии современного декоративно-прикладного искусства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 материалам, технике исполнения художественное стекло, керамику, ковку, литье, гобелен и т. д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ыявлять и наз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ные особенности современного декоративно-прикладного искусства.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 сам – мастер ДПИ. Лоскутная аппликация или коллаж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рабатывать, созда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скизы коллективных панно,  коллажей.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лад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актическими навыками выразительного использования формы, объема, цвета, фактуры и других средств в процессе создания в конкретном материале плоскостных или объемных декоративных композиций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 сам  - мастер ДПИ. Декоративная игрушка из мочал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лад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актическими навыками выразительного использования формы, объема, цвета, фактуры и других средств в процессе создания в конкретном материале объемных декоративных композиций.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бира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ь отдельно выполненные детали в более крупные блоки.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подготовке итоговой выставки творческих рабо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 сам  - мастер ДПИ. Витраж в оформлении интерьера школ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 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разительные возможности материала.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льзоватьс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зыком ДПИ, принципами декоративного обобщения в процессе выполнения практической творческой работы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 сам – мастер ДПИ .Декоративная кукл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владе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огообразием материалов и техник современного ДПИ.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ктические навыки выразительного использования фактуры, формы, объема.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обенностями и традициями изготовления русской тряпичной кук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 сам – мастер ДПИ .Нарядные декоративные вазы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владе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огообразием материалов и техник современного ДПИ.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актические навыки выразительного использования фактуры, формы, объе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ыставка творческих рабо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красим школу своими руками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итоговой выставке творческих работ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личия современного декоративно-прикладного искусства от традиционного народного искус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47.2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825"/>
                        <w:gridCol w:w="5017"/>
                        <w:gridCol w:w="85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разделы,темы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новные виды деятельности обучающих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ые направления воспитательной деятель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Древние корни народного искусств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ние образы в народном искусстве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 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лубинные смыслы основных знаков-символов традиционного крестьянского прикладного искусства, отмечать их лаконично-выразительную красоту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авнивать, сопоставлять, анализир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коративные решения традиционных образов в орнаментах народной вышивки, резьбе и росписи по дереву, видеть в них многообразное варьирование трактово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ние образы в народном искусств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разительные декоративно-обобщенные изображения на основе традиционных образов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выки декоративного обобщения в процессе выполнения практической творческой работы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 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лубинные смыслы основных знаков-символов традиционного крестьянского прикладного искусства, отмечать их лаконично-выразительную красоту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ранство русской изб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 и 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целостность образного строя традиционного крестьянского жилища, выраженного в его трехчастной структуре и декоре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кр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имволическое значение, содержательный смысл знаков-образов в декоративном убранстве избы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ять и 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ходить общее и различ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образном строе традиционного жилища разных народов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скизы декоративного убранства избы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нципы декоративного обобщения в изображен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енний мир русской изб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авнивать и 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нструктивные декоративные элементы устройства жилой среды крестьянского дом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ознавать и 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удрость устройства традиционной жилой среды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авнивать, 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нтерьеры крестьянских жилищ у разных народов, находить в них черты национального своеобразия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цветовую композицию внутреннего пространства изб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рукция и декор предметов народного быт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авнивать, 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щее и особенное в конструкции, декоре традиционных предметов крестьянского быта и труд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ссужд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вязях произведений крестьянского искусства с природой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что декор не только украшение, но и носитель жизненно важных смыслов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меч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ные черты, свойственные народным мастерам-умельцам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браж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разительную форму предметов крестьянского быта и украшать ее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стра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рнаментальную композицию в соответствии с традицией народного искусства.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народная вышивк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ировать и 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обенности образного языка народной (крестьянской) вышивки, разнообразие трактовок традиционных образов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амостоятельные варианты орнаментального построения вышивки с опорой на народную традицию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личиной, выразительным контуром рисунка, цветом, декором главный мотив (мать-земля, древо жизни, птица света), дополняя его орнаментальными поясами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радиционные для вышивки сочетания цветов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й праздничный костюм.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 и 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разный строй народного праздничного костюма, давать ему эстетическую оценку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относи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 декора женского праздничного костюма с мировосприятием и мировоззрением наших предков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скизы народного праздничного костюма, его отдельных элементов на примере севернорусского или южнорусского костюмов, выражать в форме, цветовом решении, орнаментике костюма черты национального своеобраз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е праздничные обряды (обобщение темы)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удожественно- творческое задание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здник как важное событие, как синтез всех видов творчества (изобразительного, музыкального, устно-поэтического)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художественной жизни класса, школы, создавать атмосферу праздничного действа, живого общения и красоты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ыгр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родные песни, игровые сюжеты, участвовать в обрядовых действа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Связь времен в народном искусств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ние образы в современных народных игрушках.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мышлять, рассуж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 истоках возникновения современной народной игрушки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авнивать, 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орму, декор игрушек, принадлежащих различным художественным промыслам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познавать и 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грушки ведущих народных художественных промыслов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о формы и декора в старооскольской народной игрушке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авнивать, 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орму, декор игрушек, принадлежащих различным художественным промыслам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Гжел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моционально воспринимать, выражать свое отношение, давать эстетическую оценк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изведениям гжельской керамики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авнива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 благозвучное сочетание синего и белого в природе и в произведениях Гжели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емы гжельского кистевого мазка – «мазка с тенями».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здавать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позицию росписи в процессе практической творческой работы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ецкая роспис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оционально воспринимать, выражать свое отношение, эстетически оцен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изведения городецкого промыс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я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ность в городецкой и гжельской росписях, определять характерные особенности произведений городецкого промыс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ва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новные приемы кистевой росписи Городца, овладевать декоративными навыками.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зда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озицию росписи в традиции Городц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хлом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оционально воспринимать, выражать свое отношение, эстетически оцен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изведения Хохло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еть представл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видах хохломской  росписи («травка», роспись «под фон», «кудрина»), различать их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зда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озицию травной  росписи в единстве с формой, используя основные элементы травного узо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остово. Роспись по металлу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оционально воспринимать, выражать свое отношение, эстетически оцен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изведения жостовского промысл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относ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ногоцветье цветочной росписи на подносах с красотой цветущих луго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озна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динство формы и декора в изделиях мастер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епа. Роспись по лубу и  дереву. Тиснение и резьба по берест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раж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вое личное отношение, эстетически оценивать изделия мастеров Русского Север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что значит единство материала, формы и декора в берестяной и деревянной утвари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личать и 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арактерные особенности мезенской деревянной росписи, ее ярко выраженную графическую орнаментик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ь народных художественных промыслов в современной жизни (обобщение темы)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ажность сохранения традиционных художественных промыслов в современных условиях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я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е и особенное в произведениях традиционных художественных промысло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личать и 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изведения ведущих центров народных художественных промысло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отчете поисковых групп, связанном со сбором и систематизацией художественно-познавательного материал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Декор – человек, общество, врем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ем  людям  украшения.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рактеризовать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ысл декора не только как украшения, но прежде всего как социального знака, определяющего роль хозяина вещи (носителя, пользователя)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ыявлять и 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 чем заключается связь содержания с формой его воплощения в произведениях декоративно-прикладного искус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декоративного искусства в жизни древнего общества.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оционально воспринимать, различ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характерным признакам произведения декоративно-прикладного искусства Древнего Египта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вать им эстетическую оценк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яв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сти поисковую работ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одбор познавательного зрительного материала) по декоративно-прикладному искусству Древнего Египта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декоративного искусства в жизни древнего общества.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зда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скизы украшений (браслет, ожерелье, алебастровая ваза)  по мотивам декоративно-прикладного искусства Древнего Египта.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ладе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выками декоративного обобщения в процессе выполнения практической творческой работ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,6,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ежда говорит о человеке. Декоративно-прикладное искусство Древнего Кита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сказыва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 многообразии форм и декора в одежде народов разных стран и у людей разных сословий.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поисковой деятельности, в подборе зрительного и познавательного материала по теме «Костюм  разных  социальных групп в разных странах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относ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разный строй одежды с положением ее владельца в обществ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ежда говорит о человеке. Декоративно-прикладное искусство Западной Европ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в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оисковой деятельности, в подборе зрительного и познавательного материала по теме «Костюм  разных  социальных групп в разных странах»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относ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ный строй одежды с положением ее владельца в обществе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в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индивидуальной, групповой, коллективной формах деятельности, связанной с созданием творческой работ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ежда говорит о человеке.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коративно-прикладное искусство Западной Европы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индивидуальной, групповой, коллективной формах деятельности, связанной с созданием творческой работы.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еда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творческой  работе цветом, формой, пластикой линий стилевое единство декоративного решения интерьера, предметов быта и одежды люде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ежда говорит о челове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оративно-прикладное искусство Западной Европ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ворческой  работе над предложенной темой, используя выразительные возможности художественных материалов. 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еда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ворческой  работе цветом, формой, пластикой линий стилевое единство декоративного решения интерьера, предметов быта и одежды людей.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чем рассказывают гербы и эмблемы.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ним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мысловое значение изобразительно-декоративных элементов в гербах различных русских город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оративность, орнаментальность, изобразительная условность искусства геральдик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реде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называть символические элементы герба и использовать их при создании собственного проекта герба.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зда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коративную композицию герба (с учетом интересов и увлечений членов своей семьи) или эмблемы, добиваясь лаконичности и обобщенности изображения и цветов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рб Старого Оскол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им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ысловое значение изобразительно-декоративных элементов в гербе родного города, в гербах различных русских городов.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ределять, 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имволические элементы герба.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зда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коративную композицию герба, добиваясь лаконичности и обобщенности изображения и цветового реш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ь декоративного искусства в жизни человека и общества 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в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ворческих заданиях по обобщению изучаемого материала с активным привлечением зрительного материала по декоративно-прикладному искусству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познавать и систематизир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рительный материал по декоративно-прикладному искусству по социально-стилевым признакам.           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декоративного искусства в жизни человека и общества (обобщ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мышлять и вести диало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 особенностях художественного языка классического декоративно-прикладного искусства и его отличии от искусства народного (крестьянского).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речи новые художественные термин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Декоративное искусство в современном мире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ое выставочное искусств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иентирова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широком разнообразии современного декоративно-прикладного искусства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лич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материалам, технике исполнения художественное стекло, керамику, ковку, литье, гобелен и т. д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являть и наз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ные особенности современного декоративно-прикладного искусства.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 сам – мастер ДПИ. Лоскутная аппликация или коллаж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рабатывать, созда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скизы коллективных панно,  коллажей.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лад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актическими навыками выразительного использования формы, объема, цвета, фактуры и других средств в процессе создания в конкретном материале плоскостных или объемных декоративных композиций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 сам  - мастер ДПИ. Декоративная игрушка из мочал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лад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актическими навыками выразительного использования формы, объема, цвета, фактуры и других средств в процессе создания в конкретном материале объемных декоративных композиций.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бира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ь отдельно выполненные детали в более крупные блоки.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подготовке итоговой выставки творческих рабо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 сам  - мастер ДПИ. Витраж в оформлении интерьера школ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 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разительные возможности материала.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льзова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зыком ДПИ, принципами декоративного обобщения в процессе выполнения практической творческой работы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 сам – мастер ДПИ .Декоративная кукл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владе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гообразием материалов и техник современного ДПИ.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сва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ктические навыки выразительного использования фактуры, формы, объема.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ладе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обенностями и традициями изготовления русской тряпичной кук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 сам – мастер ДПИ .Нарядные декоративные вазы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владе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гообразием материалов и техник современного ДПИ.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ва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актические навыки выразительного использования фактуры, формы, объе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ыставка творческих рабо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красим школу своими руками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в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итоговой выставке творческих работ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личия современного декоративно-прикладного искусства от традиционного народного искусст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t>7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91947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827"/>
                              <w:gridCol w:w="4994"/>
                              <w:gridCol w:w="85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зделы, темы урока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виды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ые направления воспитательной деятельности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иды изобразительного искусства  и основы образного язык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. Семья пространственных искусств. Художественные материалы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странственные и временные виды искусства и объяснять, в чем состоит различие временных и пространственных видов искусст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изовать т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уппы пространственных искусств: изобразительные; конструктивные, декоратив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Рисунок — основа изобразительного творчеств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</w:rPr>
                                    <w:t>Входной контроль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</w:rPr>
                                    <w:t>Тест №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обре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е о рисунке как виде художественного творчеств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иды рисунка по их целям и художественным задачам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выками  работы с графическими материалами в процессе выполнения творческих задани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ния и ее выразительные возможности. Ритм линий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иобре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о выразительных возможностях линии, о линии как выражении эмоций, чувств, впечатлений художник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такое ритм и его значение в создании изобразительного образ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с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характере художественного образа  в различных линейных рисунках известных художников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ятно как средство выражения. Ритм пяте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на основе ритма тональных пятен собственный художественный замысел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едставлениями о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не как одном их основных средств изобра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. Основы цветоведения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я и уметь объяснять их значение: основной цвет, составной цвет, дополнительный цвет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е о физической природе света и восприятии цвета человек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 в произведениях живописи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вет как средство выразительности в живописных произведениях.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ясня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  понятии: цветочные отношения, теплые и холодные цвета цветовой контраст, локальный цвет, сложный цве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ные изображения в скульптуре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иды  скульптурных изображений, объяснять их назначение в жизни людей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ные скульптурные материалы и условия их применения в объемных изображения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языка изображения (обобщение темы)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 значении и роли искусства в жизни людей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чему образуются различные виды искусства, называть разные виды искусства, определять их назнач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ир наших вещей. Натюрморт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льность и фантазия в творчестве художник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о роли изображения и фантазии в художественном творчестве и в жизни челове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объяснять условность изобразительного языка и его изменчивость в ходе истории человечества 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предметного мира- натюрморт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я о различных целях и задачах изображения предметов быта в искусстве разных эпох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зв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кус, эстетические представления в процессе соотношения цветовых пятен и фактур на этапе создания практической творческой работы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формы. Многообразие форм окружающего мир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е простой и сложной пространственной формы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ные геометрические фигуры и объемные тел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объема на плоскости и линейная перспектив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иобре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тавление о разных способах и задачах изображения в различные эпох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язь между новым представлением о человеке в эпоху Возрождения и задачами художественного познания и изображения явлений реального мира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линейные изображения геометрических тел и натюрморт с натуры из геометрических т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ещение. Свет и тень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вещение как важнейшее выразительное средство изобразительного искусства. как средство  построения объема предметов и глубины простран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тюрморт в графике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вичные умения графического изображения натюрморта с натуры и по представлению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 и 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что такое  гравюра , каковы ее виды. Приобретать творческих опыт выполнения графического натюрморта и гравюры наклейками на карто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 в натюрморт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иобре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о разном видении и понимании цветового состояния изображаемого мира в истории искусств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использовать в творческой работе выразительные возможности цве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ые возможности натюрморта (обобщение темы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Художественно- творческое задани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сторию развития жанра натюрморт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чение отечественной школы натюрморта в мировой художественной культуре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ственного художественного замысла при создании натюрмор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глядываясь в человека. Портрет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Образ человека – главная тема искусств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велики произведениями портретного искусства разных эпох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я о месте и значении портерного образа человека в искусстве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я об изменчивости образа человека в истор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Конструкция головы и ее основные пропорц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обре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я о конструкции , пластическом строении головы человека и пропорциях лиц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объяснять роль пропорций в выражении характера модели и отражении замысла художни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Изображение головы человека в пространств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обрет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 представления о способах объемного изображения головы человек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обсуждении содержания и выразительных средств рисунков мастеров портретного жан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Изображение головы человека в пространств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обрет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 представления о способах объемного изображения головы человек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обсуждении содержания и выразительных средств рисунков мастеров портретного жан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ортрет в скульптуре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примерами портретных изображений великих мастеров скульптуры, приобретать опыт воспитания скульптурного портрет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ния о великих русских скульпторах –портретиста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Графический портретный рисуно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обре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нтерес к изображениями человека как способу нового понимания и видения человека, окружающих людей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художественное видение, наблюдательность , умение замечать индивидуальные особенности и характер челове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Сатирические образы человек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е о жанре сатирического рисунка и его задачах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с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задачах художественного преувеличения, о соотношении правды и вымысла в художественном изображен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Образные возможности освещения в портрет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знавать о выразительных возможностях освещения при создании художественного образ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иться вид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характеризовать эмоциональное звучание образа при разном источнике и характере освещ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цвета в портрет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художественное видение цвета, понимание его эмоционального, интонационного воздействия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иров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 цветовой строй произведений как средство создания художественного образ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ликие портретисты прошлого 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называть несколько  портретов великих мастеров европейского и русского искусств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чение великих портретистов для характеристики эпохи и ее духовных ценносте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 в изобразительном искусст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ек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я о задачах изображения человека в европейском искусст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ек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называть основные вехи в истории развития портрета в отечественном искусст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 в изобразительном искусст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ек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я о задачах изображения человека в европейском искусст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ек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называть основные вехи в истории развития портрета в отечественном искусст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еловек и пространство. Пейзаж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анры в изобразительном искусств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 и 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анры в изобразительном искусстве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ницу между предметом изображения, сюжетом и содержанием изображения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пространства. Правила построения перспективы. Воздушная перспектив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 представления о различных способах изображения пространства, о перспективе как о средстве выражения в изобразительном искусстве разных эпох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ужд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 о разных способах передачи перспективы в изобразительном искусстве как выражение различных мировоззренческих смыс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йзаж – большой мир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собенностях эпического и романтического образа природы в произведениях европейского и русского искусств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ичать и характеризовать эпический и романтический образы и пейзажных произведениях живописи и графи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йзаж настроения. Природа и художни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я о том , как понимали красоту природы и использовали новые средства выразительности в живопис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ек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равления импрессионизма и постимпрессионизма в истории изобразительного искусства. Приобретать навыки передачи в цвете состояний природы и настроение человек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йзаж в русской живописи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лу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об истории развития художественного образа природы в  русской культуре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и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ильное участие в сохранении культурных памят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йзаж в графике. Городской пейзаж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е  о произведениях графического пейзажа в европейском и отечественном искусстве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ые возможности изобразительного искусства. Язык и смысл (обобщение темы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Выставка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ссуждать о месте и значении изобразительного искусства  в культуре, в жизини общества,  в жизни человек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ение  о взаимосвязи реальной действительности и ее художественного отображения, ее претворении в художественный обра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12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827"/>
                        <w:gridCol w:w="4994"/>
                        <w:gridCol w:w="85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зделы, темы урока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виды деятельности обучающих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ые направления воспитательной деятельности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иды изобразительного искусства  и основы образного язык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. Семья пространственных искусств. Художественные материалы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зы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странственные и временные виды искусства и объяснять, в чем состоит различие временных и пространственных видов искусств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изовать тр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уппы пространственных искусств: изобразительные; конструктивные, декоратив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Рисунок — основа изобразительного творчеств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</w:rPr>
                              <w:t>Входной контроль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</w:rPr>
                              <w:t>Тест №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обре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е о рисунке как виде художественного творчеств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иды рисунка по их целям и художественным задачам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владе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выками  работы с графическими материалами в процессе выполнения творческих задани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ния и ее выразительные возможности. Ритм линий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обрет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о выразительных возможностях линии, о линии как выражении эмоций, чувств, впечатлений художник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то такое ритм и его значение в создании изобразительного образ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ссужд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характере художественного образа  в различных линейных рисунках известных художников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ятно как средство выражения. Ритм пяте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на основе ритма тональных пятен собственный художественный замысел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ладе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едставлениями о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не как одном их основных средств изобра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. Основы цветоведения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я и уметь объяснять их значение: основной цвет, составной цвет, дополнительный цвет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е о физической природе света и восприятии цвета человеко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 в произведениях живописи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вет как средство выразительности в живописных произведениях.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ясня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  понятии: цветочные отношения, теплые и холодные цвета цветовой контраст, локальный цвет, сложный цве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ные изображения в скульптуре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иды  скульптурных изображений, объяснять их назначение в жизни людей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ные скульптурные материалы и условия их применения в объемных изображения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языка изображения (обобщение темы)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уж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 значении и роли искусства в жизни людей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чему образуются различные виды искусства, называть разные виды искусства, определять их назнач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ир наших вещей. Натюрморт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альность и фантазия в творчестве художник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уж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о роли изображения и фантазии в художественном творчестве и в жизни человек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бъяснять условность изобразительного языка и его изменчивость в ходе истории человечества 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предметного мира- натюрморт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я о различных целях и задачах изображения предметов быта в искусстве разных эпох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зви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кус, эстетические представления в процессе соотношения цветовых пятен и фактур на этапе создания практической творческой работы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формы. Многообразие форм окружающего мир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е простой и сложной пространственной формы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ные геометрические фигуры и объемные тел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объема на плоскости и линейная перспектив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обрет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тавление о разных способах и задачах изображения в различные эпох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вязь между новым представлением о человеке в эпоху Возрождения и задачами художественного познания и изображения явлений реального мира 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инейные изображения геометрических тел и натюрморт с натуры из геометрических т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ещение. Свет и тень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вещение как важнейшее выразительное средство изобразительного искусства. как средство  построения объема предметов и глубины пространст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тюрморт в графике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вичные умения графического изображения натюрморта с натуры и по представлению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 и 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что такое  гравюра , каковы ее виды. Приобретать творческих опыт выполнения графического натюрморта и гравюры наклейками на карто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 в натюрморт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обрет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о разном видении и понимании цветового состояния изображаемого мира в истории искусств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использовать в творческой работе выразительные возможности цвета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ые возможности натюрморта (обобщение темы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Художественно- творческое задани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сторию развития жанра натюрморт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чение отечественной школы натюрморта в мировой художественной культуре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бственного художественного замысла при создании натюрморта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глядываясь в человека. Портрет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Образ человека – главная тема искусств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велики произведениями портретного искусства разных эпох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я о месте и значении портерного образа человека в искусстве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я об изменчивости образа человека в истор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Конструкция головы и ее основные пропорции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обре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я о конструкции , пластическом строении головы человека и пропорциях лиц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бъяснять роль пропорций в выражении характера модели и отражении замысла художни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Изображение головы человека в пространств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обрета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 представления о способах объемного изображения головы человек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обсуждении содержания и выразительных средств рисунков мастеров портретного жан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4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Изображение головы человека в пространств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обрета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 представления о способах объемного изображения головы человек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обсуждении содержания и выразительных средств рисунков мастеров портретного жан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ортрет в скульптуре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примерами портретных изображений великих мастеров скульптуры, приобретать опыт воспитания скульптурного портрет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ния о великих русских скульпторах –портретиста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Графический портретный рисуно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обре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нтерес к изображениями человека как способу нового понимания и видения человека, окружающих людей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художественное видение, наблюдательность , умение замечать индивидуальные особенности и характер челове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Сатирические образы человек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е о жанре сатирического рисунка и его задачах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ссужд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задачах художественного преувеличения, о соотношении правды и вымысла в художественном изображен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Образные возможности освещения в портрет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знавать о выразительных возможностях освещения при создании художественного образ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иться вид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характеризовать эмоциональное звучание образа при разном источнике и характере освещения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цвета в портрет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в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художественное видение цвета, понимание его эмоционального, интонационного воздействия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ирова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 цветовой строй произведений как средство создания художественного образа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ликие портретисты прошлого 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называть несколько  портретов великих мастеров европейского и русского искусств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чение великих портретистов для характеристики эпохи и ее духовных ценностей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 в изобразительном искусств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я о задачах изображения человека в европейском искусств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ек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называть основные вехи в истории развития портрета в отечественном искусств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 в изобразительном искусств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я о задачах изображения человека в европейском искусств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ек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называть основные вехи в истории развития портрета в отечественном искусств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ловек и пространство. Пейзаж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анры в изобразительном искусств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 и 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анры в изобразительном искусстве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ницу между предметом изображения, сюжетом и содержанием изображения. 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пространства. Правила построения перспективы. Воздушная перспектив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а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 представления о различных способах изображения пространства, о перспективе как о средстве выражения в изобразительном искусстве разных эпох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ужда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 о разных способах передачи перспективы в изобразительном искусстве как выражение различных мировоззренческих смыслов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йзаж – большой мир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зна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 особенностях эпического и романтического образа природы в произведениях европейского и русского искусств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личать и характеризовать эпический и романтический образы и пейзажных произведениях живописи и графики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йзаж настроения. Природа и художни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я о том , как понимали красоту природы и использовали новые средства выразительности в живопис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я импрессионизма и постимпрессионизма в истории изобразительного искусства. Приобретать навыки передачи в цвете состояний природы и настроение человека. 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йзаж в русской живописи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луч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об истории развития художественного образа природы в  русской культуре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ним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ильное участие в сохранении культурных памят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йзаж в графике. Городской пейзаж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е  о произведениях графического пейзажа в европейском и отечественном искусстве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5</w:t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ые возможности изобразительного искусства. Язык и смысл (обобщение темы 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ыставка творческих рабо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суждать о месте и значении изобразительного искусства  в культуре, в жизини общества,  в жизни человек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ение  о взаимосвязи реальной действительности и ее художественного отображения, ее претворении в художественный обра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013"/>
        <w:gridCol w:w="5251"/>
        <w:gridCol w:w="850"/>
      </w:tblGrid>
      <w:tr>
        <w:trPr>
          <w:trHeight w:val="106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ы, темы урок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ые виды деятельности   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новные направления воспитательной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хитектура и дизайн — конструктивные искусства в ряду пространственных искусств. Ми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торый создает человек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Худож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изайн — архитектура. Искусство компози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снова дизайна и архитек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композиции в конструктивных искусств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>в окружающем рукотвор</w:t>
              <w:softHyphen/>
              <w:t>ном мире примеры плоскостных и объ</w:t>
              <w:softHyphen/>
              <w:t>емно-пространственных композиц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бирать способы </w:t>
            </w:r>
            <w:r>
              <w:rPr>
                <w:rFonts w:cs="Times New Roman" w:ascii="Times New Roman" w:hAnsi="Times New Roman"/>
                <w:color w:val="000000"/>
              </w:rPr>
              <w:t>компоновки композиции и составлять различные плоскостные композиции из 1—4 и бо</w:t>
              <w:softHyphen/>
              <w:t>лее простейших форм (прямоугольни</w:t>
              <w:softHyphen/>
              <w:t>ков), располагая их по принципу сим</w:t>
              <w:softHyphen/>
              <w:t>метрии или динамического равновес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4</w:t>
            </w:r>
          </w:p>
        </w:tc>
      </w:tr>
      <w:tr>
        <w:trPr>
          <w:trHeight w:val="184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линии и орга</w:t>
              <w:softHyphen/>
              <w:t>низация простран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000000"/>
              </w:rPr>
              <w:t>, какова роль прямых линий в организации простран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ямые линии для связывания отдельных элементов в единое композиционное целое или, ис</w:t>
              <w:softHyphen/>
              <w:t>ходя из образного замысла, членить композиционное пространство при по</w:t>
              <w:softHyphen/>
              <w:t>мощи ли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5</w:t>
            </w:r>
          </w:p>
        </w:tc>
      </w:tr>
      <w:tr>
        <w:trPr>
          <w:trHeight w:val="18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линии и орга</w:t>
              <w:softHyphen/>
              <w:t xml:space="preserve">низация пространства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000000"/>
              </w:rPr>
              <w:t>, какова роль прямых линий в организации простран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ямые линии для связывания отдельных элементов в единое композиционное целое или, ис</w:t>
              <w:softHyphen/>
              <w:t>ходя из образного замысла, членить композиционное пространство при по</w:t>
              <w:softHyphen/>
              <w:t>мощи ли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— элемент композиционного творчества. Свободные формы: линии и тоновые пят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роль цвета в конструк</w:t>
              <w:softHyphen/>
              <w:t>тивных искусства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технологию использова</w:t>
              <w:softHyphen/>
              <w:t>ния цвета в живописи и в конструктив</w:t>
              <w:softHyphen/>
              <w:t>ных искусства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цвет в графических ком</w:t>
              <w:softHyphen/>
              <w:t>позициях как акцент или доминант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а — строка — текст. Искусство шриф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букву как исторически сложившееся обозначение зву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«архитектуру* шрифта 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шрифтовых гарниту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печатное слово, типо</w:t>
              <w:softHyphen/>
              <w:t>графскую строку в качестве элементов графической композиц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гда текст и изоб</w:t>
              <w:softHyphen/>
              <w:t>ражение вмест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ционные ос</w:t>
              <w:softHyphen/>
              <w:t>новы макетирования в графическом дизай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образно</w:t>
              <w:softHyphen/>
              <w:t>-информационную цельность синтеза слова и изображения в плакате и рек</w:t>
              <w:softHyphen/>
              <w:t>лам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творческую работу в ма</w:t>
              <w:softHyphen/>
              <w:t>териал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бескрайнем мире книг и журна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форм графического дизай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</w:rPr>
              <w:t>элементы, составляющие конструкцию и художественное оформ</w:t>
              <w:softHyphen/>
              <w:t>ление книги, журнал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различ</w:t>
              <w:softHyphen/>
              <w:t>ные способы компоновки книжного и журнального разворо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практическую творче</w:t>
              <w:softHyphen/>
              <w:t>скую работу в материал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бескрайнем мир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ниг и журнал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форм графического дизай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</w:rPr>
              <w:t>элементы, составляющие конструкцию и художественное оформ</w:t>
              <w:softHyphen/>
              <w:t>ление книги, журнал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различ</w:t>
              <w:softHyphen/>
              <w:t>ные способы компоновки книжного и журнального разворот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практическую творче</w:t>
              <w:softHyphen/>
              <w:t>скую работу в материал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мире вещей и зданий. Художественный язык конструктивных искусст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кт и простран</w:t>
              <w:softHyphen/>
              <w:t xml:space="preserve">ство. </w:t>
            </w:r>
            <w:r>
              <w:rPr>
                <w:rFonts w:cs="Times New Roman" w:ascii="Times New Roman" w:hAnsi="Times New Roman"/>
              </w:rPr>
              <w:t>От плоскостного изображения к объем</w:t>
              <w:softHyphen/>
              <w:t>ному макет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объектов в архитектурном макет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</w:rPr>
              <w:t>пространственное вооб</w:t>
              <w:softHyphen/>
              <w:t>ражени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плоскостную компози</w:t>
              <w:softHyphen/>
              <w:t>цию как возможное схематическое изображение объемов при взгляде на них сверху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</w:rPr>
              <w:t>чертеж как плоскост</w:t>
              <w:softHyphen/>
              <w:t>ное изображение объемов, когда точ</w:t>
              <w:softHyphen/>
              <w:t>ка — вертикаль, круг — цилиндр, шар и т. 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в создаваемых простран</w:t>
              <w:softHyphen/>
              <w:t>ственных композициях доминантный объект и вспомогательные соедини</w:t>
              <w:softHyphen/>
              <w:t>тельные элемент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композицию объ</w:t>
              <w:softHyphen/>
              <w:t>емов, составляющих общий облик, об</w:t>
              <w:softHyphen/>
              <w:t>раз современной постройк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</w:rPr>
              <w:t>взаимное влияние объ</w:t>
              <w:softHyphen/>
              <w:t>емов и их сочетаний на образный ха</w:t>
              <w:softHyphen/>
              <w:t>рактер постройк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взаимо</w:t>
              <w:softHyphen/>
              <w:t>связь выразительности и целесообраз</w:t>
              <w:softHyphen/>
              <w:t>ности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6</w:t>
            </w:r>
          </w:p>
        </w:tc>
      </w:tr>
      <w:tr>
        <w:trPr>
          <w:trHeight w:val="7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струкция: часть и целое. </w:t>
            </w:r>
            <w:r>
              <w:rPr>
                <w:rFonts w:cs="Times New Roman" w:ascii="Times New Roman" w:hAnsi="Times New Roman"/>
                <w:color w:val="000000"/>
              </w:rPr>
              <w:t>Здание как сочетание различных объемов. Понятие мо</w:t>
              <w:softHyphen/>
              <w:t>ду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структуру различных типов зданий, выявлять го</w:t>
              <w:softHyphen/>
              <w:t>ризонтальные, вертикальные, наклон</w:t>
              <w:softHyphen/>
              <w:t>ные элементы, входящие в ни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модульные элементы в создании эскизного макета дом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6</w:t>
            </w:r>
          </w:p>
        </w:tc>
      </w:tr>
      <w:tr>
        <w:trPr>
          <w:trHeight w:val="8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жнейшие архитек</w:t>
              <w:softHyphen/>
              <w:t>турные элементы зд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казы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</w:rPr>
              <w:t>о главных архитектурных элемен</w:t>
              <w:softHyphen/>
              <w:t>тах здания, их изменениях в процессе исторического развит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разнообразные творче</w:t>
              <w:softHyphen/>
              <w:t>ские работы (фантазийные конструк</w:t>
              <w:softHyphen/>
              <w:t>ции) в материал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4</w:t>
            </w:r>
          </w:p>
        </w:tc>
      </w:tr>
      <w:tr>
        <w:trPr>
          <w:trHeight w:val="220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сота и целесооб</w:t>
              <w:softHyphen/>
              <w:t xml:space="preserve">разность. </w:t>
            </w:r>
            <w:r>
              <w:rPr>
                <w:rFonts w:cs="Times New Roman" w:ascii="Times New Roman" w:hAnsi="Times New Roman"/>
                <w:color w:val="000000"/>
              </w:rPr>
              <w:t>Вещь как сочетание объемов и образ времен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е и различное во внешнем облике вещи и зд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выявлять </w:t>
            </w:r>
            <w:r>
              <w:rPr>
                <w:rFonts w:cs="Times New Roman" w:ascii="Times New Roman" w:hAnsi="Times New Roman"/>
                <w:color w:val="000000"/>
              </w:rPr>
              <w:t>сочетание объемов, образую</w:t>
              <w:softHyphen/>
              <w:t>щих форму вещ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</w:rPr>
              <w:t>дизайн вещи одновре</w:t>
              <w:softHyphen/>
              <w:t xml:space="preserve">менно как искусство и как социальное проектирова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color w:val="000000"/>
              </w:rPr>
              <w:t>это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>вещь как объект, несу</w:t>
              <w:softHyphen/>
              <w:t>щий отпечаток дня сегодняшнего и вчерашнего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творческие работы в ма</w:t>
              <w:softHyphen/>
              <w:t>тер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6</w:t>
            </w:r>
          </w:p>
        </w:tc>
      </w:tr>
      <w:tr>
        <w:trPr>
          <w:trHeight w:val="14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и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</w:rPr>
              <w:t>в чем за</w:t>
              <w:softHyphen/>
              <w:t>ключается взаимосвязь формы и мате</w:t>
              <w:softHyphen/>
              <w:t>риал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ворческое воображ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новые фантазийные или утилитарные функции для старых ве</w:t>
              <w:softHyphen/>
              <w:t>ще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6</w:t>
            </w:r>
          </w:p>
        </w:tc>
      </w:tr>
      <w:tr>
        <w:trPr>
          <w:trHeight w:val="7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в архитектуре и дизайне. Роль цвета в формотворчеств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color w:val="000000"/>
              </w:rPr>
              <w:t>о влия</w:t>
              <w:softHyphen/>
              <w:t>нии цвета на восприятие формы объек</w:t>
              <w:softHyphen/>
              <w:t>тов архитектуры и дизайна, а также о том, какое значение имеет расположе</w:t>
              <w:softHyphen/>
              <w:t>ние цвета в пространстве архитектур</w:t>
              <w:softHyphen/>
              <w:t>но-дизайнерского объект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особеннос</w:t>
              <w:softHyphen/>
              <w:t>ти цвета в живописи, дизайне, архитек</w:t>
              <w:softHyphen/>
              <w:t>тур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коллективную творче</w:t>
              <w:softHyphen/>
              <w:t>скую работу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6</w:t>
            </w:r>
          </w:p>
        </w:tc>
      </w:tr>
      <w:tr>
        <w:trPr>
          <w:trHeight w:val="7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в архитектуре и дизайне. Роль цвета в формотворчеств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color w:val="000000"/>
              </w:rPr>
              <w:t>о влия</w:t>
              <w:softHyphen/>
              <w:t>нии цвета на восприятие формы объек</w:t>
              <w:softHyphen/>
              <w:t>тов архитектуры и дизайна, а также о том, какое значение имеет расположе</w:t>
              <w:softHyphen/>
              <w:t>ние цвета в пространстве архитектур</w:t>
              <w:softHyphen/>
              <w:t>но-дизайнерского объект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особеннос</w:t>
              <w:softHyphen/>
              <w:t>ти цвета в живописи, дизайне, архитек</w:t>
              <w:softHyphen/>
              <w:t>тур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коллективную творче</w:t>
              <w:softHyphen/>
              <w:t>скую работу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6</w:t>
            </w:r>
          </w:p>
        </w:tc>
      </w:tr>
      <w:tr>
        <w:trPr>
          <w:trHeight w:val="51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род и человек. Социальное значение дизайна и архитектуры как среды жизни человека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сквозь време</w:t>
              <w:softHyphen/>
              <w:t xml:space="preserve">на и страны. </w:t>
            </w:r>
            <w:r>
              <w:rPr>
                <w:rFonts w:cs="Times New Roman" w:ascii="Times New Roman" w:hAnsi="Times New Roman"/>
              </w:rPr>
              <w:t>Образы материальной культу</w:t>
              <w:softHyphen/>
              <w:t>ры прошл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общее представление и рассказывать об особенностях архитектурных художественных стилей разных эпох. 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значение архитектурно-пространственно композиционной доминанты во внешнем облике города.</w:t>
            </w:r>
            <w:r>
              <w:rPr>
                <w:rFonts w:cs="Times New Roman" w:ascii="Times New Roman" w:hAnsi="Times New Roman"/>
                <w:b/>
              </w:rPr>
              <w:t xml:space="preserve"> Создать</w:t>
            </w:r>
            <w:r>
              <w:rPr>
                <w:rFonts w:cs="Times New Roman" w:ascii="Times New Roman" w:hAnsi="Times New Roman"/>
              </w:rPr>
              <w:t xml:space="preserve"> образ материальной культуры прошлого в собственной творческ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7</w:t>
            </w:r>
          </w:p>
        </w:tc>
      </w:tr>
      <w:tr>
        <w:trPr>
          <w:trHeight w:val="5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сквозь време</w:t>
              <w:softHyphen/>
              <w:t xml:space="preserve">на и страны. </w:t>
            </w:r>
            <w:r>
              <w:rPr>
                <w:rFonts w:cs="Times New Roman" w:ascii="Times New Roman" w:hAnsi="Times New Roman"/>
              </w:rPr>
              <w:t>Образы материальной культу</w:t>
              <w:softHyphen/>
              <w:t>ры прошл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общее представление и рассказывать об особенностях архитектурных художественных стилей разных эпох. 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значение архитектурно-пространственно композиционной доминанты во внешнем облике города.</w:t>
            </w:r>
            <w:r>
              <w:rPr>
                <w:rFonts w:cs="Times New Roman" w:ascii="Times New Roman" w:hAnsi="Times New Roman"/>
                <w:b/>
              </w:rPr>
              <w:t xml:space="preserve"> Создать</w:t>
            </w:r>
            <w:r>
              <w:rPr>
                <w:rFonts w:cs="Times New Roman" w:ascii="Times New Roman" w:hAnsi="Times New Roman"/>
              </w:rPr>
              <w:t xml:space="preserve"> образ материальной культуры прошлого в собственной творческ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7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д сегодня и зав</w:t>
              <w:softHyphen/>
              <w:t xml:space="preserve">тра. </w:t>
            </w:r>
            <w:r>
              <w:rPr>
                <w:rFonts w:cs="Times New Roman" w:ascii="Times New Roman" w:hAnsi="Times New Roman"/>
              </w:rPr>
              <w:t>Пути развития современной архитек</w:t>
              <w:softHyphen/>
              <w:t>туры и дизай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</w:rPr>
              <w:t>современный уровень развития технологий и материалов, ис</w:t>
              <w:softHyphen/>
              <w:t>пользуемых в архитектуре и строитель</w:t>
              <w:softHyphen/>
              <w:t>ств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значение преемственнос</w:t>
              <w:softHyphen/>
              <w:t xml:space="preserve">ти в искусстве архитектуры 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</w:rPr>
              <w:t>собственный способ «примирения» прошлого и настоящего в процессе ре</w:t>
              <w:softHyphen/>
              <w:t>конструкции го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79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вое пространство города. </w:t>
            </w:r>
            <w:r>
              <w:rPr>
                <w:rFonts w:cs="Times New Roman" w:ascii="Times New Roman" w:hAnsi="Times New Roman"/>
                <w:color w:val="000000"/>
              </w:rPr>
              <w:t>Город, микро</w:t>
              <w:softHyphen/>
              <w:t>район, улиц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ку города как способ оптималь</w:t>
              <w:softHyphen/>
              <w:t>ной организации образа жизни люд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ктические творческие работы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</w:rPr>
              <w:t>чувство компози</w:t>
              <w:softHyphen/>
              <w:t>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79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щь в городе и до</w:t>
              <w:softHyphen/>
              <w:t xml:space="preserve">ма. </w:t>
            </w:r>
            <w:r>
              <w:rPr>
                <w:rFonts w:cs="Times New Roman" w:ascii="Times New Roman" w:hAnsi="Times New Roman"/>
              </w:rPr>
              <w:t>Городской дизай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роль ма</w:t>
              <w:softHyphen/>
              <w:t>лой архитектуры и архитектурного ди</w:t>
              <w:softHyphen/>
              <w:t>зайна в установке связи между челове</w:t>
              <w:softHyphen/>
              <w:t>ком и архитектурой, в «проживании» городского простран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</w:rPr>
              <w:t>об историч</w:t>
              <w:softHyphen/>
              <w:t>ности и социальности интерьеров прошл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79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щь в городе и до</w:t>
              <w:softHyphen/>
              <w:t xml:space="preserve">ма. </w:t>
            </w:r>
            <w:r>
              <w:rPr>
                <w:rFonts w:cs="Times New Roman" w:ascii="Times New Roman" w:hAnsi="Times New Roman"/>
              </w:rPr>
              <w:t>Городской дизай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роль ма</w:t>
              <w:softHyphen/>
              <w:t>лой архитектуры и архитектурного ди</w:t>
              <w:softHyphen/>
              <w:t>зайна в установке связи между челове</w:t>
              <w:softHyphen/>
              <w:t>ком и архитектурой, в «проживании» городского пространств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</w:rPr>
              <w:t>об историч</w:t>
              <w:softHyphen/>
              <w:t>ности и социальности интерьеров прош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6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ьер и вещь в до</w:t>
              <w:softHyphen/>
              <w:t>ме. Дизайн пространственно-вещной среды интерьер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иться понимать </w:t>
            </w:r>
            <w:r>
              <w:rPr>
                <w:rFonts w:cs="Times New Roman" w:ascii="Times New Roman" w:hAnsi="Times New Roman"/>
                <w:color w:val="000000"/>
              </w:rPr>
              <w:t>роль цвета, фак</w:t>
              <w:softHyphen/>
              <w:t>тур и вещного наполнения интерьерного пространства общественных мест (театр, кафе, вокзал, офис, школа и пр.), а также индивидуальных помеще</w:t>
              <w:softHyphen/>
              <w:t>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практические творческие работы с опорой на собственное чув</w:t>
              <w:softHyphen/>
              <w:t>ство композиции и стиля, а также на умение владеть различными художест</w:t>
              <w:softHyphen/>
              <w:t>венным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6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ьер и вещь в до</w:t>
              <w:softHyphen/>
              <w:t>ме. Дизайн пространственно-вещной среды интерьер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иться понимать </w:t>
            </w:r>
            <w:r>
              <w:rPr>
                <w:rFonts w:cs="Times New Roman" w:ascii="Times New Roman" w:hAnsi="Times New Roman"/>
                <w:color w:val="000000"/>
              </w:rPr>
              <w:t>роль цвета, фак</w:t>
              <w:softHyphen/>
              <w:t>тур и вещного наполнения интерьерного пространства общественных мест (театр, кафе, вокзал, офис, школа и пр.), а также индивидуальных помеще</w:t>
              <w:softHyphen/>
              <w:t>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практические творческие работы с опорой на собственное чув</w:t>
              <w:softHyphen/>
              <w:t>ство композиции и стиля, а также на умение владеть различными художест</w:t>
              <w:softHyphen/>
              <w:t>венным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6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рода и архитек</w:t>
              <w:softHyphen/>
              <w:t xml:space="preserve">тура. </w:t>
            </w:r>
            <w:r>
              <w:rPr>
                <w:rFonts w:cs="Times New Roman" w:ascii="Times New Roman" w:hAnsi="Times New Roman"/>
                <w:color w:val="000000"/>
              </w:rPr>
              <w:t>Организация архитектурно-ландшафт- ного простран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эстетическое и экологи</w:t>
              <w:softHyphen/>
              <w:t>ческое взаимное сосуществование при</w:t>
              <w:softHyphen/>
              <w:t>роды и архитектур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обре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color w:val="000000"/>
              </w:rPr>
              <w:t>о традициях ландшафтно-парковой ар</w:t>
              <w:softHyphen/>
              <w:t>хите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6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рода и архитек</w:t>
              <w:softHyphen/>
              <w:t xml:space="preserve">тура. </w:t>
            </w:r>
            <w:r>
              <w:rPr>
                <w:rFonts w:cs="Times New Roman" w:ascii="Times New Roman" w:hAnsi="Times New Roman"/>
                <w:color w:val="000000"/>
              </w:rPr>
              <w:t>Организация архитектурно-ландшафт- ного простран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эстетическое и экологи</w:t>
              <w:softHyphen/>
              <w:t>ческое взаимное сосуществование при</w:t>
              <w:softHyphen/>
              <w:t>роды и архитектур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обре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color w:val="000000"/>
              </w:rPr>
              <w:t>о традициях ландшафтно-парковой ар</w:t>
              <w:softHyphen/>
              <w:t>хите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6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 — архитекто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ысел архитектурно</w:t>
              <w:softHyphen/>
              <w:t>го проекта и его осу</w:t>
              <w:softHyphen/>
              <w:t xml:space="preserve">ществлени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вершенствовать навыки </w:t>
            </w:r>
            <w:r>
              <w:rPr>
                <w:rFonts w:cs="Times New Roman" w:ascii="Times New Roman" w:hAnsi="Times New Roman"/>
                <w:color w:val="000000"/>
              </w:rPr>
              <w:t>коллек</w:t>
              <w:softHyphen/>
              <w:t>тивной работы над объемно-простран</w:t>
              <w:softHyphen/>
              <w:t>ственной композици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color w:val="000000"/>
              </w:rPr>
              <w:t>в ма</w:t>
              <w:softHyphen/>
              <w:t>кете свое чувство красоты, а также ху</w:t>
              <w:softHyphen/>
              <w:t>дожественную фантазию в сочетании с архитектурно-смысловой логи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6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 — архитектор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ысел архитектурно</w:t>
              <w:softHyphen/>
              <w:t>го проекта и его осу</w:t>
              <w:softHyphen/>
              <w:t>ществле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Художественно – творческое зад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вершенствовать навыки </w:t>
            </w:r>
            <w:r>
              <w:rPr>
                <w:rFonts w:cs="Times New Roman" w:ascii="Times New Roman" w:hAnsi="Times New Roman"/>
                <w:color w:val="000000"/>
              </w:rPr>
              <w:t>коллек</w:t>
              <w:softHyphen/>
              <w:t>тивной работы над объемно-простран</w:t>
              <w:softHyphen/>
              <w:t>ственной композици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color w:val="000000"/>
              </w:rPr>
              <w:t>в ма</w:t>
              <w:softHyphen/>
              <w:t>кете свое чувство красоты, а также ху</w:t>
              <w:softHyphen/>
              <w:t>дожественную фантазию в сочетании с архитектурно-смысловой логико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66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Человек в зеркале дизайна и архитектуры. Образ человека и индивидуальное проектир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й дом — мой об</w:t>
              <w:softHyphen/>
              <w:t xml:space="preserve">раз жизни. </w:t>
            </w:r>
            <w:r>
              <w:rPr>
                <w:rFonts w:cs="Times New Roman" w:ascii="Times New Roman" w:hAnsi="Times New Roman"/>
                <w:color w:val="000000"/>
              </w:rPr>
              <w:t>Скажи мне, как ты живешь, и я скажу, какой у те</w:t>
              <w:softHyphen/>
              <w:t>бя дом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>в собственном архи</w:t>
              <w:softHyphen/>
              <w:t>тектурно-дизайнерском проекте как ре</w:t>
              <w:softHyphen/>
              <w:t>альные, так и фантазийные представле</w:t>
              <w:softHyphen/>
              <w:t>ния о своем будущем жилищ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000000"/>
              </w:rPr>
              <w:t>в проекте инженерно-</w:t>
              <w:softHyphen/>
              <w:t>бытовые и санитарно-технические за</w:t>
              <w:softHyphen/>
              <w:t>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6</w:t>
            </w:r>
          </w:p>
        </w:tc>
      </w:tr>
      <w:tr>
        <w:trPr>
          <w:trHeight w:val="9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ьер, который мы создае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задачи зо</w:t>
              <w:softHyphen/>
              <w:t>нирования помещения и уметь найти способ зониров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ражать </w:t>
            </w:r>
            <w:r>
              <w:rPr>
                <w:rFonts w:cs="Times New Roman" w:ascii="Times New Roman" w:hAnsi="Times New Roman"/>
                <w:color w:val="000000"/>
              </w:rPr>
              <w:t>в эскизном проекте ди</w:t>
              <w:softHyphen/>
              <w:t>зайна интерьера своей собственной комнаты или квартиры образно-архи</w:t>
              <w:softHyphen/>
              <w:t>тектурный композиционный замы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6</w:t>
            </w:r>
          </w:p>
        </w:tc>
      </w:tr>
      <w:tr>
        <w:trPr>
          <w:trHeight w:val="6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угало в огороде, или ... под шепот фонтанных стру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а, культура и т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ционно</w:t>
              <w:softHyphen/>
              <w:t>конструктивные прин</w:t>
              <w:softHyphen/>
              <w:t>ципы дизайна одеж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</w:rPr>
              <w:t>о различных вариантах планировки дачной территор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color w:val="000000"/>
              </w:rPr>
              <w:t>приемы работы с различными материалами в процессе создания проекта садового участ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навыки сочинения объ</w:t>
              <w:softHyphen/>
              <w:t>емно-пространственной композиции в формировании букета по принципам икэбаны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обретать </w:t>
            </w:r>
            <w:r>
              <w:rPr>
                <w:rFonts w:cs="Times New Roman" w:ascii="Times New Roman" w:hAnsi="Times New Roman"/>
                <w:color w:val="000000"/>
              </w:rPr>
              <w:t>общее представление о технологии создания одежд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как применять законы композиции в процессе создания одеж</w:t>
              <w:softHyphen/>
              <w:t xml:space="preserve">ды (силуэт, линия, фасон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</w:rPr>
              <w:t>эти законы на практик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</w:rPr>
              <w:t>двуединую природу мо</w:t>
              <w:softHyphen/>
              <w:t>ды как нового эстетического направле</w:t>
              <w:softHyphen/>
              <w:t>ния и как способа манипулирования массовым созн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7</w:t>
            </w:r>
          </w:p>
        </w:tc>
      </w:tr>
      <w:tr>
        <w:trPr>
          <w:trHeight w:val="41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ют по одежк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графическ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 и технологии </w:t>
            </w:r>
            <w:r>
              <w:rPr>
                <w:rFonts w:cs="Times New Roman" w:ascii="Times New Roman" w:hAnsi="Times New Roman"/>
                <w:color w:val="000000"/>
              </w:rPr>
              <w:t>выполнения коллажа в процессе создания эскизов молодеж</w:t>
              <w:softHyphen/>
              <w:t>ных комплектов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6</w:t>
            </w:r>
          </w:p>
        </w:tc>
      </w:tr>
      <w:tr>
        <w:trPr>
          <w:trHeight w:val="18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ортрет на каж</w:t>
              <w:softHyphen/>
              <w:t>дый ден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</w:rPr>
              <w:t>в чем раз</w:t>
              <w:softHyphen/>
              <w:t>ница между творческими задачами, стоящими перед гримером и перед ви</w:t>
              <w:softHyphen/>
              <w:t>зажисто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иентироватьс</w:t>
            </w:r>
            <w:r>
              <w:rPr>
                <w:rFonts w:cs="Times New Roman" w:ascii="Times New Roman" w:hAnsi="Times New Roman"/>
                <w:color w:val="000000"/>
              </w:rPr>
              <w:t>я в технологии на</w:t>
              <w:softHyphen/>
              <w:t>несения и снятия бытового и театраль</w:t>
              <w:softHyphen/>
              <w:t>ного грим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воспри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има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ияж и прическу как единое компо</w:t>
              <w:softHyphen/>
              <w:t>зиционное цел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=6</w:t>
            </w:r>
          </w:p>
        </w:tc>
      </w:tr>
      <w:tr>
        <w:trPr>
          <w:trHeight w:val="15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ж: лик или ли</w:t>
              <w:softHyphen/>
              <w:t xml:space="preserve">чина? Сфера имидж- дизайн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Моделируя себя — моделируешь мир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темы)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имидж-дизайн как сферу деятельности, объединяющую различ</w:t>
              <w:softHyphen/>
              <w:t>ные аспекты моды, визажистику, парикмахерское дело, ювелирную плас</w:t>
              <w:softHyphen/>
              <w:t>тику, фирменный стиль и т. д., опре</w:t>
              <w:softHyphen/>
              <w:t>деляющую поведение и контакты чело</w:t>
              <w:softHyphen/>
              <w:t>века в обществ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6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5245"/>
        <w:gridCol w:w="850"/>
      </w:tblGrid>
      <w:tr>
        <w:trPr>
          <w:trHeight w:val="8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(разделы и темы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  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Основные направления воспит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ИЗОБРАЗИТЕЛЬНОЕ ИСКУССТВО В ТЕАТРЕ, КИНО, НА ТЕЛЕВИ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соотнесение правды и условности в актерской игре и сцено</w:t>
              <w:softHyphen/>
            </w:r>
            <w:r>
              <w:rPr>
                <w:rFonts w:cs="Times New Roman" w:ascii="Times New Roman" w:hAnsi="Times New Roman"/>
                <w:spacing w:val="6"/>
              </w:rPr>
              <w:t>графии спектакл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вать, </w:t>
            </w:r>
            <w:r>
              <w:rPr>
                <w:rFonts w:cs="Times New Roman" w:ascii="Times New Roman" w:hAnsi="Times New Roman"/>
              </w:rPr>
              <w:t>что актер — основа теат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рального искусства и носитель его спе</w:t>
              <w:softHyphen/>
            </w:r>
            <w:r>
              <w:rPr>
                <w:rFonts w:cs="Times New Roman" w:ascii="Times New Roman" w:hAnsi="Times New Roman"/>
                <w:spacing w:val="5"/>
              </w:rPr>
              <w:t>цифик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10"/>
              </w:rPr>
              <w:t xml:space="preserve">значение актера в </w:t>
            </w:r>
            <w:r>
              <w:rPr>
                <w:rFonts w:cs="Times New Roman" w:ascii="Times New Roman" w:hAnsi="Times New Roman"/>
                <w:spacing w:val="6"/>
              </w:rPr>
              <w:t>создании визуального облика спекта</w:t>
              <w:softHyphen/>
            </w:r>
            <w:r>
              <w:rPr>
                <w:rFonts w:cs="Times New Roman" w:ascii="Times New Roman" w:hAnsi="Times New Roman"/>
                <w:spacing w:val="4"/>
              </w:rPr>
              <w:t xml:space="preserve">кля. </w:t>
            </w:r>
            <w:r>
              <w:rPr>
                <w:rFonts w:cs="Times New Roman" w:ascii="Times New Roman" w:hAnsi="Times New Roman"/>
                <w:b/>
                <w:spacing w:val="4"/>
              </w:rPr>
              <w:t>Понимать</w:t>
            </w:r>
            <w:r>
              <w:rPr>
                <w:rFonts w:cs="Times New Roman" w:ascii="Times New Roman" w:hAnsi="Times New Roman"/>
                <w:spacing w:val="4"/>
              </w:rPr>
              <w:t xml:space="preserve"> соотнесение правды и условности в актерской игре и сценографии спектакля.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Понимать, </w:t>
            </w:r>
            <w:r>
              <w:rPr>
                <w:rFonts w:cs="Times New Roman" w:ascii="Times New Roman" w:hAnsi="Times New Roman"/>
                <w:spacing w:val="2"/>
              </w:rPr>
              <w:t>что все замыслы худож</w:t>
              <w:softHyphen/>
            </w:r>
            <w:r>
              <w:rPr>
                <w:rFonts w:cs="Times New Roman" w:ascii="Times New Roman" w:hAnsi="Times New Roman"/>
                <w:spacing w:val="7"/>
              </w:rPr>
              <w:t>ника и созданное им оформление жи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вут на сцене только через актера, бла</w:t>
            </w:r>
            <w:r>
              <w:rPr>
                <w:rFonts w:cs="Times New Roman" w:ascii="Times New Roman" w:hAnsi="Times New Roman"/>
                <w:spacing w:val="4"/>
              </w:rPr>
              <w:t>годаря его игр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лучать представление </w:t>
            </w:r>
            <w:r>
              <w:rPr>
                <w:rFonts w:cs="Times New Roman" w:ascii="Times New Roman" w:hAnsi="Times New Roman"/>
              </w:rPr>
              <w:t>об ист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ии развития искусства театра, эволю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ции театрального здания и устройства сцены (от древнегреческого амфитеатра </w:t>
            </w:r>
            <w:r>
              <w:rPr>
                <w:rFonts w:cs="Times New Roman" w:ascii="Times New Roman" w:hAnsi="Times New Roman"/>
                <w:spacing w:val="1"/>
              </w:rPr>
              <w:t>до современной мультисцены).</w:t>
            </w:r>
            <w:r>
              <w:rPr>
                <w:rFonts w:cs="Times New Roman" w:ascii="Times New Roman" w:hAnsi="Times New Roman"/>
                <w:b/>
                <w:spacing w:val="-1"/>
              </w:rPr>
              <w:t>Узнавать</w:t>
            </w:r>
            <w:r>
              <w:rPr>
                <w:rFonts w:cs="Times New Roman" w:ascii="Times New Roman" w:hAnsi="Times New Roman"/>
                <w:spacing w:val="-1"/>
              </w:rPr>
              <w:t xml:space="preserve">, что образное  решение сценического пространства спектакля и </w:t>
            </w:r>
            <w:r>
              <w:rPr>
                <w:rFonts w:cs="Times New Roman" w:ascii="Times New Roman" w:hAnsi="Times New Roman"/>
                <w:spacing w:val="-2"/>
              </w:rPr>
              <w:t>облика его персонажей составляют о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вную творческую задачу театрально</w:t>
              <w:softHyphen/>
              <w:t>го художн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различия в творческой </w:t>
            </w:r>
            <w:r>
              <w:rPr>
                <w:rFonts w:cs="Times New Roman" w:ascii="Times New Roman" w:hAnsi="Times New Roman"/>
                <w:spacing w:val="-1"/>
              </w:rPr>
              <w:t>работе художника-живописца и сце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графа.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5"/>
              </w:rPr>
              <w:t xml:space="preserve">отличие бытового </w:t>
            </w:r>
            <w:r>
              <w:rPr>
                <w:rFonts w:cs="Times New Roman" w:ascii="Times New Roman" w:hAnsi="Times New Roman"/>
              </w:rPr>
              <w:t xml:space="preserve">предмета и среды от их сценических </w:t>
            </w:r>
            <w:r>
              <w:rPr>
                <w:rFonts w:cs="Times New Roman" w:ascii="Times New Roman" w:hAnsi="Times New Roman"/>
                <w:spacing w:val="-3"/>
              </w:rPr>
              <w:t>аналог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</w:rPr>
              <w:t>Приобретать представление о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4"/>
              </w:rPr>
              <w:t>исторической эволюции театрально-</w:t>
            </w:r>
            <w:r>
              <w:rPr>
                <w:rFonts w:cs="Times New Roman" w:ascii="Times New Roman" w:hAnsi="Times New Roman"/>
              </w:rPr>
              <w:t xml:space="preserve">декорационного искусства и типах </w:t>
            </w:r>
            <w:r>
              <w:rPr>
                <w:rFonts w:cs="Times New Roman" w:ascii="Times New Roman" w:hAnsi="Times New Roman"/>
                <w:spacing w:val="1"/>
              </w:rPr>
              <w:t xml:space="preserve">сценического оформления и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уметь и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</w:rPr>
              <w:t>в своей сце</w:t>
              <w:softHyphen/>
              <w:t>нической практик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 xml:space="preserve">многообразие типов </w:t>
            </w:r>
            <w:r>
              <w:rPr>
                <w:rFonts w:cs="Times New Roman" w:ascii="Times New Roman" w:hAnsi="Times New Roman"/>
                <w:spacing w:val="9"/>
              </w:rPr>
              <w:t xml:space="preserve">современных сценических зрелищ </w:t>
            </w:r>
            <w:r>
              <w:rPr>
                <w:rFonts w:cs="Times New Roman" w:ascii="Times New Roman" w:hAnsi="Times New Roman"/>
                <w:spacing w:val="-1"/>
              </w:rPr>
              <w:t>(шоу, праздников, концертов) и худож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ческих профессий людей, участвую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щих в их оформлен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</w:rPr>
              <w:t>об основ</w:t>
              <w:softHyphen/>
            </w:r>
            <w:r>
              <w:rPr>
                <w:rFonts w:cs="Times New Roman" w:ascii="Times New Roman" w:hAnsi="Times New Roman"/>
                <w:spacing w:val="5"/>
              </w:rPr>
              <w:t>ных формах работы сценографа (эски</w:t>
              <w:softHyphen/>
            </w:r>
            <w:r>
              <w:rPr>
                <w:rFonts w:cs="Times New Roman" w:ascii="Times New Roman" w:hAnsi="Times New Roman"/>
              </w:rPr>
              <w:t xml:space="preserve">зы, макет, чертежи и др.), об этапах их воплощения на сцене в содружестве с </w:t>
            </w:r>
            <w:r>
              <w:rPr>
                <w:rFonts w:cs="Times New Roman" w:ascii="Times New Roman" w:hAnsi="Times New Roman"/>
                <w:spacing w:val="4"/>
              </w:rPr>
              <w:t>бутафорами, пошивочными, декораци</w:t>
              <w:softHyphen/>
            </w:r>
            <w:r>
              <w:rPr>
                <w:rFonts w:cs="Times New Roman" w:ascii="Times New Roman" w:hAnsi="Times New Roman"/>
                <w:spacing w:val="10"/>
              </w:rPr>
              <w:t>онными и иными цехами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Художник и искусство театра.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Роль изображения в синтетических искусств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 ч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Искусство зримых образов. </w:t>
            </w:r>
            <w:r>
              <w:rPr>
                <w:rFonts w:eastAsia="Calibri"/>
                <w:sz w:val="22"/>
                <w:szCs w:val="22"/>
              </w:rPr>
              <w:t>Изображение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еатре и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вда и магия театра. </w:t>
            </w:r>
            <w:r>
              <w:rPr>
                <w:rFonts w:eastAsia="Calibri"/>
                <w:sz w:val="22"/>
                <w:szCs w:val="22"/>
              </w:rPr>
              <w:t>Театральное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кусство и худож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Безграничное пространство сц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ценография — особый вид художествен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ценография — искусство и 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айны актёрского перевоплощения. </w:t>
            </w:r>
            <w:r>
              <w:rPr>
                <w:rFonts w:eastAsia="Calibri"/>
                <w:sz w:val="22"/>
                <w:szCs w:val="22"/>
              </w:rPr>
              <w:t>Костюм, грим и маска, или Магическое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если б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ивет от Карабаса Барабаса! </w:t>
            </w:r>
            <w:r>
              <w:rPr>
                <w:rFonts w:eastAsia="Calibri"/>
                <w:sz w:val="22"/>
                <w:szCs w:val="22"/>
              </w:rPr>
              <w:t>Художник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еатре ку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ретий звонок. </w:t>
            </w:r>
            <w:r>
              <w:rPr>
                <w:rFonts w:eastAsia="Calibri"/>
                <w:sz w:val="22"/>
                <w:szCs w:val="22"/>
              </w:rPr>
              <w:t>Спектакль: от замысла к вопло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ретий звонок. </w:t>
            </w:r>
            <w:r>
              <w:rPr>
                <w:rFonts w:eastAsia="Calibri"/>
                <w:sz w:val="22"/>
                <w:szCs w:val="22"/>
              </w:rPr>
              <w:t>Спектакль: от замысла к воплощению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Эстафета искусств: от рисунка к фотограф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Эволюция изобразительных искусств и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 ч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онимать</w:t>
            </w:r>
            <w:r>
              <w:rPr>
                <w:rFonts w:cs="Times New Roman" w:ascii="Times New Roman" w:hAnsi="Times New Roman"/>
                <w:spacing w:val="6"/>
              </w:rPr>
              <w:t xml:space="preserve"> единство творческой природы театрального и школьного </w:t>
            </w:r>
            <w:r>
              <w:rPr>
                <w:rFonts w:cs="Times New Roman" w:ascii="Times New Roman" w:hAnsi="Times New Roman"/>
                <w:spacing w:val="2"/>
              </w:rPr>
              <w:t>спектакл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8"/>
              </w:rPr>
              <w:t xml:space="preserve">специфику спектакля </w:t>
            </w:r>
            <w:r>
              <w:rPr>
                <w:rFonts w:cs="Times New Roman" w:ascii="Times New Roman" w:hAnsi="Times New Roman"/>
                <w:spacing w:val="2"/>
              </w:rPr>
              <w:t>как неповторимого действа, происходя</w:t>
              <w:softHyphen/>
            </w:r>
            <w:r>
              <w:rPr>
                <w:rFonts w:cs="Times New Roman" w:ascii="Times New Roman" w:hAnsi="Times New Roman"/>
              </w:rPr>
              <w:t xml:space="preserve">щего здесь и сейчас, т. е. на глазах у зрителя — равноправного участника </w:t>
            </w:r>
            <w:r>
              <w:rPr>
                <w:rFonts w:cs="Times New Roman" w:ascii="Times New Roman" w:hAnsi="Times New Roman"/>
                <w:spacing w:val="5"/>
              </w:rPr>
              <w:t>сценического зрелища.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5"/>
              </w:rPr>
              <w:t xml:space="preserve">свою зрительскую культуру </w:t>
            </w:r>
            <w:r>
              <w:rPr>
                <w:rFonts w:cs="Times New Roman" w:ascii="Times New Roman" w:hAnsi="Times New Roman"/>
                <w:spacing w:val="-1"/>
              </w:rPr>
              <w:t>от которой зависит степень по</w:t>
              <w:softHyphen/>
            </w:r>
            <w:r>
              <w:rPr>
                <w:rFonts w:cs="Times New Roman" w:ascii="Times New Roman" w:hAnsi="Times New Roman"/>
                <w:spacing w:val="7"/>
              </w:rPr>
              <w:t>нимания спектакля и получения эмо</w:t>
              <w:softHyphen/>
            </w:r>
            <w:r>
              <w:rPr>
                <w:rFonts w:cs="Times New Roman" w:ascii="Times New Roman" w:hAnsi="Times New Roman"/>
                <w:spacing w:val="5"/>
              </w:rPr>
              <w:t>ционально-художественного впечатле</w:t>
              <w:softHyphen/>
            </w:r>
            <w:r>
              <w:rPr>
                <w:rFonts w:cs="Times New Roman" w:ascii="Times New Roman" w:hAnsi="Times New Roman"/>
              </w:rPr>
              <w:t>ния — катарсис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6"/>
              </w:rPr>
              <w:t xml:space="preserve">специфику изображения </w:t>
            </w:r>
            <w:r>
              <w:rPr>
                <w:rFonts w:cs="Times New Roman" w:ascii="Times New Roman" w:hAnsi="Times New Roman"/>
                <w:spacing w:val="2"/>
              </w:rPr>
              <w:t>в фотографии, его эстетическую услов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ность, несмотря на все его правдопо</w:t>
            </w:r>
            <w:r>
              <w:rPr>
                <w:rFonts w:cs="Times New Roman" w:ascii="Times New Roman" w:hAnsi="Times New Roman"/>
                <w:spacing w:val="2"/>
              </w:rPr>
              <w:t>доби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5"/>
              </w:rPr>
              <w:t>особенности художест</w:t>
              <w:softHyphen/>
            </w:r>
            <w:r>
              <w:rPr>
                <w:rFonts w:cs="Times New Roman" w:ascii="Times New Roman" w:hAnsi="Times New Roman"/>
                <w:spacing w:val="6"/>
              </w:rPr>
              <w:t xml:space="preserve">венно-образного языка, на котором </w:t>
            </w:r>
            <w:r>
              <w:rPr>
                <w:rFonts w:cs="Times New Roman" w:ascii="Times New Roman" w:hAnsi="Times New Roman"/>
                <w:spacing w:val="5"/>
              </w:rPr>
              <w:t>«говорят» картина и фотограф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Осознавать, </w:t>
            </w:r>
            <w:r>
              <w:rPr>
                <w:rFonts w:cs="Times New Roman" w:ascii="Times New Roman" w:hAnsi="Times New Roman"/>
                <w:spacing w:val="4"/>
              </w:rPr>
              <w:t>что фотографию дела</w:t>
              <w:softHyphen/>
            </w:r>
            <w:r>
              <w:rPr>
                <w:rFonts w:cs="Times New Roman" w:ascii="Times New Roman" w:hAnsi="Times New Roman"/>
              </w:rPr>
              <w:t xml:space="preserve">ет искусством не аппарат, а человек, </w:t>
            </w:r>
            <w:r>
              <w:rPr>
                <w:rFonts w:cs="Times New Roman" w:ascii="Times New Roman" w:hAnsi="Times New Roman"/>
                <w:spacing w:val="6"/>
              </w:rPr>
              <w:t>снимающий этим аппарато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1"/>
              </w:rPr>
              <w:t xml:space="preserve">о различном </w:t>
            </w:r>
            <w:r>
              <w:rPr>
                <w:rFonts w:cs="Times New Roman" w:ascii="Times New Roman" w:hAnsi="Times New Roman"/>
              </w:rPr>
              <w:t>соотношении объективного и субъектив</w:t>
            </w:r>
            <w:r>
              <w:rPr>
                <w:rFonts w:cs="Times New Roman" w:ascii="Times New Roman" w:hAnsi="Times New Roman"/>
                <w:spacing w:val="7"/>
              </w:rPr>
              <w:t xml:space="preserve">ного в изображении мира на картине и </w:t>
            </w:r>
            <w:r>
              <w:rPr>
                <w:rFonts w:cs="Times New Roman" w:ascii="Times New Roman" w:hAnsi="Times New Roman"/>
                <w:spacing w:val="4"/>
              </w:rPr>
              <w:t>на фотогрф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6"/>
              </w:rPr>
              <w:t xml:space="preserve">элементарными основами </w:t>
            </w:r>
            <w:r>
              <w:rPr>
                <w:rFonts w:cs="Times New Roman" w:ascii="Times New Roman" w:hAnsi="Times New Roman"/>
                <w:spacing w:val="5"/>
              </w:rPr>
              <w:t xml:space="preserve">грамоты фотосъемки,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осознанно осу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ществлять </w:t>
            </w:r>
            <w:r>
              <w:rPr>
                <w:rFonts w:cs="Times New Roman" w:ascii="Times New Roman" w:hAnsi="Times New Roman"/>
                <w:spacing w:val="9"/>
              </w:rPr>
              <w:t xml:space="preserve">выбор объекта и точки </w:t>
            </w:r>
            <w:r>
              <w:rPr>
                <w:rFonts w:cs="Times New Roman" w:ascii="Times New Roman" w:hAnsi="Times New Roman"/>
              </w:rPr>
              <w:t xml:space="preserve">съемки, ракурса и крупности плана как художественно-выразительных средств </w:t>
            </w:r>
            <w:r>
              <w:rPr>
                <w:rFonts w:cs="Times New Roman" w:ascii="Times New Roman" w:hAnsi="Times New Roman"/>
                <w:spacing w:val="4"/>
              </w:rPr>
              <w:t>фотограф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pacing w:val="2"/>
              </w:rPr>
              <w:t>в своей съемоч</w:t>
              <w:softHyphen/>
            </w:r>
            <w:r>
              <w:rPr>
                <w:rFonts w:cs="Times New Roman" w:ascii="Times New Roman" w:hAnsi="Times New Roman"/>
                <w:spacing w:val="8"/>
              </w:rPr>
              <w:t xml:space="preserve">ной практике ранее приобретенные </w:t>
            </w:r>
            <w:r>
              <w:rPr>
                <w:rFonts w:cs="Times New Roman" w:ascii="Times New Roman" w:hAnsi="Times New Roman"/>
                <w:spacing w:val="4"/>
              </w:rPr>
              <w:t xml:space="preserve">знания и навыки композиции, чувства </w:t>
            </w:r>
            <w:r>
              <w:rPr>
                <w:rFonts w:cs="Times New Roman" w:ascii="Times New Roman" w:hAnsi="Times New Roman"/>
                <w:spacing w:val="7"/>
              </w:rPr>
              <w:t>цвета, глубины пространства и т. д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Понимать и объяснять</w:t>
            </w:r>
            <w:r>
              <w:rPr>
                <w:rFonts w:cs="Times New Roman" w:ascii="Times New Roman" w:hAnsi="Times New Roman"/>
                <w:spacing w:val="1"/>
              </w:rPr>
              <w:t>, что в основе искусства фотографии лежит дар видения мира, умение отбирать и запечат</w:t>
              <w:softHyphen/>
            </w:r>
            <w:r>
              <w:rPr>
                <w:rFonts w:cs="Times New Roman" w:ascii="Times New Roman" w:hAnsi="Times New Roman"/>
                <w:spacing w:val="6"/>
              </w:rPr>
              <w:t>левать в потоке жизни ее неповтори</w:t>
              <w:softHyphen/>
              <w:t>мость в большом и малом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Понимать и объяснять</w:t>
            </w:r>
            <w:r>
              <w:rPr>
                <w:rFonts w:cs="Times New Roman" w:ascii="Times New Roman" w:hAnsi="Times New Roman"/>
                <w:spacing w:val="1"/>
              </w:rPr>
              <w:t xml:space="preserve"> роль света как художественного средства в искус</w:t>
              <w:softHyphen/>
            </w:r>
            <w:r>
              <w:rPr>
                <w:rFonts w:cs="Times New Roman" w:ascii="Times New Roman" w:hAnsi="Times New Roman"/>
              </w:rPr>
              <w:t>стве фотограф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9"/>
              </w:rPr>
              <w:t>Уметь работать</w:t>
            </w:r>
            <w:r>
              <w:rPr>
                <w:rFonts w:cs="Times New Roman" w:ascii="Times New Roman" w:hAnsi="Times New Roman"/>
                <w:spacing w:val="9"/>
              </w:rPr>
              <w:t xml:space="preserve"> с освещением (а </w:t>
            </w:r>
            <w:r>
              <w:rPr>
                <w:rFonts w:cs="Times New Roman" w:ascii="Times New Roman" w:hAnsi="Times New Roman"/>
                <w:spacing w:val="2"/>
              </w:rPr>
              <w:t xml:space="preserve">также с точкой съемки, ракурсом и </w:t>
            </w:r>
            <w:r>
              <w:rPr>
                <w:rFonts w:cs="Times New Roman" w:ascii="Times New Roman" w:hAnsi="Times New Roman"/>
                <w:spacing w:val="1"/>
              </w:rPr>
              <w:t xml:space="preserve">крупностью плана) для передачи объема </w:t>
            </w:r>
            <w:r>
              <w:rPr>
                <w:rFonts w:cs="Times New Roman" w:ascii="Times New Roman" w:hAnsi="Times New Roman"/>
                <w:spacing w:val="-1"/>
              </w:rPr>
              <w:t>и фактуры вещи при создании художест</w:t>
              <w:softHyphen/>
              <w:t>венно-выразительного фотонатюрморта.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Приобретать навыки </w:t>
            </w:r>
            <w:r>
              <w:rPr>
                <w:rFonts w:cs="Times New Roman" w:ascii="Times New Roman" w:hAnsi="Times New Roman"/>
                <w:spacing w:val="6"/>
              </w:rPr>
              <w:t>композици</w:t>
              <w:softHyphen/>
            </w:r>
            <w:r>
              <w:rPr>
                <w:rFonts w:cs="Times New Roman" w:ascii="Times New Roman" w:hAnsi="Times New Roman"/>
                <w:spacing w:val="8"/>
              </w:rPr>
              <w:t xml:space="preserve">онной (кадрирование) и тональной </w:t>
            </w:r>
            <w:r>
              <w:rPr>
                <w:rFonts w:cs="Times New Roman" w:ascii="Times New Roman" w:hAnsi="Times New Roman"/>
                <w:spacing w:val="5"/>
              </w:rPr>
              <w:t xml:space="preserve">(эффекты соляризации, фотографики и </w:t>
            </w:r>
            <w:r>
              <w:rPr>
                <w:rFonts w:cs="Times New Roman" w:ascii="Times New Roman" w:hAnsi="Times New Roman"/>
                <w:spacing w:val="4"/>
              </w:rPr>
              <w:t>т. д.) обработки фотоснимка при помо</w:t>
              <w:softHyphen/>
            </w:r>
            <w:r>
              <w:rPr>
                <w:rFonts w:cs="Times New Roman" w:ascii="Times New Roman" w:hAnsi="Times New Roman"/>
                <w:spacing w:val="9"/>
              </w:rPr>
              <w:t>щи различных компьютерных прог</w:t>
              <w:softHyphen/>
            </w:r>
            <w:r>
              <w:rPr>
                <w:rFonts w:cs="Times New Roman" w:ascii="Times New Roman" w:hAnsi="Times New Roman"/>
              </w:rPr>
              <w:t>рам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6"/>
              </w:rPr>
              <w:t>художественную выразительность и визуально-эмоциональ</w:t>
              <w:softHyphen/>
            </w:r>
            <w:r>
              <w:rPr>
                <w:rFonts w:cs="Times New Roman" w:ascii="Times New Roman" w:hAnsi="Times New Roman"/>
                <w:spacing w:val="7"/>
              </w:rPr>
              <w:t xml:space="preserve">ную неповторимость фотопейзажа и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pacing w:val="5"/>
              </w:rPr>
              <w:t xml:space="preserve">в своей практике </w:t>
            </w:r>
            <w:r>
              <w:rPr>
                <w:rFonts w:cs="Times New Roman" w:ascii="Times New Roman" w:hAnsi="Times New Roman"/>
                <w:spacing w:val="1"/>
              </w:rPr>
              <w:t xml:space="preserve">элементы операторского мастерства при </w:t>
            </w:r>
            <w:r>
              <w:rPr>
                <w:rFonts w:cs="Times New Roman" w:ascii="Times New Roman" w:hAnsi="Times New Roman"/>
                <w:spacing w:val="10"/>
              </w:rPr>
              <w:t xml:space="preserve">выборе момента съемки природного </w:t>
            </w:r>
            <w:r>
              <w:rPr>
                <w:rFonts w:cs="Times New Roman" w:ascii="Times New Roman" w:hAnsi="Times New Roman"/>
                <w:spacing w:val="6"/>
              </w:rPr>
              <w:t xml:space="preserve">или архитектурного пейзажа с учетом </w:t>
            </w:r>
            <w:r>
              <w:rPr>
                <w:rFonts w:cs="Times New Roman" w:ascii="Times New Roman" w:hAnsi="Times New Roman"/>
                <w:spacing w:val="4"/>
              </w:rPr>
              <w:t>его световыразительного состоя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Анализировать и сопоставлять </w:t>
            </w:r>
            <w:r>
              <w:rPr>
                <w:rFonts w:cs="Times New Roman" w:ascii="Times New Roman" w:hAnsi="Times New Roman"/>
                <w:spacing w:val="2"/>
              </w:rPr>
              <w:t>ху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дожественную ценность черно-белой  и цветной фотографии, в которой приро</w:t>
              <w:softHyphen/>
            </w:r>
            <w:r>
              <w:rPr>
                <w:rFonts w:cs="Times New Roman" w:ascii="Times New Roman" w:hAnsi="Times New Roman"/>
                <w:spacing w:val="7"/>
              </w:rPr>
              <w:t xml:space="preserve">да цвета принципиально отлична от </w:t>
            </w:r>
            <w:r>
              <w:rPr>
                <w:rFonts w:cs="Times New Roman" w:ascii="Times New Roman" w:hAnsi="Times New Roman"/>
                <w:spacing w:val="8"/>
              </w:rPr>
              <w:t>природы цвета в живопис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ать пред</w:t>
            </w:r>
            <w:r>
              <w:rPr>
                <w:rFonts w:cs="Times New Roman" w:ascii="Times New Roman" w:hAnsi="Times New Roman"/>
              </w:rPr>
              <w:t>ставления  о том, что образность портрета в фото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графии достигается не путем художест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венного обобщения, а благодаря точ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ности выбора и передаче характера и </w:t>
            </w:r>
            <w:r>
              <w:rPr>
                <w:rFonts w:cs="Times New Roman" w:ascii="Times New Roman" w:hAnsi="Times New Roman"/>
                <w:spacing w:val="6"/>
              </w:rPr>
              <w:t>состояния конкретного человека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Овладевать </w:t>
            </w:r>
            <w:r>
              <w:rPr>
                <w:rFonts w:cs="Times New Roman" w:ascii="Times New Roman" w:hAnsi="Times New Roman"/>
                <w:spacing w:val="8"/>
              </w:rPr>
              <w:t>грамотой оператор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ского мастерства при съемке фотопорт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рета</w:t>
            </w:r>
            <w:r>
              <w:rPr>
                <w:rFonts w:cs="Times New Roman" w:ascii="Times New Roman" w:hAnsi="Times New Roman"/>
                <w:spacing w:val="-1"/>
              </w:rPr>
              <w:t xml:space="preserve"> Снимая репортажный портрет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1"/>
              </w:rPr>
              <w:t xml:space="preserve">оперативно и быстро, чтобы </w:t>
            </w:r>
            <w:r>
              <w:rPr>
                <w:rFonts w:cs="Times New Roman" w:ascii="Times New Roman" w:hAnsi="Times New Roman"/>
                <w:spacing w:val="11"/>
              </w:rPr>
              <w:t>захватить мгновение определен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душевно-психологического   состоя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елове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Фотография — взгляд, сохранённый навсегда. </w:t>
            </w:r>
            <w:r>
              <w:rPr>
                <w:rFonts w:eastAsia="Calibri"/>
                <w:sz w:val="22"/>
                <w:szCs w:val="22"/>
              </w:rPr>
              <w:t>Фотография — новое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ображение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Грамота фотокомпозиции и съёмки. </w:t>
            </w:r>
            <w:r>
              <w:rPr>
                <w:rFonts w:eastAsia="Calibri"/>
                <w:sz w:val="22"/>
                <w:szCs w:val="22"/>
              </w:rPr>
              <w:t>Основа операторского мастерства: умение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идеть и выбир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Фотография — искусство светописи. </w:t>
            </w:r>
            <w:r>
              <w:rPr>
                <w:rFonts w:eastAsia="Calibri"/>
                <w:sz w:val="22"/>
                <w:szCs w:val="22"/>
              </w:rPr>
              <w:t>Вещь: свет и фа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На фоне Пушкина снимается семейство». </w:t>
            </w:r>
            <w:r>
              <w:rPr>
                <w:rFonts w:eastAsia="Calibri"/>
                <w:sz w:val="22"/>
                <w:szCs w:val="22"/>
              </w:rPr>
              <w:t>Искусство фотопейзажа и фотоинтерь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Человек на фотографии. </w:t>
            </w:r>
            <w:r>
              <w:rPr>
                <w:rFonts w:eastAsia="Calibri"/>
                <w:sz w:val="22"/>
                <w:szCs w:val="22"/>
              </w:rPr>
              <w:t>Операторское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астерство фотопортр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бытие в кадре. </w:t>
            </w:r>
            <w:r>
              <w:rPr>
                <w:rFonts w:eastAsia="Calibri"/>
                <w:sz w:val="22"/>
                <w:szCs w:val="22"/>
              </w:rPr>
              <w:t>Искусство фоторепорт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Фотография и компьютер. </w:t>
            </w:r>
            <w:r>
              <w:rPr>
                <w:rFonts w:eastAsia="Calibri"/>
                <w:sz w:val="22"/>
                <w:szCs w:val="22"/>
              </w:rPr>
              <w:t>Документ или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альсификация: факт и его компьютерна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рак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Фотография и компьютер. </w:t>
            </w:r>
            <w:r>
              <w:rPr>
                <w:rFonts w:eastAsia="Calibri"/>
                <w:sz w:val="22"/>
                <w:szCs w:val="22"/>
              </w:rPr>
              <w:t>Документ или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альсификация: факт и его компьютерна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рактовка.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Фильм — творец и зр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Что мы знаем об искусстве кино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 ч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ать пред</w:t>
            </w:r>
            <w:r>
              <w:rPr>
                <w:rFonts w:cs="Times New Roman" w:ascii="Times New Roman" w:hAnsi="Times New Roman"/>
              </w:rPr>
              <w:t>ставления  о том, что образность портрета в фото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графии достигается не путем художест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венного обобщения, а благодаря точ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ности выбора и передаче характера и </w:t>
            </w:r>
            <w:r>
              <w:rPr>
                <w:rFonts w:cs="Times New Roman" w:ascii="Times New Roman" w:hAnsi="Times New Roman"/>
                <w:spacing w:val="6"/>
              </w:rPr>
              <w:t>состояния конкретного человека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Овладевать </w:t>
            </w:r>
            <w:r>
              <w:rPr>
                <w:rFonts w:cs="Times New Roman" w:ascii="Times New Roman" w:hAnsi="Times New Roman"/>
                <w:spacing w:val="8"/>
              </w:rPr>
              <w:t>грамотой оператор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ского мастерства при съемке фотопорт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рета</w:t>
            </w:r>
            <w:r>
              <w:rPr>
                <w:rFonts w:cs="Times New Roman" w:ascii="Times New Roman" w:hAnsi="Times New Roman"/>
                <w:spacing w:val="-1"/>
              </w:rPr>
              <w:t xml:space="preserve"> Снимая репортажный портрет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1"/>
              </w:rPr>
              <w:t xml:space="preserve">оперативно и быстро, чтобы </w:t>
            </w:r>
            <w:r>
              <w:rPr>
                <w:rFonts w:cs="Times New Roman" w:ascii="Times New Roman" w:hAnsi="Times New Roman"/>
                <w:spacing w:val="11"/>
              </w:rPr>
              <w:t>захватить мгновение определен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душевно-психологического   состоя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ело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</w:rPr>
              <w:t>При съемке постановочного портре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spacing w:val="5"/>
              </w:rPr>
              <w:t>с освещением (а такж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точкой съемки, ракурсом и крупност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лана) для передачи характера челове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Понимать и объяснять</w:t>
            </w:r>
            <w:r>
              <w:rPr>
                <w:rFonts w:cs="Times New Roman" w:ascii="Times New Roman" w:hAnsi="Times New Roman"/>
                <w:spacing w:val="2"/>
              </w:rPr>
              <w:t xml:space="preserve"> значение информационно – эстетической и историко-документальной ценности фотограф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</w:rPr>
              <w:t xml:space="preserve">навыки оперативной </w:t>
            </w:r>
            <w:r>
              <w:rPr>
                <w:rFonts w:cs="Times New Roman" w:ascii="Times New Roman" w:hAnsi="Times New Roman"/>
              </w:rPr>
              <w:t xml:space="preserve">репортажной съемки события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5"/>
              </w:rPr>
              <w:t>основами операторской гра</w:t>
              <w:softHyphen/>
            </w:r>
            <w:r>
              <w:rPr>
                <w:rFonts w:cs="Times New Roman" w:ascii="Times New Roman" w:hAnsi="Times New Roman"/>
              </w:rPr>
              <w:t>моты, необходимой в жизненной пр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е.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pacing w:val="2"/>
              </w:rPr>
              <w:t>работы мас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теров отечественной и мировой фото</w:t>
              <w:softHyphen/>
            </w:r>
            <w:r>
              <w:rPr>
                <w:rFonts w:cs="Times New Roman" w:ascii="Times New Roman" w:hAnsi="Times New Roman"/>
              </w:rPr>
              <w:t>графии, осваивая школу операторского мастерства во всех фотожанрах, двига</w:t>
              <w:softHyphen/>
            </w:r>
            <w:r>
              <w:rPr>
                <w:rFonts w:cs="Times New Roman" w:ascii="Times New Roman" w:hAnsi="Times New Roman"/>
                <w:spacing w:val="4"/>
              </w:rPr>
              <w:t xml:space="preserve">ясь в своей практике от фотозабавы к </w:t>
            </w:r>
            <w:r>
              <w:rPr>
                <w:rFonts w:cs="Times New Roman" w:ascii="Times New Roman" w:hAnsi="Times New Roman"/>
              </w:rPr>
              <w:t xml:space="preserve">фототворчеству. </w:t>
            </w:r>
            <w:r>
              <w:rPr>
                <w:rFonts w:cs="Times New Roman" w:ascii="Times New Roman" w:hAnsi="Times New Roman"/>
                <w:b/>
                <w:spacing w:val="6"/>
              </w:rPr>
              <w:t>Осознавать</w:t>
            </w:r>
            <w:r>
              <w:rPr>
                <w:rFonts w:cs="Times New Roman" w:ascii="Times New Roman" w:hAnsi="Times New Roman"/>
                <w:spacing w:val="6"/>
              </w:rPr>
              <w:t xml:space="preserve"> ту грань, когда при компьютерной обработке фотоснимка </w:t>
            </w:r>
            <w:r>
              <w:rPr>
                <w:rFonts w:cs="Times New Roman" w:ascii="Times New Roman" w:hAnsi="Times New Roman"/>
                <w:spacing w:val="2"/>
              </w:rPr>
              <w:t xml:space="preserve">исправление его отдельных недочетов и </w:t>
            </w:r>
            <w:r>
              <w:rPr>
                <w:rFonts w:cs="Times New Roman" w:ascii="Times New Roman" w:hAnsi="Times New Roman"/>
                <w:spacing w:val="6"/>
              </w:rPr>
              <w:t xml:space="preserve">случайностей переходит в искажение запечатленного реального события и </w:t>
            </w:r>
            <w:r>
              <w:rPr>
                <w:rFonts w:cs="Times New Roman" w:ascii="Times New Roman" w:hAnsi="Times New Roman"/>
                <w:spacing w:val="4"/>
              </w:rPr>
              <w:t>подменяет правду факта его компью</w:t>
              <w:softHyphen/>
            </w:r>
            <w:r>
              <w:rPr>
                <w:rFonts w:cs="Times New Roman" w:ascii="Times New Roman" w:hAnsi="Times New Roman"/>
                <w:spacing w:val="6"/>
              </w:rPr>
              <w:t xml:space="preserve">терной фальсификацией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Постоянно овладевать </w:t>
            </w:r>
            <w:r>
              <w:rPr>
                <w:rFonts w:cs="Times New Roman" w:ascii="Times New Roman" w:hAnsi="Times New Roman"/>
                <w:spacing w:val="5"/>
              </w:rPr>
              <w:t>новейшими компьютерными технологиями, повы</w:t>
              <w:softHyphen/>
            </w:r>
            <w:r>
              <w:rPr>
                <w:rFonts w:cs="Times New Roman" w:ascii="Times New Roman" w:hAnsi="Times New Roman"/>
                <w:spacing w:val="7"/>
              </w:rPr>
              <w:t>шая свой профессиональный уровен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в себе художнические </w:t>
            </w:r>
            <w:r>
              <w:rPr>
                <w:rFonts w:cs="Times New Roman" w:ascii="Times New Roman" w:hAnsi="Times New Roman"/>
                <w:spacing w:val="4"/>
              </w:rPr>
              <w:t>способности, используя для этого компьютерные технологии и Интерне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pacing w:val="-1"/>
              </w:rPr>
              <w:t>синтети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ую природу фильма, которая рожда</w:t>
              <w:softHyphen/>
            </w:r>
            <w:r>
              <w:rPr>
                <w:rFonts w:cs="Times New Roman" w:ascii="Times New Roman" w:hAnsi="Times New Roman"/>
              </w:rPr>
              <w:t>ется благодаря многообразию выраз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ельных средств, используемых в нем, </w:t>
            </w:r>
            <w:r>
              <w:rPr>
                <w:rFonts w:cs="Times New Roman" w:ascii="Times New Roman" w:hAnsi="Times New Roman"/>
              </w:rPr>
              <w:t>существованию в композиционно-д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атургическом единстве изображения, </w:t>
            </w:r>
            <w:r>
              <w:rPr>
                <w:rFonts w:cs="Times New Roman" w:ascii="Times New Roman" w:hAnsi="Times New Roman"/>
              </w:rPr>
              <w:t xml:space="preserve">игрового действа, музыки и слов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</w:rPr>
              <w:t>о ки</w:t>
              <w:softHyphen/>
              <w:t xml:space="preserve">но как о пространственно-временном </w:t>
            </w:r>
            <w:r>
              <w:rPr>
                <w:rFonts w:cs="Times New Roman" w:ascii="Times New Roman" w:hAnsi="Times New Roman"/>
                <w:spacing w:val="-1"/>
              </w:rPr>
              <w:t xml:space="preserve">искусстве, в котором экранное время и </w:t>
            </w:r>
            <w:r>
              <w:rPr>
                <w:rFonts w:cs="Times New Roman" w:ascii="Times New Roman" w:hAnsi="Times New Roman"/>
                <w:spacing w:val="-2"/>
              </w:rPr>
              <w:t>все изображаемое в нем являются ус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ловностью (несмотря на схожесть кино </w:t>
            </w:r>
            <w:r>
              <w:rPr>
                <w:rFonts w:cs="Times New Roman" w:ascii="Times New Roman" w:hAnsi="Times New Roman"/>
                <w:spacing w:val="-2"/>
              </w:rPr>
              <w:t>с реальностью, оно лишь ее художест</w:t>
              <w:softHyphen/>
            </w:r>
            <w:r>
              <w:rPr>
                <w:rFonts w:cs="Times New Roman" w:ascii="Times New Roman" w:hAnsi="Times New Roman"/>
              </w:rPr>
              <w:t>венное отображение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что спецификой языка кино </w:t>
            </w:r>
            <w:r>
              <w:rPr>
                <w:rFonts w:cs="Times New Roman" w:ascii="Times New Roman" w:hAnsi="Times New Roman"/>
                <w:spacing w:val="-1"/>
              </w:rPr>
              <w:t>является монтаж и монтажное постр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ение изобразительного ряда фильма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1"/>
              </w:rPr>
              <w:t xml:space="preserve">об истории </w:t>
            </w:r>
            <w:r>
              <w:rPr>
                <w:rFonts w:cs="Times New Roman" w:ascii="Times New Roman" w:hAnsi="Times New Roman"/>
                <w:spacing w:val="5"/>
              </w:rPr>
              <w:t xml:space="preserve">кино и его эволюции как искусства </w:t>
            </w:r>
            <w:r>
              <w:rPr>
                <w:rFonts w:cs="Times New Roman" w:ascii="Times New Roman" w:hAnsi="Times New Roman"/>
                <w:b/>
                <w:spacing w:val="-1"/>
              </w:rPr>
              <w:t>Приобретать</w:t>
            </w:r>
            <w:r>
              <w:rPr>
                <w:rFonts w:cs="Times New Roman" w:ascii="Times New Roman" w:hAnsi="Times New Roman"/>
                <w:spacing w:val="-1"/>
              </w:rPr>
              <w:t xml:space="preserve"> представление о коллективном процессе создания филь</w:t>
              <w:softHyphen/>
            </w:r>
            <w:r>
              <w:rPr>
                <w:rFonts w:cs="Times New Roman" w:ascii="Times New Roman" w:hAnsi="Times New Roman"/>
              </w:rPr>
              <w:t xml:space="preserve">ма, в котором участвуют не только </w:t>
            </w:r>
            <w:r>
              <w:rPr>
                <w:rFonts w:cs="Times New Roman" w:ascii="Times New Roman" w:hAnsi="Times New Roman"/>
                <w:spacing w:val="-2"/>
              </w:rPr>
              <w:t xml:space="preserve">творческие работники, но и технологи, </w:t>
            </w:r>
            <w:r>
              <w:rPr>
                <w:rFonts w:cs="Times New Roman" w:ascii="Times New Roman" w:hAnsi="Times New Roman"/>
                <w:spacing w:val="-1"/>
              </w:rPr>
              <w:t xml:space="preserve">инженеры и специалисты многих иных </w:t>
            </w:r>
            <w:r>
              <w:rPr>
                <w:rFonts w:cs="Times New Roman" w:ascii="Times New Roman" w:hAnsi="Times New Roman"/>
                <w:spacing w:val="-2"/>
              </w:rPr>
              <w:t>профессий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объяснять, </w:t>
            </w:r>
            <w:r>
              <w:rPr>
                <w:rFonts w:cs="Times New Roman" w:ascii="Times New Roman" w:hAnsi="Times New Roman"/>
                <w:spacing w:val="-1"/>
              </w:rPr>
              <w:t>что совре</w:t>
              <w:softHyphen/>
              <w:t>менное кино является мощнейшей и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дустри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Узнавать, </w:t>
            </w:r>
            <w:r>
              <w:rPr>
                <w:rFonts w:cs="Times New Roman" w:ascii="Times New Roman" w:hAnsi="Times New Roman"/>
                <w:spacing w:val="1"/>
              </w:rPr>
              <w:t>что решение изобрази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тельного строя фильма является 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ультатом совместного творчества ре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жиссера, оператора и художни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</w:rPr>
              <w:t>о 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ли художника-постановщика в игровом фильме, о творческих задачах, стоящих </w:t>
            </w:r>
            <w:r>
              <w:rPr>
                <w:rFonts w:cs="Times New Roman" w:ascii="Times New Roman" w:hAnsi="Times New Roman"/>
                <w:spacing w:val="-3"/>
              </w:rPr>
              <w:t>перед ним, и о многообразии художн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ских профессий в современном кино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ногоголосый язык экрана. </w:t>
            </w:r>
            <w:r>
              <w:rPr>
                <w:rFonts w:eastAsia="Calibri"/>
                <w:sz w:val="22"/>
                <w:szCs w:val="22"/>
              </w:rPr>
              <w:t>Синтетическа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рода фильма и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онтаж. Пространство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время в к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Художник — режиссёр — оператор. </w:t>
            </w:r>
            <w:r>
              <w:rPr>
                <w:rFonts w:eastAsia="Calibri"/>
                <w:sz w:val="22"/>
                <w:szCs w:val="22"/>
              </w:rPr>
              <w:t>Художественное творчество в игровом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ил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т большого экрана к твоему видео. </w:t>
            </w:r>
            <w:r>
              <w:rPr>
                <w:rFonts w:eastAsia="Calibri"/>
                <w:sz w:val="22"/>
                <w:szCs w:val="22"/>
              </w:rPr>
              <w:t>Азбука кино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ильм — «рассказ в картин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лощение за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удо движения: увидеть и сн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до движения: увидеть и снять.  (Заверш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Бесконечный мир кинематограф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кусство анимации, или Когда художник больше, чем худож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Бесконечный мир кинематограф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кусство анимации, или когда художник больше, чем художник.  (Заверш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вые рисунки на твоём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</w:tr>
      <w:tr>
        <w:trPr>
          <w:trHeight w:val="8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вые рисунки на твоём компьютере.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левидение — пространство культуры?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Экран — искусство — зр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 ч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83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иобрет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едставление о художнической природе операторского мастерства 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меть применять </w:t>
            </w:r>
            <w:r>
              <w:rPr>
                <w:color w:val="000000"/>
                <w:spacing w:val="-2"/>
                <w:sz w:val="22"/>
                <w:szCs w:val="22"/>
              </w:rPr>
              <w:t>полу</w:t>
              <w:softHyphen/>
            </w:r>
            <w:r>
              <w:rPr>
                <w:color w:val="000000"/>
                <w:sz w:val="22"/>
                <w:szCs w:val="22"/>
              </w:rPr>
              <w:t>ченные ранее знания по композиции и построению кадра.</w:t>
            </w:r>
          </w:p>
          <w:p>
            <w:pPr>
              <w:pStyle w:val="Normal"/>
              <w:shd w:fill="FFFFFF" w:val="clear"/>
              <w:ind w:left="5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Овладева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зами операторской </w:t>
            </w:r>
            <w:r>
              <w:rPr>
                <w:color w:val="000000"/>
                <w:spacing w:val="-1"/>
                <w:sz w:val="22"/>
                <w:szCs w:val="22"/>
              </w:rPr>
              <w:t>грамоты, техники съемки и компьютер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го монтажа, чтобы эффективно их </w:t>
            </w:r>
            <w:r>
              <w:rPr>
                <w:color w:val="000000"/>
                <w:spacing w:val="4"/>
                <w:sz w:val="22"/>
                <w:szCs w:val="22"/>
              </w:rPr>
              <w:t>применять в работе над своим виде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Уметь смотреть и анализировать </w:t>
            </w:r>
            <w:r>
              <w:rPr>
                <w:color w:val="000000"/>
                <w:spacing w:val="-1"/>
                <w:sz w:val="22"/>
                <w:szCs w:val="22"/>
              </w:rPr>
              <w:t>с точки зрения режиссерского, монтаж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о-операторского искусства филь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стеров кино, чтобы повышать багаж </w:t>
            </w:r>
            <w:r>
              <w:rPr>
                <w:color w:val="000000"/>
                <w:spacing w:val="3"/>
                <w:sz w:val="22"/>
                <w:szCs w:val="22"/>
              </w:rPr>
              <w:t>своих знаний и творческих умений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бретать представления</w:t>
            </w:r>
            <w:r>
              <w:rPr>
                <w:color w:val="000000"/>
                <w:sz w:val="22"/>
                <w:szCs w:val="22"/>
              </w:rPr>
              <w:t xml:space="preserve"> об истории и художественной специфике </w:t>
            </w:r>
            <w:r>
              <w:rPr>
                <w:color w:val="000000"/>
                <w:spacing w:val="4"/>
                <w:sz w:val="22"/>
                <w:szCs w:val="22"/>
              </w:rPr>
              <w:t>анимационного кино (мультиплика</w:t>
              <w:softHyphen/>
            </w:r>
            <w:r>
              <w:rPr>
                <w:color w:val="000000"/>
                <w:sz w:val="22"/>
                <w:szCs w:val="22"/>
              </w:rPr>
              <w:t>ции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читься поним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ль и значение </w:t>
            </w:r>
            <w:r>
              <w:rPr>
                <w:color w:val="000000"/>
                <w:sz w:val="22"/>
                <w:szCs w:val="22"/>
              </w:rPr>
              <w:t xml:space="preserve">художника в создании анимацио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ильма 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ализовывать </w:t>
            </w:r>
            <w:r>
              <w:rPr>
                <w:color w:val="000000"/>
                <w:spacing w:val="-2"/>
                <w:sz w:val="22"/>
                <w:szCs w:val="22"/>
              </w:rPr>
              <w:t>свои худож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ческие навыки и знания при съемке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Узнавать </w:t>
            </w:r>
            <w:r>
              <w:rPr>
                <w:color w:val="000000"/>
                <w:spacing w:val="3"/>
                <w:sz w:val="22"/>
                <w:szCs w:val="22"/>
              </w:rPr>
              <w:t>технологический мини</w:t>
              <w:softHyphen/>
            </w:r>
            <w:r>
              <w:rPr>
                <w:color w:val="000000"/>
                <w:sz w:val="22"/>
                <w:szCs w:val="22"/>
              </w:rPr>
              <w:t xml:space="preserve">мум работы на компьютере в разных </w:t>
            </w:r>
            <w:r>
              <w:rPr>
                <w:color w:val="000000"/>
                <w:spacing w:val="1"/>
                <w:sz w:val="22"/>
                <w:szCs w:val="22"/>
              </w:rPr>
              <w:t>программах, необходимый для созд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я видеоанимации и ее монтаж.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Приобретать представлени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о различных видах анимационных фильмов </w:t>
            </w:r>
            <w:r>
              <w:rPr>
                <w:color w:val="000000"/>
                <w:spacing w:val="9"/>
                <w:sz w:val="22"/>
                <w:szCs w:val="22"/>
              </w:rPr>
              <w:t>и этапах работы над ним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Уметь применять </w:t>
            </w:r>
            <w:r>
              <w:rPr>
                <w:color w:val="000000"/>
                <w:spacing w:val="4"/>
                <w:sz w:val="22"/>
                <w:szCs w:val="22"/>
              </w:rPr>
              <w:t>сценарно-режис</w:t>
            </w:r>
            <w:r>
              <w:rPr>
                <w:color w:val="000000"/>
                <w:spacing w:val="5"/>
                <w:sz w:val="22"/>
                <w:szCs w:val="22"/>
              </w:rPr>
              <w:t>серские навыки при построении текс</w:t>
              <w:softHyphen/>
              <w:t xml:space="preserve">тового и изобразительного сюжета, а </w:t>
            </w:r>
            <w:r>
              <w:rPr>
                <w:color w:val="000000"/>
                <w:spacing w:val="3"/>
                <w:sz w:val="22"/>
                <w:szCs w:val="22"/>
              </w:rPr>
              <w:t>также звукового ряда своей компьютер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ной анимации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Давать оценку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воим творческим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ботам и работам одноклассников в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роцессе их коллективного просмотр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 обсуждения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Узнавать, </w:t>
            </w:r>
            <w:r>
              <w:rPr>
                <w:color w:val="000000"/>
                <w:spacing w:val="3"/>
                <w:sz w:val="22"/>
                <w:szCs w:val="22"/>
              </w:rPr>
              <w:t>что телевидение прежде всего является средством массовой ин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формации, транслятором самых раз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личных событий и зрелищ, в том чис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ле и произведений искусства, не буду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и при этом новым видом искусства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многофункциональное назначение телевидения как средств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только информации, но и культуры, </w:t>
            </w:r>
            <w:r>
              <w:rPr>
                <w:color w:val="000000"/>
                <w:spacing w:val="7"/>
                <w:sz w:val="22"/>
                <w:szCs w:val="22"/>
              </w:rPr>
              <w:t>просвещения, развлечения и т. д.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83" w:after="0"/>
              <w:ind w:right="5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р на экране: здесь и сей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ационная и художественная природа телевизионного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левидение и документальное кино. </w:t>
            </w:r>
            <w:r>
              <w:rPr>
                <w:rFonts w:eastAsia="Calibri"/>
                <w:sz w:val="22"/>
                <w:szCs w:val="22"/>
              </w:rPr>
              <w:t>Телевизионная документалистика: от видеосюжета до телерепортажа и оч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Жизнь врасплох, или Киногл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Жизнь врасплох, или Киноглаз (видеоэтю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левидение, видео, Интернет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то дальш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ременные формы экран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царстве кривых зеркал, или вечные истины искусства (</w:t>
            </w:r>
            <w:r>
              <w:rPr>
                <w:rFonts w:eastAsia="Calibri"/>
                <w:i/>
                <w:iCs/>
                <w:sz w:val="22"/>
                <w:szCs w:val="22"/>
              </w:rPr>
              <w:t>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before="0" w:after="200"/>
        <w:jc w:val="both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19"/>
      </w:tblGrid>
      <w:tr>
        <w:trPr/>
        <w:tc>
          <w:tcPr>
            <w:tcW w:w="464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объединения учителей оборонно – спортивного направления, технологии, ИЗО МБОУ СОШ № 5                      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августа 2021года № 1          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   Марков Ю.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  Н.В. Белико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августа  2021 год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107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62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eastAsia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4">
    <w:name w:val="c4"/>
    <w:basedOn w:val="Style12"/>
    <w:qFormat/>
    <w:rPr/>
  </w:style>
  <w:style w:type="character" w:styleId="C11">
    <w:name w:val="c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7pt">
    <w:name w:val="Основной текст (7) + 7 pt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600pt">
    <w:name w:val="Основной текст (60) + Интервал 0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shd w:fill="FFFFFF" w:val="clear"/>
    </w:rPr>
  </w:style>
  <w:style w:type="character" w:styleId="3">
    <w:name w:val="Основной текст (3)"/>
    <w:qFormat/>
    <w:rPr>
      <w:b/>
      <w:bCs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"/>
    <w:qFormat/>
    <w:rPr>
      <w:b/>
      <w:bCs/>
      <w:sz w:val="26"/>
      <w:szCs w:val="26"/>
      <w:u w:val="single"/>
      <w:shd w:fill="FFFFFF" w:val="clear"/>
    </w:rPr>
  </w:style>
  <w:style w:type="character" w:styleId="C21">
    <w:name w:val="c21"/>
    <w:basedOn w:val="Style12"/>
    <w:qFormat/>
    <w:rPr/>
  </w:style>
  <w:style w:type="character" w:styleId="C3">
    <w:name w:val="c3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>
      <w:rFonts w:ascii="Century Gothic" w:hAnsi="Century Gothic" w:cs="Century Gothic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/>
      <w:ind w:hanging="307"/>
      <w:jc w:val="both"/>
    </w:pPr>
    <w:rPr>
      <w:rFonts w:ascii="Century Gothic" w:hAnsi="Century Gothic" w:cs="Century Gothic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ind w:hanging="322"/>
      <w:jc w:val="both"/>
    </w:pPr>
    <w:rPr>
      <w:rFonts w:ascii="Century Gothic" w:hAnsi="Century Gothic" w:cs="Century Gothic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Gothic" w:hAnsi="Century Gothic" w:cs="Century Gothic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300"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26" w:before="540" w:after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02:00Z</dcterms:created>
  <dc:creator>Андрей</dc:creator>
  <dc:description/>
  <cp:keywords/>
  <dc:language>en-US</dc:language>
  <cp:lastModifiedBy>User</cp:lastModifiedBy>
  <cp:lastPrinted>2021-11-01T21:35:00Z</cp:lastPrinted>
  <dcterms:modified xsi:type="dcterms:W3CDTF">2021-11-20T08:58:00Z</dcterms:modified>
  <cp:revision>73</cp:revision>
  <dc:subject/>
  <dc:title>№</dc:title>
</cp:coreProperties>
</file>