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по литературному чте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-119 часов в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6"/>
        <w:gridCol w:w="4685"/>
        <w:gridCol w:w="992"/>
        <w:gridCol w:w="851"/>
        <w:gridCol w:w="944"/>
        <w:gridCol w:w="48"/>
        <w:gridCol w:w="142"/>
        <w:gridCol w:w="1843"/>
        <w:gridCol w:w="850"/>
        <w:gridCol w:w="95"/>
        <w:gridCol w:w="47"/>
        <w:gridCol w:w="4063"/>
      </w:tblGrid>
      <w:tr>
        <w:trPr>
          <w:trHeight w:val="4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разделы, тем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учебной деяте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УД)</w:t>
            </w:r>
          </w:p>
        </w:tc>
      </w:tr>
      <w:tr>
        <w:trPr>
          <w:trHeight w:val="8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u w:val="single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u w:val="single"/>
              </w:rPr>
              <w:t>Вводный урок по курсу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u w:val="single"/>
              </w:rPr>
              <w:t>литературн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u w:val="single"/>
              </w:rPr>
              <w:t>1 ч.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51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. Знакомство с учебником по литературному чтени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. стр.2    ч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н. прилож. к учебнику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u w:val="none"/>
              </w:rPr>
              <w:t>Личностные: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0"/>
                <w:szCs w:val="24"/>
                <w:u w:val="none"/>
              </w:rPr>
              <w:t xml:space="preserve"> оценивать простые ситуации и поступки как хорошие или плохие, опираясь на общечеловеческие ценности; доброжелательно эмоционально-нравственно отзываться на чувства других людей, уметь сопереживать и проявлять свои чувства в добрых поступка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едметные результаты:</w:t>
            </w:r>
            <w:r>
              <w:rPr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 сформированность уважительного отношения к России, родному краю, своей семье, истории, культуре, природе нашей страны, её современной жиз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4"/>
                <w:u w:val="none"/>
              </w:rPr>
              <w:t>Регулятивные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4"/>
                <w:u w:val="none"/>
              </w:rPr>
              <w:t>: оценивать правильность выполнения действи</w:t>
            </w:r>
            <w:r>
              <w:rPr>
                <w:rStyle w:val="FontStyle31"/>
                <w:sz w:val="20"/>
                <w:szCs w:val="24"/>
              </w:rPr>
              <w:t>я на уровне адекватной ретроспективной оценки; вносить необходимые коррективы в действие после его завершения на основе его и учета характера сделанных ошибок.</w:t>
              <w:br/>
            </w:r>
            <w:r>
              <w:rPr>
                <w:rStyle w:val="FontStyle31"/>
                <w:b/>
                <w:sz w:val="20"/>
                <w:szCs w:val="24"/>
              </w:rPr>
              <w:t>Познавательные:</w:t>
            </w:r>
            <w:r>
              <w:rPr>
                <w:rStyle w:val="FontStyle31"/>
                <w:sz w:val="20"/>
                <w:szCs w:val="24"/>
              </w:rPr>
              <w:t xml:space="preserve"> осуществлять поиск необходимой информации для выполнения учебных заданий с использованием учебной литературы; строить речевое высказывание в устной и письменной форме.</w:t>
              <w:br/>
            </w:r>
            <w:r>
              <w:rPr>
                <w:rStyle w:val="FontStyle31"/>
                <w:b/>
                <w:sz w:val="20"/>
                <w:szCs w:val="24"/>
              </w:rPr>
              <w:t xml:space="preserve">Коммуникативные: </w:t>
            </w:r>
            <w:r>
              <w:rPr>
                <w:rStyle w:val="FontStyle31"/>
                <w:sz w:val="20"/>
                <w:szCs w:val="24"/>
              </w:rPr>
              <w:t>проявлять интерес и уважение к различным точкам зрения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u w:val="single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u w:val="single"/>
              </w:rPr>
              <w:t>Летописи. Былины. Ж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u w:val="single"/>
              </w:rPr>
              <w:t>11 ч.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Прогнозирование содержания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6     ч.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к урокам.</w:t>
            </w:r>
          </w:p>
        </w:tc>
        <w:tc>
          <w:tcPr>
            <w:tcW w:w="4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u w:val="none"/>
              </w:rPr>
              <w:t>Личностные: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0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       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>Познакомить с отрывками из летописей, помочь им понять необходимость знания истории. Осознанно, правильно, выразительно читать вслух. Самостоятельно давать характеристику героя. Составлять план текста. Относить прочитанное произведение к определённому периоду.</w:t>
            </w:r>
          </w:p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4"/>
                <w:u w:val="none"/>
              </w:rPr>
              <w:t>Регулятивные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4"/>
                <w:u w:val="none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о формулировать тему и цели урока.</w:t>
            </w: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 xml:space="preserve"> Составлять план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ешения учебной проблемы совместно с учителем Работать по плану, сверяя свои действия с целью, корректировать свою деятельность</w:t>
            </w:r>
          </w:p>
          <w:p>
            <w:pPr>
              <w:pStyle w:val="Style18"/>
              <w:rPr/>
            </w:pPr>
            <w:r>
              <w:rPr>
                <w:rStyle w:val="FontStyle31"/>
                <w:b/>
                <w:sz w:val="20"/>
                <w:szCs w:val="24"/>
              </w:rPr>
              <w:t>Познавательные:</w:t>
            </w:r>
            <w:r>
              <w:rPr>
                <w:rStyle w:val="FontStyle3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роить рассуждения. Устанавливать причинно-следственные связи.</w:t>
            </w:r>
          </w:p>
          <w:p>
            <w:pPr>
              <w:pStyle w:val="Style18"/>
              <w:rPr/>
            </w:pPr>
            <w:r>
              <w:rPr>
                <w:rStyle w:val="FontStyle31"/>
                <w:b/>
                <w:sz w:val="20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авить вопросы к тексту учебника. Кратко передавать свои впечатления о Высказывать и обосновывать свою точку зрения прочитанном.</w:t>
            </w:r>
          </w:p>
        </w:tc>
      </w:tr>
      <w:tr>
        <w:trPr>
          <w:trHeight w:val="5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етописи: «И повесил Олег щит свой на врата Царьгра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 7-10   ч.1. Раб.тет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. к учебнику</w:t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етописи: «И вспомнил Олег коня своег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10-12 Рабочая т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. к учебнику</w:t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екста летописи с текстом произведения А.С.Пушкина «Песнь о вещем Олег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тр.8- 12 Рабочая тетрадь </w:t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текст былины. «Ильины три поездочки». Сказочный характер бы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12-15 Рабочая т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к урокам</w:t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ический текст былины в пересказе Н. Карнауховой «Три поездки Ильи Муромца».  Сравнение поэтического и прозаического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я картины. Уч. стр.15-21 Рабочая тет.</w:t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 Радонежский - святой земли русской. «Житие Сергия Радонежског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22-25 Рабочая тетрадь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к урокам.</w:t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Варфоломея. Юность Варфолом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25-28 Рабочая тетрадь.</w:t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битве на Куликовом поле на основе опорных слов и репродукций известных карти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29-32 Рабочая тетрадь 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. к учебнику</w:t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здание календаря исторических событ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32 Рабочая тетрадь 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к урокам.</w:t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ости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33   ч.1 Тестирование</w:t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u w:val="single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u w:val="single"/>
              </w:rPr>
              <w:t>Чудесный мир класс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u w:val="single"/>
              </w:rPr>
              <w:t>17 ч.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П.П. Ерш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нимание идеи произведения. самостоятельно давать характеристику героя (портрет, черты характера и поступки, речь, отношение автора к герою; собственное отношение к герою)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>Развивать внимание к авторскому слову, к точности употребления слов в поэтической речи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Аргументировано высказывать своё отношение к прочитанному, к героям, понимать и определять свои эмоции</w:t>
            </w:r>
          </w:p>
          <w:p>
            <w:pPr>
              <w:pStyle w:val="Style18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u w:val="non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терес к чтению, к ведению диалога с автором текста; потребность в чтении .</w:t>
            </w:r>
          </w:p>
          <w:p>
            <w:pPr>
              <w:pStyle w:val="Style18"/>
              <w:rPr>
                <w:rStyle w:val="InternetLink"/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юбовь и уважение к Отечеству, его языку, культуре, истории.</w:t>
            </w:r>
          </w:p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4"/>
                <w:u w:val="none"/>
              </w:rPr>
              <w:t>Регулятивные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4"/>
                <w:u w:val="none"/>
              </w:rPr>
              <w:t xml:space="preserve">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иться пооперационному контролю учебной работы как своей, так и других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ботать по плану, сверяя свои действия с целью, корректировать свою деятельность Самостоятельно формулировать тему и цели урока.</w:t>
            </w:r>
          </w:p>
          <w:p>
            <w:pPr>
              <w:pStyle w:val="Style18"/>
              <w:rPr/>
            </w:pPr>
            <w:r>
              <w:rPr>
                <w:rStyle w:val="FontStyle31"/>
                <w:b/>
                <w:sz w:val="20"/>
                <w:szCs w:val="24"/>
              </w:rPr>
              <w:t>Познавательные:</w:t>
            </w:r>
            <w:r>
              <w:rPr>
                <w:rStyle w:val="FontStyle31"/>
                <w:sz w:val="20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оить рассуждения. Систематизация и обобщ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поставлять  и отбирать информацию, полученную из  различных источников</w:t>
            </w:r>
          </w:p>
          <w:p>
            <w:pPr>
              <w:pStyle w:val="Style18"/>
              <w:rPr/>
            </w:pPr>
            <w:r>
              <w:rPr>
                <w:rStyle w:val="FontStyle31"/>
                <w:b/>
                <w:sz w:val="20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читься связно отвечать по план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о выбирать и читать детские книги. Высказывать и обосновывать свою точку з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39-43    ч.1  Рабочая тетрадь стр.17-19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</w:t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Ершов «Конёк-горбунок». Сравнение литературной и народной ска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43-46   ч.1  Рабочая тетрадь стр.17-19</w:t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народной сказки и литературной. События литературной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46-50    ч.1  Рабочая тетрадь стр.17-19</w:t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казки. Младший брат Иван- настоящий герой сказки. Характеристика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51-57    ч.1  Рабочая тетрадь стр.17-19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к урокам.</w:t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есного и изобразитель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57-66  ч.1  Рабочая тетрадь стр.17-19</w:t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А.С.Пуш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. «Няне». «Туча». Авторское отношение к изображаемому. Интонация 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66-67  ч.1  Рабочая тетрадь стр.20- 2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</w:t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ылая пора! Очей очарованье…»  Сравнение произведений    словесного и изобразительного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тр.68-70   ч.1   Рабочая тетрадь стр.23-24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. к учебнику</w:t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мёртвой царевне и о семи богатырях…»  Мотивы народной сказки в литератур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тр. 70-78  ч.1  Электрон. приложение к учебнику </w:t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ушкинской сказки. Характеристика героев сказки, отношение к ни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78-85 ч.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. к учебнику</w:t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казки на части. Составление пл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85-96    ч.1  Рабочая тетрадь стр.23-24</w:t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М.Ю.Лермон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Терека». Картины природы в стихотво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96-97   ч.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. к учебнику</w:t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шик- Кериб». Турецкая сказка. Сравнение мотивов русской и турецкой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 97-111  ч 1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. к учебнику</w:t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казки. Характеристика героев, отношение к н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11-115 ч.1 Р/т стр. 25 – 29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к урокам.</w:t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Л.Н.Толст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. События рассказа. Характер главного героя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115-119  ч.1  Р\т  стр. 25 - 29</w:t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«Как мужик камень убрал». Особенности сказки. Главная мыс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119-123  ч. Р/т стр. 25 - 29</w:t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А.П.Чех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ьчики». Смысл названия рассказа. Характер героев художествен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123-135  ч.1 Р/т стр. 25 - 29</w:t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13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. к учебнику</w:t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Поэтическая тетрад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12 ч.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.137   ч.1 Р/т стр. 3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и стихов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идеть языковые средства, использованные автором. </w:t>
            </w: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>Обеспечить целостное восприятие поэтического текста.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>Осознавать идею произведения, правильно оценивать ее и выражать свое отношение.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 xml:space="preserve">Аргументировано высказывать своё отношение к прочитанному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меть собственные читательские приоритет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</w:t>
            </w:r>
            <w:r>
              <w:rPr>
                <w:rStyle w:val="InternetLink"/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u w:val="non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Чувство прекрасного – умение воспринимать красоту природы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ережно относиться ко всему живо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увствовать красоту художественного слова, стремиться к совершенствованию собственной речи;  любовь и уважение к Отечеству, его языку, культуре, истории; Интерес к чтению, к ведению диалога с автором текста;  потребность в чтении</w:t>
            </w:r>
          </w:p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4"/>
                <w:u w:val="none"/>
              </w:rPr>
              <w:t>Регулятивные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4"/>
                <w:u w:val="none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оставлять план решения учебной проблемы совместно с учител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о формулировать тему и цели урока.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Style18"/>
              <w:rPr>
                <w:rStyle w:val="FontStyle31"/>
                <w:sz w:val="20"/>
                <w:szCs w:val="24"/>
              </w:rPr>
            </w:pPr>
            <w:r>
              <w:rPr>
                <w:rStyle w:val="FontStyle31"/>
                <w:b/>
                <w:sz w:val="20"/>
                <w:szCs w:val="24"/>
              </w:rPr>
              <w:t>Познавательные:</w:t>
            </w:r>
            <w:r>
              <w:rPr>
                <w:rStyle w:val="FontStyle3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роить рассуждения Пользоваться разными видами чтения: изучающим, просмотровым, ознакомительным. Мыслительный эксперимент.</w:t>
            </w:r>
          </w:p>
          <w:p>
            <w:pPr>
              <w:pStyle w:val="Style18"/>
              <w:rPr/>
            </w:pPr>
            <w:r>
              <w:rPr>
                <w:rStyle w:val="FontStyle31"/>
                <w:b/>
                <w:sz w:val="20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: Высказывать и обосновывать свою точку зрения. Адекватно использовать речевые средства для решения различных коммуникативных задач. Самостоятельно выбирать и читать детские книги. Оформлять свои мысли в устной и письменной форме с учётом речевой ситуации.</w:t>
            </w:r>
          </w:p>
        </w:tc>
      </w:tr>
      <w:tr>
        <w:trPr>
          <w:trHeight w:val="16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 «Ещё земли печален вид…», «Как неожиданно и ярко…» Отбор средств художественной выразительности для создания картины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138-139   ч. 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.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 «Весенний дождь». Картины природы в лирическом стихотво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141   ч.1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к урокам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 «Бабочка». Картины природы в лирическом стихотво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142   ч.1  Р/т  стр. 33 Презентации к урокам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Баратынский «Весна, весна, как воздух чист!» Передача настроения и чувства в стихотво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143   ч.1  Р/т  стр. 33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Плещеев «Дети и птичка» Ритм 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145  ч.1  Р/т   стр. 34 - 35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Никитин «В синем небе плывут над полями…» Изменение картин природы в стихотво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146 ч.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.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 «Школьник», «В зимние сумерки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1467ч.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к урокам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имние сумерки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148  ч.1  Р/т   стр. 33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«Листопад». Картина осени в стихах. Сравнения, эпит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150-152  ч.1 Р/т  стр. 34 - 35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, эпит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151   ч.1  Р/т   стр. 33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оэтическая тетрад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152  ч.1  Р/т   стр. 34 - 35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Литературные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13 ч.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1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 В.Ф. Одоевского и В.М. Гарш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3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ок в табакерке». Особенности денного литературного жан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156-162 ч.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т  стр. 37- 3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 к учебнику 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улировать основную мысль текста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ставлять простой и сложный план текста.</w:t>
            </w: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спринимать на слух тексты в исполнении учителя, учащихся</w:t>
            </w:r>
          </w:p>
          <w:p>
            <w:pPr>
              <w:pStyle w:val="Style18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u w:val="non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Ориентация в нравственном содержании и смысле поступков – своих и окружающих людей; этические чувства – совести, вины, стыда – как регуляторы морального поведения. Интерес к чтению. Понимание ценности семьи, чувства уважения, благодарности, ответственности по отношению к своим близким. </w:t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4"/>
                <w:u w:val="none"/>
              </w:rPr>
              <w:t>Регулятивные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4"/>
                <w:u w:val="none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оставлять план решения учебной проблемы совместно с учителем. В диалоге с учителем вырабатывать критерии оценки и определять степень успешности своей работы и работы других в соответствии с этими критериями. Работать по плану, сверяя свои действия с целью, корректировать свою деятельность</w:t>
            </w:r>
          </w:p>
          <w:p>
            <w:pPr>
              <w:pStyle w:val="Style18"/>
              <w:rPr/>
            </w:pPr>
            <w:r>
              <w:rPr>
                <w:rStyle w:val="FontStyle31"/>
                <w:b/>
                <w:sz w:val="20"/>
                <w:szCs w:val="24"/>
              </w:rPr>
              <w:t>Познавательные:</w:t>
            </w:r>
            <w:r>
              <w:rPr>
                <w:rStyle w:val="FontStyle3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ычитывать все виды текстовой информ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поставлять  и отбирать информацию, полученную из  различных источников. Осуществлять анализ и синтез.</w:t>
            </w:r>
          </w:p>
          <w:p>
            <w:pPr>
              <w:pStyle w:val="Style18"/>
              <w:rPr>
                <w:rStyle w:val="FontStyle3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оить рассуждения. Мыслительный эксперимент</w:t>
            </w:r>
          </w:p>
          <w:p>
            <w:pPr>
              <w:pStyle w:val="Style18"/>
              <w:rPr/>
            </w:pPr>
            <w:r>
              <w:rPr>
                <w:rStyle w:val="FontStyle31"/>
                <w:b/>
                <w:sz w:val="20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:  Высказывать и обосновывать свою точку зрения. Самостоятельно выбирать и читать детские книги. Учиться кратко передавать прочитанно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ок в табакерке». Заглавие и главные герои литературной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162-169  ч.1 Р/т    стр. 39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Сказка о жабе и розе». Особенности денного литературного жанра. Сказка или рас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169-175  ч.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 к учебнику 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Сказка о жабе и розе». Текст-описание в содержании художественного произведения. Герои литератур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176-180  ч.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т  стр. 3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к урокам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а П.П. Баж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 «Серебряное копытце». Мотивы народных сказок в авторском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181-186  ч.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т  стр. 38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художестве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186-193  ч.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т  стр. 38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отношение к героям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193  ч.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т  стр. 3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. к учебнику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а С.Т. Акса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Т. Аксаков «Аленький цветоче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193-197  ч.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т  стр. 38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народных сказок в авторском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197-205  ч.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т  стр. 38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художестве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205-210  ч.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т  стр. 38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части. Составление пл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210-213  ч.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т  стр. 38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 сказки. Словесное иллюстр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213-215  ч.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т  стр. 38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итературные сказ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.215  ч.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т  стр. 38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Делу время - потехе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8 ч.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3  ч.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тг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едметные результаты:</w:t>
            </w: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 xml:space="preserve"> Осознавать идею произведения, правильно оценивать ее и выражать свое отношение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>Чтение по ролям.</w:t>
            </w:r>
          </w:p>
          <w:p>
            <w:pPr>
              <w:pStyle w:val="Style18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u w:val="non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Ориентация в нравственном содержании и смысле поступков – своих и окружающих людей; этические чувства – совести, вины, стыда – как регуляторы морального поведения. Интерес к чтению, к ведению диалога с автором текста; потребность в чтении.</w:t>
            </w:r>
          </w:p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4"/>
                <w:u w:val="none"/>
              </w:rPr>
              <w:t>Регулятивные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4"/>
                <w:u w:val="none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о формулировать тему и цели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ставлять план решения учебной проблемы совместно с учителем. Работать по плану, сверяя свои действия с целью, корректировать свою деятельность</w:t>
            </w:r>
          </w:p>
          <w:p>
            <w:pPr>
              <w:pStyle w:val="Style18"/>
              <w:rPr/>
            </w:pPr>
            <w:r>
              <w:rPr>
                <w:rStyle w:val="FontStyle31"/>
                <w:b/>
                <w:sz w:val="20"/>
                <w:szCs w:val="24"/>
              </w:rPr>
              <w:t>Познавательные:</w:t>
            </w:r>
            <w:r>
              <w:rPr>
                <w:rStyle w:val="FontStyle3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льзоваться разными видами чтения: изучающим, просмотровым, ознакомительным. Строить рассуждения. Сопоставлять  и отбирать информацию, полученную из  различных источников.</w:t>
            </w:r>
          </w:p>
          <w:p>
            <w:pPr>
              <w:pStyle w:val="Style18"/>
              <w:rPr/>
            </w:pPr>
            <w:r>
              <w:rPr>
                <w:rStyle w:val="FontStyle31"/>
                <w:b/>
                <w:sz w:val="20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читься связно отвечать по плану. Кратко передавать прочитанное. Пользоваться монологической и диалогической речью</w:t>
            </w:r>
          </w:p>
        </w:tc>
      </w:tr>
      <w:tr>
        <w:trPr>
          <w:trHeight w:val="9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Шварц «Сказка о потерянном времени». Нравственный смысл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тр. 4 – 9 ч.1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к урокам.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потерянном времени». Жанр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тр. 9 – 17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тр. 39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Ю.Драгунский «Главные реки». Авторское отношение  изображаем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17-2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к урокам.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Драгунский «Что любит Мишка». Особенности юмористическ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20-24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олявкин «Никакой горчицы не ел». Смысл загол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29-30  ч.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к урокам.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30-35  ч.1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36   ч.1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трана дет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7 ч.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тр. 39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амостоятельно давать характеристику героя (портрет, черты характера и поступки, речь, отношение автора к герою; собственное отношение к герою). Формулировать основную мысль текста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>составлять простой и сложный план текста Иметь собственные читательские приоритеты, уважительно относиться к предпочтениям других.</w:t>
            </w:r>
          </w:p>
          <w:p>
            <w:pPr>
              <w:pStyle w:val="Style18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u w:val="non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Эмпатия – умение осознавать и определять эмоции других людей; сочувствовать другим людям, сопереживать. Понимание чувства уважения, благодарности, ответственности по отношению к своим близким. Интерес к чтению, к ведению диалога с автором текста; потребность в чтении</w:t>
            </w:r>
          </w:p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4"/>
                <w:u w:val="none"/>
              </w:rPr>
              <w:t>Регулятивные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4"/>
                <w:u w:val="non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амостоятельно формулировать тему и цели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ставлять план решения учебной проблемы совместно с учителем. Работать по плану, сверяя свои действия с целью, корректировать свою деятельность.</w:t>
            </w:r>
          </w:p>
          <w:p>
            <w:pPr>
              <w:pStyle w:val="Style18"/>
              <w:rPr>
                <w:rStyle w:val="FontStyle31"/>
                <w:sz w:val="20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4"/>
                <w:u w:val="none"/>
              </w:rPr>
              <w:t xml:space="preserve"> </w:t>
            </w:r>
            <w:r>
              <w:rPr>
                <w:rStyle w:val="FontStyle31"/>
                <w:b/>
                <w:sz w:val="20"/>
                <w:szCs w:val="24"/>
              </w:rPr>
              <w:t>Познавательные:</w:t>
            </w:r>
            <w:r>
              <w:rPr>
                <w:rStyle w:val="FontStyle3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роить рассуждения. Осуществлять анализ и синтез. Сопоставлять  и отбирать информацию, полученную из  различных источников.</w:t>
            </w:r>
          </w:p>
          <w:p>
            <w:pPr>
              <w:pStyle w:val="Style18"/>
              <w:rPr/>
            </w:pPr>
            <w:r>
              <w:rPr>
                <w:rStyle w:val="FontStyle31"/>
                <w:b/>
                <w:sz w:val="20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читься связно отвечать по план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тко передавать прочитанно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ьзоваться монологической и диалогической речью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сказывать и обосновывать свою точку з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нимать  иную точку зрения. Самостоятельно выбирать и читать детские книг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Как я ловил человечков». Особенности развития сюж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,Рабочая тетрадь стр. 4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ловил человечков». Герой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,Презентация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Корзина с еловыми шишками». Особенности развития событий: выстраивание их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 к учебнику .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а с еловыми шишками». Герои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 к учебнику .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Ёлка». Герои произведения. Составление пл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тр. 4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.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Поэтическая тетрадь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5ч.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 к учебнику 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и стихов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оспринимать на слух тексты в исполнении учителя, учащихся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ознанно, правильно, выразительно читать вслух; видеть языковые средства, использованные автором.</w:t>
            </w: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 xml:space="preserve"> Самостоятельно выбирать и читать детские книги.</w:t>
            </w:r>
          </w:p>
          <w:p>
            <w:pPr>
              <w:pStyle w:val="Style18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u w:val="non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мение воспринимать красоту природы.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 Потребность в чтении</w:t>
            </w:r>
          </w:p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4"/>
                <w:u w:val="none"/>
              </w:rPr>
              <w:t>Регулятивные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амостоятельно формулировать тему и цели урока.</w:t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Style18"/>
              <w:rPr>
                <w:rStyle w:val="FontStyle31"/>
                <w:b/>
                <w:b/>
                <w:sz w:val="20"/>
                <w:szCs w:val="24"/>
              </w:rPr>
            </w:pPr>
            <w:r>
              <w:rPr>
                <w:rStyle w:val="FontStyle31"/>
                <w:b/>
                <w:sz w:val="20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ычитывать все виды текстовой информации. Сопоставлять  и отбирать информацию</w:t>
            </w:r>
          </w:p>
          <w:p>
            <w:pPr>
              <w:pStyle w:val="Style18"/>
              <w:rPr/>
            </w:pPr>
            <w:r>
              <w:rPr>
                <w:rStyle w:val="FontStyle31"/>
                <w:b/>
                <w:sz w:val="20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Адекватно использовать речевые сред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ьзоваться словаре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Брюсов «Опять сон». «Детская». Тема стихотво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Рабочая тетрадь стр. 41-  42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Есенин «Бабушкины сказки». Тема стихотворений. Развитие чувства в лирическом стихотвор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Рабочая тетрадь стр. 41-  42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Цветаева «Бежит тропинка с бугорка…» «Наши царства» Тема дет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Рабочая тетрадь стр. 41-  42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. к учебнику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Природа и 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 xml:space="preserve">10ч. 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. к учебни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амостоятельно прогнозировать содержание текста до чтения, находить ключевые слова, формулировать основную мысль текста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>составлять план текста, пересказывать текст. Иметь собственные читательские приоритеты, уважительно относиться к предпочтениям других.</w:t>
            </w:r>
          </w:p>
          <w:p>
            <w:pPr>
              <w:pStyle w:val="Style18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u w:val="non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Чувство прекрасного – умение воспринимать красоту природы, бережно относиться ко всему живому; стремиться к совершенствованию собственной речи;</w:t>
            </w:r>
          </w:p>
          <w:p>
            <w:pPr>
              <w:pStyle w:val="Style18"/>
              <w:rPr>
                <w:rStyle w:val="InternetLink"/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юбовь и уважение к Отечеству.</w:t>
            </w:r>
          </w:p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4"/>
                <w:u w:val="none"/>
              </w:rPr>
              <w:t>Регулятивные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4"/>
                <w:u w:val="non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амостоятельно формулировать тему и цели урока.</w:t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 Работать по плану, сверяя свои действия с целью, корректировать свою деятельность</w:t>
            </w:r>
          </w:p>
          <w:p>
            <w:pPr>
              <w:pStyle w:val="Style18"/>
              <w:rPr>
                <w:rStyle w:val="FontStyle31"/>
                <w:b/>
                <w:b/>
                <w:sz w:val="20"/>
                <w:szCs w:val="24"/>
              </w:rPr>
            </w:pPr>
            <w:r>
              <w:rPr>
                <w:rStyle w:val="FontStyle31"/>
                <w:b/>
                <w:sz w:val="20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Извлекать информацию, представленную в разных формах. Строить рассуждения. Осуществлять анализ и синтез.</w:t>
            </w:r>
          </w:p>
          <w:p>
            <w:pPr>
              <w:pStyle w:val="Style18"/>
              <w:rPr/>
            </w:pPr>
            <w:r>
              <w:rPr>
                <w:rStyle w:val="FontStyle31"/>
                <w:b/>
                <w:sz w:val="20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читься связно отвечать по план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тко передавать прочитанно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сказывать и обосновывать свою точку з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нимать  иную точку зрения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-Сибиряк «Приёмыш» Анализ загол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 ч.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 к учебнику Л.Ф.Климанова «Литературное чтение»       3 класс.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еловека к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тр. 43 -44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Барбос и Жулька». Герои произведения о животных. Поступок как характеристика героя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тр. 43 -44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Выскочка». Анализ заголовка. Герои произведения. Характеристика героя на основе поступ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 173 – 177 ч.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. к учебнику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Чарушин «Кабан». Герои произведения. Характеристика героя на основе поступ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177 – 182  ч.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5 - 46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«Стрижонок Скрип». Герои рассказа. Нравственный смысл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 183 – 187 ч.1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. « Лягушка- путешественница». Герои рассказа. Деление текста на части. Составление пл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188 – 195  ч.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7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ирода и 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188 – 195  ч.1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тр. 196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. к учебнику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1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Поэтическая тетрадь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6 ч.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3  ч. 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тр. 51 - 52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оспринимать на слух тексты в исполнении учителя, учащихся;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>осознанно, правильно, выразительно читать вслух; видеть языковые средства, использованные автором. Самостоятельно выбирать и читать детские книги.</w:t>
            </w:r>
          </w:p>
          <w:p>
            <w:pPr>
              <w:pStyle w:val="Style18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u w:val="non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Чувствовать красоту художественного слова, стремиться к совершенствованию собственной реч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воспринимать красоту природы. Интерес к чтению, к ведению диалога с автором текста; потребность в чтении.</w:t>
            </w:r>
          </w:p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4"/>
                <w:u w:val="none"/>
              </w:rPr>
              <w:t>Регулятивные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4"/>
                <w:u w:val="non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амостоятельно формулировать тему и цели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 Работать по плану, сверяя свои действия с целью, корректировать свою деятельность</w:t>
            </w:r>
          </w:p>
          <w:p>
            <w:pPr>
              <w:pStyle w:val="Style18"/>
              <w:rPr/>
            </w:pPr>
            <w:r>
              <w:rPr>
                <w:rStyle w:val="FontStyle31"/>
                <w:b/>
                <w:sz w:val="20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троить рассуждения. Осуществлять анализ и синтез. Сопоставлять  и отбирать информацию.</w:t>
            </w:r>
          </w:p>
          <w:p>
            <w:pPr>
              <w:pStyle w:val="Style18"/>
              <w:rPr/>
            </w:pPr>
            <w:r>
              <w:rPr>
                <w:rStyle w:val="FontStyle31"/>
                <w:b/>
                <w:sz w:val="20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Адекватно использовать речевые сред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ьзоваться словар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лушать и слышать других, пытаться принимать иную точку зрения, быть готовым корректировать свою точку зр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 Пастернак «Золотая осень». Картины ос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4 – 11  ч. 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2-53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 Кедрин «Бабье лето». С.А. Клычков. Картины весны и лета в их произве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тр.4-11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. к учебнику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 «Сентябрь». Изображение природы в сентябре. Средства художественной выраз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тр.4-11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4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Лебёдушка». Мотивы народного творчества в авторском произ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тр.12 – 24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тр. 55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42 – 44 Тестирование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Род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8 ч.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45  ч. 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 к учебнику .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оспринимать на слух тексты в исполнении учителя, учащихся; </w:t>
            </w: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>осознанно, правильно, выразительно читать вслух; видеть языковые средства, использованные автором. Самостоятельно выбирать и читать детские книги.</w:t>
            </w:r>
          </w:p>
          <w:p>
            <w:pPr>
              <w:pStyle w:val="Style18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u w:val="non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Чувство прекрасного – умение воспринимать красоту природы;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увствовать красоту художественного слова, стремиться к совершенствованию собственной речи;</w:t>
            </w:r>
          </w:p>
          <w:p>
            <w:pPr>
              <w:pStyle w:val="Style18"/>
              <w:rPr>
                <w:rStyle w:val="InternetLink"/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юбовь и уважение к Отечеству, его языку, культуре, истории.</w:t>
            </w:r>
          </w:p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4"/>
                <w:u w:val="none"/>
              </w:rPr>
              <w:t>Регулятивные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4"/>
                <w:u w:val="non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амостоятельно формулировать тему и цели урока.</w:t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Style18"/>
              <w:rPr>
                <w:rStyle w:val="FontStyle31"/>
                <w:b/>
                <w:b/>
                <w:sz w:val="20"/>
                <w:szCs w:val="24"/>
              </w:rPr>
            </w:pPr>
            <w:r>
              <w:rPr>
                <w:rStyle w:val="FontStyle31"/>
                <w:b/>
                <w:sz w:val="20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троить рассуждения. Сопоставлять  и отбирать информацию. Осуществлять анализ и синтез.</w:t>
            </w:r>
          </w:p>
          <w:p>
            <w:pPr>
              <w:pStyle w:val="Style18"/>
              <w:rPr/>
            </w:pPr>
            <w:r>
              <w:rPr>
                <w:rStyle w:val="FontStyle31"/>
                <w:b/>
                <w:sz w:val="20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Адекватно использовать речевые сред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ьзоваться словарем. Слушать и слышать других. Самостоятельно выбирать и читать детские книг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 «Русь». Ритм 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46 -  49   ч. 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1-62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одины в поэтическом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50- 54  ч. 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тр. 63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Дрожжин «Родине». Авторское отношение к изображаем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50 – 54   ч. 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тр. 63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Жигулин «О, Родина! В неярком блеске…» Тема стихотворения. Авторское отношение к изображаем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55 – 56   ч. 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тр. 63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еч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и стихов.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Они защищали Род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55 – 56   ч. 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тр. 63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56 Тест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н. прилож. к учебнику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трана Фантаз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7ч.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57  ч. 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тр. 65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амостоятельно прогнозировать содержание текста до чтения, находить ключевые слова, формулировать основную мысль текста; </w:t>
            </w: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>составлять план текста.</w:t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u w:val="non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мение осознавать и определять эмоции других людей; сочувствовать другим людям, сопереживать. Интерес к чтению, к ведению диалога с автором текста; потребность в чтении</w:t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4"/>
                <w:u w:val="none"/>
              </w:rPr>
              <w:t>Регулятивные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4"/>
                <w:u w:val="non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амостоятельно формулировать тему и цели урока; составлять план решения учебной проблемы совместно с учителем</w:t>
            </w:r>
          </w:p>
          <w:p>
            <w:pPr>
              <w:pStyle w:val="Style18"/>
              <w:rPr>
                <w:rStyle w:val="FontStyle31"/>
                <w:sz w:val="20"/>
                <w:szCs w:val="24"/>
              </w:rPr>
            </w:pPr>
            <w:r>
              <w:rPr>
                <w:rStyle w:val="FontStyle31"/>
                <w:b/>
                <w:sz w:val="20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Осуществлять мыслительный эксперимент. Сопоставлять  и отбирать информацию, полученную из  различных источников. Строить рассуждения.</w:t>
            </w:r>
          </w:p>
          <w:p>
            <w:pPr>
              <w:pStyle w:val="Style18"/>
              <w:rPr/>
            </w:pPr>
            <w:r>
              <w:rPr>
                <w:rStyle w:val="FontStyle31"/>
                <w:b/>
                <w:sz w:val="20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читься связно отвечать по плану. Кратко передавать прочитанное. Оформлять свои мысли в устной и письменной форме. Самостоятельно выбирать и читать детские книг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Велтистов «Приключения Электро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58 - 59  ч. 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тр. 65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антастического жан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ч. 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тр. 66-67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герои фантастического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ч. 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тр. 66-67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 Булычёв «Путешествие Алисы». Особенности фантастического жан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68- 70  ч. 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тр. 68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ероев фантастических расск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ч. 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н. прилож. к учебнику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ч. 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тр. 69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Зарубежная литер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14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онатан Свиф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Гулливе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ч. 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6-67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Формулировать основную мысль текста; составлять простой и сложный план текста, понимать и формулировать своё отношение к авторской манере письма; 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u w:val="non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мение осознавать и определять эмоции других людей; сочувствовать другим людям, сопереживать. Ориентация в нравственном содержании и смысле поступков. Интерес к чтению, к ведению диалога с автором текста; потребность в чтении. Любовь и уважение к Родине, его языку, культуре, истор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4"/>
                <w:u w:val="none"/>
              </w:rPr>
              <w:t>Регулятивные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4"/>
                <w:u w:val="non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Самостоятельно формулировать тему и цели урока; составлять план решения учебной проблемы совместно с учителем. В диалоге с учителем вырабатывать критерии оценки и определять степень успешности своей работы и работы других в соответствии с этими критериями Оценивать учебные действия по образцу оценки учителя.</w:t>
            </w:r>
          </w:p>
          <w:p>
            <w:pPr>
              <w:pStyle w:val="Style18"/>
              <w:rPr/>
            </w:pPr>
            <w:r>
              <w:rPr>
                <w:rStyle w:val="FontStyle31"/>
                <w:b/>
                <w:sz w:val="20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ерерабатывать и преобразовывать информацию из одной формы в другую (составлять план). Строить рассуждения. Сопоставлять  и отбирать информацию, полученную из  различных источников. Осуществлять анализ и синтез.</w:t>
            </w:r>
          </w:p>
          <w:p>
            <w:pPr>
              <w:pStyle w:val="Style18"/>
              <w:rPr/>
            </w:pPr>
            <w:r>
              <w:rPr>
                <w:rStyle w:val="FontStyle31"/>
                <w:b/>
                <w:sz w:val="20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читься связно отвечать по плану. Кратко передавать прочитанное. Самостоятельно выбирать и читать детские книг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Гулливе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109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. к учебнику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развитие сюжета в зарубежной литера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112- 113   ч. 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иключенческой литературы. Особенности их характ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113 - 115  ч. 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тр. 74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с - Христиан Андер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алочка».Авторская ска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120 – 121  ч. 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Русалоч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тр.  123  ч. 2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 Тв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Тома Сойе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тр.  124-128   ч. 2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 к учебнику Л.Ф.Климанова «Литературное чтение»       3 класс.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веств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 129- 136   ч. 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тр. 8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иключенче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137 – 143  ч. 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тр. 81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ероев, их поступ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тр  143-153. 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Тома Сойера». Об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 Рабочая тетрадь стр. 76-7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 к учебнику .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ма Лагерьлё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зарете. Святое Семейство. Иисус и Иу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ч. 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 ч. 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. к учебнику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Зарубежная литерату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р.  154- 164   ч. 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 к учебнику .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наний  -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 -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152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8">
    <w:name w:val="c8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25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0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2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223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35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9:32:00Z</dcterms:created>
  <dc:creator>13</dc:creator>
  <dc:description/>
  <cp:keywords/>
  <dc:language>en-US</dc:language>
  <cp:lastModifiedBy>Елена Витальевна</cp:lastModifiedBy>
  <cp:lastPrinted>2019-09-11T10:42:00Z</cp:lastPrinted>
  <dcterms:modified xsi:type="dcterms:W3CDTF">2019-09-11T07:44:00Z</dcterms:modified>
  <cp:revision>13</cp:revision>
  <dc:subject/>
  <dc:title>Русский язык     3 класс – 170ч</dc:title>
</cp:coreProperties>
</file>