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  <w:gridCol w:w="95"/>
      </w:tblGrid>
      <w:tr>
        <w:trPr/>
        <w:tc>
          <w:tcPr>
            <w:tcW w:w="9166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                                                                                Утверждаю</w:t>
            </w:r>
          </w:p>
          <w:p>
            <w:pPr>
              <w:pStyle w:val="Normal"/>
              <w:rPr/>
            </w:pPr>
            <w:r>
              <w:rPr/>
              <w:t>Педагогического совета                                                               Директор МБОУ СОШ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08.2017 г. протокол №1                                                            __________Н.Н. Лунева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ЕЖУРСТВЕ В ШКОЛ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   В целях обеспечения дисциплины, внутреннего распорядка, чистоты в школьных помещениях, а также предупреждения травматизма обучающихся в Муниципальном бюджетном  общеобразовательном учреждении средней общеобразовательной школе № 12 станицы Костромской муниципального образования Мостовский район организуется дежурство. Дежурство в школе осуществляется в соответствии с Уставом МБОУ СОШ № 12, Правилами внутреннего распорядка, настоящим Положением, а также правовыми актами администрации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      Ответственность за организацию дежурства по школе возлагается на администрацию школы и классных руководителей дежурных классов. Контроль за организацией и проведением дежурства в школе осуществляет заместитель директора по воспитательно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    Для обеспечения дежурства в школе ежедневно из числа работник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 и обучающих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425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журный администратор – ответственный дежурный по школ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425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журные учителя (на каждом этаже здания школы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425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журный класс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Дежурные назначаются в соответствии с графиком дежурства, согласованным с заместителем директора по воспитательной работе и утвержденным директором школы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Для обеспечения дежурства по классу ежедневно из числа обучающихся класса назначаются дежурные по классу. Ответственность за организацию дежурства по классам возлагается на классных руковод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   Дежурный администратор – ответственный дежурный по школе назначается из состава администрации школы. Дежурный администратор находится в подчинении директора школы и несет ответственность за выполнение Правил внутреннего распорядка школы, а также за несение дежурства работниками школы и обучающими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й администратор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быть в школу в 8.00 (дежурство по школе заканчивается в 18.00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8.10 принять доклад классного руководителя дежурного класса о наличии дежурных на поста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ть расписание дежурных учителей и следить за выполнением ими своих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чрезвычайных происшествий принять меры по обеспечению безопасности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ециальном журнале</w:t>
      </w:r>
      <w:r>
        <w:rPr>
          <w:color w:val="FFFF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делать отметки о нарушении Правил для обучающихся в школ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классным руководителем дежурного класса подводить итоги дежу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Дежурный учитель назначается из числа педагогических работников, работающих на данном этаже в течение  недели. Дежурный учитель находится в подчинении дежурного администратора и несет ответственность за поддержание порядка на этаже и прилегающей лестничной площадке, проведение дежурства на этаже обучающимися дежурного кла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й уч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ть на дежур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ж за 15 минут до начала занят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ировать выполнение обучающимися дежурного класса своих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ить за чистотой и порядком в коридора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ю перемены проследить, чтобы электрическое освещение на этаже было выключено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чрезвычайного происшествия доложить дежурному администратору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Дежурный учитель несет персональную ответственность за травмы обучающихся, полученные в результате нарушения Правил для обучающихся в школе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7.Каждый дежурный должен иметь отличительный знак с обозначением места дежу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8.Дежурный класс назначается из обучающихся 7–11 классов. Дежурный класс находится в подчинении дежурного администратора, дежурного учителя и классного руководителя и несет ответственность за поддержание дисциплины и соблюдение Правил для обучающихся в школе.</w:t>
      </w: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ежурного класса обязан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быть в школу к 8.10 и приступить к исполнению своих обязанностей в соответствии с Инструкцией дежурному класс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несения дежурства выполнять требования дежурного администратора, дежурного  учителя и классного руководител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возникновении чрезвычайного происшествия немедленно доложить дежурному администратору, дежурному учителю или классному руководителю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Классный руководитель дежурного класса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вести до обучающихся расписание дежурства по школе и распределить обучающихся по объекта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быть в школу к 8.00, проверить наличие дежурных на объектах и доложить о готовности дежурному администратор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дня следить за выполнением дежурными на объектах своих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30 минут после последнего урока дежурного класса принять объекты у дежур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с дежурным администратором подводить итоги дежурства по школе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0.</w:t>
        <w:tab/>
        <w:t xml:space="preserve">В сроки, установленные администрацией школы (не реже одного раза в два месяца), проводится генеральная уборка классов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школа</dc:creator>
  <dc:description/>
  <cp:keywords/>
  <dc:language>en-US</dc:language>
  <cp:lastModifiedBy>Школа</cp:lastModifiedBy>
  <cp:lastPrinted>2019-10-17T11:00:00Z</cp:lastPrinted>
  <dcterms:modified xsi:type="dcterms:W3CDTF">2019-10-17T08:00:00Z</dcterms:modified>
  <cp:revision>10</cp:revision>
  <dc:subject/>
  <dc:title>ПОЛОЖЕНИЕ О ДЕЖУРСТВЕ В ШКОЛЕ </dc:title>
</cp:coreProperties>
</file>