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rPr/>
      </w:pPr>
      <w:r>
        <w:rPr/>
      </w:r>
    </w:p>
    <w:tbl>
      <w:tblPr>
        <w:tblW w:w="1499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946"/>
        <w:gridCol w:w="851"/>
        <w:gridCol w:w="708"/>
        <w:gridCol w:w="1701"/>
        <w:gridCol w:w="2977"/>
      </w:tblGrid>
      <w:tr>
        <w:trPr>
          <w:trHeight w:val="846" w:hRule="atLeast"/>
          <w:cantSplit w:val="true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уро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общая история (27ч.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Новой к Новейшей истории: пути развития индустриального общества (16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. Карта «Первая мировая война». Карта Территориальные изменения в Западной Европе после первой мировой войны» Карта «Начало Второй мировой войны. 1 сентября 1939 – 21 июня 1941 г.» Карта «Вторая мировая война. Военные действия в Европе и в Северной Африке». Карта «Территориальные изменения в Европе после второй мировой войны». Карта «Страны Среднего Востока и Южной Азии во второй половине ХХ в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jc w:val="left"/>
              <w:rPr/>
            </w:pPr>
            <w:r>
              <w:rPr>
                <w:b/>
                <w:sz w:val="24"/>
                <w:szCs w:val="24"/>
              </w:rPr>
              <w:t>Основные направления научно-технического прогресса</w:t>
            </w:r>
            <w:r>
              <w:rPr>
                <w:sz w:val="24"/>
                <w:szCs w:val="24"/>
              </w:rPr>
              <w:t>: от технической революции конца XIX в. к научно-технической революции ХХ в. Монополистический капитализм и противоречия е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jc w:val="left"/>
              <w:rPr/>
            </w:pPr>
            <w:r>
              <w:rPr>
                <w:b/>
                <w:sz w:val="24"/>
                <w:szCs w:val="24"/>
              </w:rPr>
              <w:t>Переход к смешанной экономике в середине ХХ в</w:t>
            </w:r>
            <w:r>
              <w:rPr>
                <w:sz w:val="24"/>
                <w:szCs w:val="24"/>
              </w:rPr>
              <w:t>. «Государство благосостоя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олюция собственности, трудовых отношений и предпринимательства во второй половине XIX в. – середине ХХ в. </w:t>
            </w:r>
            <w:r>
              <w:rPr>
                <w:b/>
              </w:rPr>
              <w:t xml:space="preserve">Изменение социальной структуры индустриального общества. </w:t>
            </w:r>
            <w:r>
              <w:rPr/>
              <w:t>«Общество потребления» и причины его кризиса в конце 1960-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зис классических идеологий на рубеже XIX-XX вв</w:t>
            </w:r>
            <w:r>
              <w:rPr/>
              <w:t>. и поиск новых моделей общественного развития. Социальный либерализм, социал-демократия, христианская демократия.  Формирование социального правового государства. Изменение принципов конституцио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кратизация общественно-политической жизни</w:t>
            </w:r>
            <w:r>
              <w:rPr/>
              <w:t>. Протестные формы общественных движений. Эволюция коммунистического движения на Западе. «Новые левые». Молодежное, антивоенное, экологическое, феминисткое движения. Проблема политического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посылки системного кризиса индустриального общества на рубеже 1960-х – 1970- х гг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 ускоренной модернизации в ХХ в</w:t>
            </w:r>
            <w:r>
              <w:rPr/>
              <w:t>.: дискуссии о «догоняющем развитии» и «особом пу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уссия об исторической природе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</w:t>
            </w:r>
            <w:r>
              <w:rPr>
                <w:b/>
              </w:rPr>
              <w:t>Фашизм. Национал-социализм</w:t>
            </w:r>
            <w:r>
              <w:rPr/>
              <w:t>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и развитие мировой системы социализма</w:t>
            </w:r>
            <w:r>
              <w:rPr/>
              <w:t>. Тоталитарные и авторитарные черты «реального социализма».  Попытки демократизации социалистического стр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вые индустриальные страны» (НИС) Латинской Америки и Юго-Восточной Азии</w:t>
            </w:r>
            <w:r>
              <w:rPr/>
              <w:t>: экономические реформы, авторитаризм и демократия в политич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о-освободительные движения и региональные особенности процесса модернизации в странах Азии и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этапы развития системы международных</w:t>
            </w:r>
            <w:r>
              <w:rPr/>
              <w:t xml:space="preserve"> отношений в последней трети XIX – середине ХХ в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ровые войны в истории человечества</w:t>
            </w:r>
            <w:r>
              <w:rPr/>
              <w:t>: экономические, политические, социально-психологические и демографические причины и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кладывание международно-правовой системы.</w:t>
            </w:r>
            <w:r>
              <w:rPr/>
              <w:t xml:space="preserve"> Лига наций и ООН. Развертывание интеграционных процессов в Европе. «Биполярная» модель международных отношений в период «холодной вой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уховная культура в период Новейшей истории</w:t>
            </w:r>
            <w:r>
              <w:rPr/>
              <w:t xml:space="preserve">. Формирование неклассической научной картины мира. Модернизм – изменение мировоззренческих и эстетических основ художественного творчества. Реализм в художественном творчестве ХХ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номен контркультуры</w:t>
            </w:r>
            <w:r>
              <w:rPr/>
              <w:t>. Нарастание технократизма и иррационализма в массовом созн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ловечество на этапе перехода к информационному обществу (10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. Карта « Религии мира»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о постиндустриальной стадии общественного развития. Информационная революция конца ХХ в.  </w:t>
            </w:r>
            <w:r>
              <w:rPr>
                <w:b/>
              </w:rPr>
              <w:t>Становление информационного общества.</w:t>
            </w:r>
            <w:r>
              <w:rPr/>
              <w:t xml:space="preserve"> Собственность, труд и творчество в информационном общ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обализация общественного развития на рубеже XX-XXI вв</w:t>
            </w:r>
            <w:r>
              <w:rPr/>
              <w:t>. Интернационализация экономики и формирование единого информационного простра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бенности современных социально-экономических процессов в странах Запада и Востока</w:t>
            </w:r>
            <w:r>
              <w:rPr/>
              <w:t>. Проблема «мирового Ю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международных отношений на рубеже XX-XXI вв</w:t>
            </w:r>
            <w:r>
              <w:rPr/>
              <w:t>. Распад «биполярной» модели международных отношений и становление новой структуры миропорядка. Интеграционные и дезинтеграционные процессы в мире после окончания «холодной войны». Европейский Сою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зис международно-правовой системы и проблема национального суверенитета</w:t>
            </w:r>
            <w:r>
              <w:rPr/>
              <w:t>.  Локальные конфликты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бенности развития политической идеологии и представительной демократии на рубеже XX-XXI вв</w:t>
            </w:r>
            <w:r>
              <w:rPr/>
              <w:t xml:space="preserve">. Роль политических технологий в информационном обществе. Мировоззренческие основы «неконсервативной революции». Современная социал-демократическая и либеральная идеология. </w:t>
            </w:r>
          </w:p>
          <w:p>
            <w:pPr>
              <w:pStyle w:val="Normal"/>
              <w:rPr/>
            </w:pPr>
            <w:r>
              <w:rPr/>
              <w:t>Попытки формирования идеологии «третьего пути». Антиглобал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3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ытки формирования идеологии «третьего пути</w:t>
            </w:r>
            <w:r>
              <w:rPr/>
              <w:t>». Антиглобализ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лигия и церковь в современной общественной жизни</w:t>
            </w:r>
            <w:r>
              <w:rPr/>
              <w:t>. Экуменизм. Причины возрождения религиозного фундаментализма и националистического экстремизма в начале XX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бенности духовной жизни современного общества</w:t>
            </w:r>
            <w:r>
              <w:rPr/>
              <w:t>. Изменения в научной картине мира. Мировоззренческие основы постмодернизма. Культура хай-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ль элитарной и массовой культуры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обобщение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обобщение. </w:t>
            </w:r>
            <w:r>
              <w:rPr>
                <w:b/>
                <w:bCs/>
              </w:rPr>
              <w:t>Всеобщая история. От новой к новейше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рия России ( вторая половина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– начало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.) (41ч.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во второй половине XIX - начале ХХ вв. (7 ч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jc w:val="left"/>
              <w:rPr/>
            </w:pPr>
            <w:r>
              <w:rPr>
                <w:b/>
                <w:sz w:val="24"/>
                <w:szCs w:val="24"/>
              </w:rPr>
              <w:t>Отмена крепостного права. Реформы 1860-х – 1870-х гг</w:t>
            </w:r>
            <w:r>
              <w:rPr>
                <w:sz w:val="24"/>
                <w:szCs w:val="24"/>
              </w:rPr>
              <w:t>. Самодержавие и сословный строй в условиях модернизационных процес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разночинной интеллигенции. </w:t>
            </w:r>
            <w:r>
              <w:rPr>
                <w:b/>
              </w:rPr>
              <w:t>Народничество. Политический террор. Политика контррефор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ие капиталистической модели экономического развития</w:t>
            </w:r>
            <w:r>
              <w:rPr/>
              <w:t>. Завершение промышленного переворота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Обострение экономических и социальных противоречий в условиях форсированной модернизации. Сохранение остатков крепостничества. Роль общины в жизни крестьян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йные течения, политические партии и общественные движения в России на рубеже веков XIX-XX вв. </w:t>
            </w:r>
            <w:r>
              <w:rPr>
                <w:b/>
              </w:rPr>
              <w:t>Революция 1905-1907 гг. и ее итоги.</w:t>
            </w:r>
            <w:r>
              <w:rPr/>
              <w:t xml:space="preserve"> Становление российского парламентариз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осточный вопрос» во внешней политике Российской империи</w:t>
            </w:r>
            <w:r>
              <w:rPr/>
              <w:t xml:space="preserve">. Россия в системе военно-политических союзов на рубеже XIX-XX вв. Русско-японская война 1904-1905 г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сия в Первой мировой войне 1914-1918 гг</w:t>
            </w:r>
            <w:r>
              <w:rPr/>
              <w:t xml:space="preserve">. Влияние войны на российское общество. Общественно-политический кризис накануне 1917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уховная жизнь российского общества на рубеже веков XIX-XX веков.</w:t>
            </w:r>
            <w:r>
              <w:rPr/>
              <w:t xml:space="preserve"> Развитие системы образования. Научные достижения российских ученых. Возрождение национальных традиций в искусстве конца XIX в. Новаторские тенденции в развитии художественной культуры. Идейные искания российской интеллигенции в начале ХХ в. Русская религиозная философия. Отражение духовного кризиса в художественной культуре декадан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олюция 1917 г. и Гражданская война в России (4 ч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.  Карта «Становление Советской России. 1917 – 1922 гг.»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волюция 1917 г</w:t>
            </w:r>
            <w:r>
              <w:rPr/>
              <w:t>. Падение самодержавия. Временное правительство и Советы. Провозглашение России республикой. «Революционное оборончество» – сторонники и противники. Кризис власти. Маргинализация общества. Разложение армии, углубление экономических трудностей, положение на национальных окраинах. Причины слабости демократических сил Росс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тическая тактика большевиков, их приход к власти.</w:t>
            </w:r>
            <w:r>
              <w:rPr/>
              <w:t xml:space="preserve"> Утверждение Советской власти. Характер событий октября 1917 г. в оценках современников и историков. Первые декреты Советской власти. Созыв и роспуск Учредительного собрания. Брестский мир. Создание РСФСР. Конституция 1918 г. Формирование однопартийной системы в Росс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жданская война и иностранная интервенция: причины, этапы, участники.</w:t>
            </w:r>
            <w:r>
              <w:rPr/>
              <w:t xml:space="preserve"> Цели и идеология противоборствующих сторон. Политика «военного коммунизма». «Белый» и «красный» террор. Причины поражения белого движ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ое и политическое положение Советской России после гражданской войны. </w:t>
            </w:r>
            <w:r>
              <w:rPr>
                <w:b/>
              </w:rPr>
              <w:t>Переход к новой экономической политик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ое общество в 1922-1941 гг. (5 ч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 СССР</w:t>
            </w:r>
            <w:r>
              <w:rPr/>
              <w:t>. Полемика о принципах национально-государственного строительства. Партийные дискуссии о путях и методах построения социализма в СССР. Концепция построения социализма в отдельно взятой стране. Успехи, противоречия и кризисы НЭПа. Причины свертывания НЭПа. Выбор стратегии форсированного социально-экономического разви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устриализация, ее источники и результаты. Коллективизация</w:t>
            </w:r>
            <w:r>
              <w:rPr/>
              <w:t>, ее социальные и экономические последствия. Противоречия социалистической модернизации. Конституция 1936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ая (командная) система управления. Мобилизационный характер советской экономики. Власть партийно-государственного аппарата. Номенклатура. </w:t>
            </w:r>
            <w:r>
              <w:rPr>
                <w:b/>
              </w:rPr>
              <w:t>Культ личности И.В.Сталина</w:t>
            </w:r>
            <w:r>
              <w:rPr/>
              <w:t>. Массовые репресс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деологические основы советского общества и культура в 1920-х – 1930-х гг</w:t>
            </w:r>
            <w:r>
              <w:rPr/>
              <w:t>. Утверждение метода социалистического реализма. Задачи и итоги «культурной революции». Создание советской системы образования. Наука в СССР в 1920-1930-е гг. Русское зарубежье. Раскол в РП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шнеполитическая стратегия СССР в период между мировыми войнами</w:t>
            </w:r>
            <w:r>
              <w:rPr/>
              <w:t>. Дипломатическое признание СССР. Рост военной угрозы в начале 1930-х гг. и проблемы коллективной безопасности. Мюнхенский договор и его последствия. Военные столкновения СССР с Японией у озера Хасан, в районе реки Халхин-Гол.  Советско-германские отношения в 1939-1940 гг. Политика СССР на начальном этапе Второй мировой войны. Расширение территории Советского Союз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Союз в годы Великой Отечественной войны (6 ч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. Карта «Коренной перелом в Великой Отечественной войне»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адение Германии на СССР. Великая Отечественная война</w:t>
            </w:r>
            <w:r>
              <w:rPr/>
              <w:t>:  основные этапы военных действий. Причины неудач на начальном этапе войны. Оккупационный режим на советской территории. Смоленское сражение. Блокада Ленинграда. Военно-стратегическое и международное значение победы Красной Армии под Москв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гром войск агрессоров под Сталинградом и на Орловско-Курской дуге</w:t>
            </w:r>
            <w:r>
              <w:rPr/>
              <w:t>: коренной перелом в ходе вой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обождение территории СССР и военные операции Красной Армии в Европе</w:t>
            </w:r>
            <w:r>
              <w:rPr/>
              <w:t>. Капитуляция нацистской Германии. Участие СССР в войне с Японией.  Развитие советского военного искус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билизация страны на войну</w:t>
            </w:r>
            <w:r>
              <w:rPr/>
              <w:t>. Народное ополчение. Партизанское движение и его вклад в Победу. Перевод экономики СССР на военные рельсы. Эвакуация населения и производственных мощностей на восток страны. Идеология и культура в военные годы. Русская Православная церковь в годы войны. Героизм народа на фронте и в тыл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ССР в антигитлеровской коалиции</w:t>
            </w:r>
            <w:r>
              <w:rPr/>
              <w:t>. Конференции союзников в Тегеране, Ялте и Потсдаме и их решения. Ленд-лиз и его зна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и Великой Отечественной войны</w:t>
            </w:r>
            <w:r>
              <w:rPr/>
              <w:t>. Цена Победы. Роль СССР во Второй мировой войне и решении вопросов послевоенного устройства м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СР в первые послевоенные десятилетия (4 ч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Ноутбук. Интерактивная доска. Проектор. Аудиоколонки. Учебник. Документ-камера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экономическое положение СССР после войны</w:t>
            </w:r>
            <w:r>
              <w:rPr/>
              <w:t>. Мобилизационные методы восстановление хозяйства. Идеологические кампании конца 1940-х гг. Холодная война и ее влияние на экономику и внешнюю политику страны. Создание ракетно-ядерного оружия в СС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рьба за власть в высшем руководстве СССР после смерти И.В. Сталина.</w:t>
            </w:r>
            <w:r>
              <w:rPr/>
              <w:t xml:space="preserve"> ХХ съезд КПСС и осуждение культа личности. Концепция построения коммунизма. Экономические реформы 1950-х – начала 1960-х гг., реорганизации органов власти и 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полярный характер послевоенной системы международных отношений</w:t>
            </w:r>
            <w:r>
              <w:rPr/>
              <w:t>. Формирование мировой социалистической системы. СССР в глобальных и региональных конфликтах в 1950-х – начала 1960-х гг. Карибский кризис и его зна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уховная жизнь в послевоенные годы</w:t>
            </w:r>
            <w:r>
              <w:rPr/>
              <w:t>. Ужесточение партийного контроля над сферой культуры. Демократизация общественной жизни в период «оттепели». Научно-техническое развитие СССР, достижения в освоении космо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СР в середине 1960-х - начале 1980-х гг. (5 ч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номические реформы середины 1960-х гг</w:t>
            </w:r>
            <w:r>
              <w:rPr/>
              <w:t>. Замедление темпов научно-технического прогресса. Дефицит товаров народного потребления, развитие «теневой экономики» и корруп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стой» как проявление кризиса советской модели разви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пция развитого социализма</w:t>
            </w:r>
            <w:r>
              <w:rPr/>
              <w:t>. Конституция 1977 г. Диссидентское и правозащитное движения. Попытки преодоления кризисных тенденций в советском обществе в начале 1980-х г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ССР в глобальных и региональных конфликтах середины 1960-х – начала 1980-х гг</w:t>
            </w:r>
            <w:r>
              <w:rPr/>
              <w:t>. Советский Союз и политические кризисы в странах Восточной Европы. «Доктрина Брежнева». Достижение военно-стратегического паритета СССР и США. Хельсинкский процесс. Политика разрядки и причины ее срыва.  Афганская война и ее последств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тская культура середины 1960-х - начала 1980-х гг</w:t>
            </w:r>
            <w:r>
              <w:rPr/>
              <w:t>. Новые течения в художественном творчестве. Роль советской науки в развертывании научно-технической револю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ое общество в 1985-1991 гг. (4 ч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Ноутбук. Интерактивная доска. Проектор. Аудиоколонки. Учебник. Документ-камера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ытки модернизации советской экономики и политической системы во второй половине 1980-х гг</w:t>
            </w:r>
            <w:r>
              <w:rPr/>
              <w:t xml:space="preserve">.  Стратегия «ускорения» социально-экономического развития и ее противоречия. Введение принципов самоокупаемости и хозрасчета, начало развития предпринимательства. Кризис потребления и подъем забастовочного движения в 1989 г.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тика «гласности».</w:t>
            </w:r>
            <w:r>
              <w:rPr/>
              <w:t xml:space="preserve"> Отмена цензуры и развитие плюрализма в СМИ. Демократизация общественной жизни. Формирование многопартийности. Кризис коммунистической идеологии. Утрата руководящей роли КПСС в жизни советского обще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роста напряженности  в межэтнических отношениях. Подъем национальных движений в союзных республиках и политика  руководства СССР. Декларации о суверенитете союзных республик. </w:t>
            </w:r>
            <w:r>
              <w:rPr>
                <w:b/>
              </w:rPr>
              <w:t>Августовские события 1991 г. Причины распада СС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е политическое мышление»</w:t>
            </w:r>
            <w:r>
              <w:rPr/>
              <w:t xml:space="preserve"> и основанная на нем внешнеполитическая стратегия. Советско-американский диалог во второй половине 1980-х гг. Распад мировой социалистической систем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 (1991-2003 гг.) (5 ч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овление новой российской государственности</w:t>
            </w:r>
            <w:r>
              <w:rPr/>
              <w:t>. Политический кризис сентября-октября 1993 г. Принятие Конституции Российской Федерации 1993 г. Общественно-политическое развитие России во второй половине 1990-х гг. Складывание новых политических партий и движений. Межнациональные и межконфессиональные отношения в современной России. Чеченский конфликт и его влияние на российское об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ход к рыночной экономике: реформы и их последствия</w:t>
            </w:r>
            <w:r>
              <w:rPr/>
              <w:t>. «Шоковая терапия». Структурная перестройка экономики, изменение отношений собственности. Дискуссия о результатах социально-экономических и  политических реформ 1990-х г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идентские выборы 2000 г. Курс на укрепление государственности</w:t>
            </w:r>
            <w:r>
              <w:rPr/>
              <w:t>, экономический подъем, социальную и политическую стабильность, упрочение национальной безопасности, достойное для России место в мировом сообществе. Изменение в расстановке социально-политических сил. Роль политических технологий в общественно-политической жизни страны. Парламентские выборы 2003 г. и президентские выборы 2004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 Россия и вызовы глобализации. Россия и проблемы борьбы с международным терроризмом</w:t>
            </w:r>
            <w:r>
              <w:rPr>
                <w:b/>
              </w:rPr>
              <w:t>.  Вхождение Крыма и Севастополя в состав Российской Феде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сийская культура в условиях радикальных социальных преобразований</w:t>
            </w:r>
            <w:r>
              <w:rPr/>
              <w:t xml:space="preserve"> и информационной открытости общества. Поиск мировоззренческих ориентиров. Обращение к историко-культурному наследию. Возрождение религиозных традиций в духовной жизни. Особенности современного развития художественно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повторение.</w:t>
            </w:r>
            <w:r>
              <w:rPr/>
              <w:t xml:space="preserve"> </w:t>
            </w:r>
            <w:r>
              <w:rPr>
                <w:bCs/>
              </w:rPr>
              <w:t xml:space="preserve">История России ( вторая половина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начало 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в.). Основные итоги развития России с древнейших времен до наших дней.</w:t>
            </w:r>
            <w:r>
              <w:rPr>
                <w:b/>
                <w:bCs/>
              </w:rPr>
              <w:t xml:space="preserve"> Значение изучения истории. Опасность фальсификации прошлого России в современных условиях. Фальсификация  новейшей истории России – угроза национальной безопасности стра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68 ч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8:28:00Z</dcterms:created>
  <dc:creator>Танченко Г.И.</dc:creator>
  <dc:description/>
  <cp:keywords/>
  <dc:language>en-US</dc:language>
  <cp:lastModifiedBy>Admin</cp:lastModifiedBy>
  <cp:lastPrinted>2016-09-18T08:59:00Z</cp:lastPrinted>
  <dcterms:modified xsi:type="dcterms:W3CDTF">2019-09-16T09:36:00Z</dcterms:modified>
  <cp:revision>79</cp:revision>
  <dc:subject/>
  <dc:title/>
</cp:coreProperties>
</file>