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1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840"/>
        <w:gridCol w:w="914"/>
        <w:gridCol w:w="1559"/>
        <w:gridCol w:w="1559"/>
        <w:gridCol w:w="1985"/>
        <w:gridCol w:w="4252"/>
      </w:tblGrid>
      <w:tr>
        <w:trPr>
          <w:trHeight w:val="283" w:hRule="atLeast"/>
        </w:trPr>
        <w:tc>
          <w:tcPr>
            <w:tcW w:w="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урока</w:t>
            </w:r>
          </w:p>
        </w:tc>
        <w:tc>
          <w:tcPr>
            <w:tcW w:w="3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(разделы, темы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2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провед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тировка 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снащ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 (УУД), проекты, ИКТ-компетенции, межпредметные понятия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 xml:space="preserve">1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на конкретных примерах смысл понятия «индивидуальнос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элементы причинно-следственного анализа при характеристике социальных параметров лич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обенности познания человеком мира и самого себ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ые практические умения, поступки, моральные качества, выявлять их динамик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ебя и свои качества с другими людьми и их качеств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проявления различных способностей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стематизировать</w:t>
            </w:r>
            <w:r>
              <w:rPr/>
              <w:t xml:space="preserve"> знания, полученные при изучении темы о социальных чертах человека и их проявлении в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 условия</w:t>
            </w:r>
            <w:r>
              <w:rPr/>
              <w:t xml:space="preserve"> для отработки умений характеризовать сущность понятий «личность», «индивидуальность», «деятельность»; иллюстрировать конкретными примерами разнообразие видов деятельности человека, его потребности, внутренний мир и понимание жизненного успех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ствовать</w:t>
            </w:r>
            <w:r>
              <w:rPr/>
              <w:t xml:space="preserve"> осознанию практической значимости изученного материала и возможности опоры на полученные знания и умения в собственной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/>
              <w:t xml:space="preserve">Что мы уже знаем и умеем. </w:t>
            </w:r>
            <w:r>
              <w:rPr>
                <w:b/>
              </w:rPr>
              <w:t>Чем мы будем заниматься в новом учебном году</w:t>
            </w:r>
            <w:r>
              <w:rPr/>
              <w:t>. Как добиваться успехов в работе в классе и дом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 социальном измерени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ь</w:t>
            </w:r>
            <w:r>
              <w:rPr/>
              <w:t>. Социальные параметры личности. Индивидуальность челов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чества сильной лич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ние человеком мира и самого себ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мосознание и самооценка</w:t>
            </w:r>
            <w:r>
              <w:rPr/>
              <w:t>. Способности челов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человека, её основные формы</w:t>
            </w:r>
            <w:r>
              <w:rPr/>
              <w:t xml:space="preserve"> (труд, игра, учение). Мотивы деятельности Связь между деятельностью и формированием лич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 и умения как условие успешной деятель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требности человека</w:t>
            </w:r>
            <w:r>
              <w:rPr/>
              <w:t xml:space="preserve"> — биологические, социальные, духовные.  Индивидуальный характер потребностей. Люди с ограниченными возможностями и особыми потребностям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ый мир человека</w:t>
            </w:r>
            <w:r>
              <w:rPr/>
              <w:t>.  Мысли и чувст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вычка к труду</w:t>
            </w:r>
            <w:r>
              <w:rPr/>
              <w:t>, Проблема выбора професси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ость взаимопонимания и взаимопомощ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по теме «Человек в социальном измерении</w:t>
            </w:r>
            <w:r>
              <w:rPr>
                <w:b/>
              </w:rPr>
              <w:t>». Человек — личность.</w:t>
            </w:r>
            <w:r>
              <w:rPr/>
              <w:t xml:space="preserve"> Учимся узнавать и оценивать себ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/>
              <w:t xml:space="preserve"> по теме «Человек в социальном измерении». </w:t>
            </w:r>
          </w:p>
          <w:p>
            <w:pPr>
              <w:pStyle w:val="Normal"/>
              <w:rPr/>
            </w:pPr>
            <w:r>
              <w:rPr/>
              <w:t xml:space="preserve">Учимся правильно организовывать свою деятельность. </w:t>
            </w:r>
            <w:r>
              <w:rPr>
                <w:b/>
              </w:rPr>
              <w:t>Учимся размышля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межличностные отношения и их отдельные ви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казывать</w:t>
            </w:r>
            <w:r>
              <w:rPr/>
              <w:t xml:space="preserve"> проявления сотрудничества и соперничества на конкретных пример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 опорой на примеры взаимодействие и сотрудничество людей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большие и малые, формальные и неформальные групп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 таких групп. Характеризовать и иллюстрировать примерами групповые н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 опорой на примеры взаимодействие и сотрудничество людей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и ближайшее социальное окружение. </w:t>
            </w:r>
            <w:r>
              <w:rPr>
                <w:b/>
              </w:rPr>
              <w:t>Межличностные отнош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чувств в отношениях между людьми. </w:t>
            </w:r>
            <w:r>
              <w:rPr>
                <w:b/>
              </w:rPr>
              <w:t>Сотрудничество и соперничеств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лидарность, лояльность, толерантность, взаимопонима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циальные группы</w:t>
            </w:r>
            <w:r>
              <w:rPr/>
              <w:t xml:space="preserve"> (большие и малые). Человек в малой групп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ы формальные и неформальные</w:t>
            </w:r>
            <w:r>
              <w:rPr/>
              <w:t>. Лидеры. Групповые норм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ние</w:t>
            </w:r>
            <w:r>
              <w:rPr/>
              <w:t>. Общение — форма отношения человека к окружающему миру. Цели общения. Средства общения. Стили обще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обенности общения со сверстниками, старшими и младшим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личностные конфликты</w:t>
            </w:r>
            <w:r>
              <w:rPr/>
              <w:t>, причины их возникновения. Агрессивное поведени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структивное разрешение конфликта</w:t>
            </w:r>
            <w:r>
              <w:rPr/>
              <w:t>. Как победить обиду и установить контак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/>
              <w:t xml:space="preserve"> по теме «Человек среди людей»</w:t>
            </w:r>
          </w:p>
          <w:p>
            <w:pPr>
              <w:pStyle w:val="Normal"/>
              <w:rPr/>
            </w:pPr>
            <w:r>
              <w:rPr>
                <w:b/>
              </w:rPr>
              <w:t>Я и мои знакомые, приятели, товарищи, друзь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/>
              <w:t xml:space="preserve"> по теме «Человек среди людей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 и группы, в которые я вхожу</w:t>
            </w:r>
            <w:r>
              <w:rPr>
                <w:i/>
              </w:rPr>
              <w:t>. Как получить удовольствие от общения. Как победить оби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ые основы жиз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 иллюстрировать примерами проявления доб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</w:t>
            </w:r>
            <w:r>
              <w:rPr/>
              <w:t xml:space="preserve"> примеры, иллюстрирующие золотое правило мора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в модельных и реальных ситуациях поступки людей с точки зрения золотого правила мора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нкретных примерах </w:t>
            </w:r>
            <w:r>
              <w:rPr>
                <w:b/>
              </w:rPr>
              <w:t>давать оценку</w:t>
            </w:r>
            <w:r>
              <w:rPr/>
              <w:t xml:space="preserve"> проявлениям мужества, смелости, случаям преодоления людьми страха в критических и житейски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едлагаемые ситуации, требующие личного противодействия проявлениям зла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лавен добрыми делами</w:t>
            </w:r>
            <w:r>
              <w:rPr/>
              <w:t>. Доброе — значит, хорошее. Мораль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ое правило морали</w:t>
            </w:r>
            <w:r>
              <w:rPr/>
              <w:t>. Учимся делать добр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лость</w:t>
            </w:r>
            <w:r>
              <w:rPr/>
              <w:t>. Страх — защитная реакция человек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одоление страха</w:t>
            </w:r>
            <w:r>
              <w:rPr/>
              <w:t>. Смелость и отвага. Противодействие злу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чность, Гуманизм</w:t>
            </w:r>
            <w:r>
              <w:rPr/>
              <w:t xml:space="preserve"> — уважение и любовь к людя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имание к тем, кто нуждается в поддержке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/>
              <w:t xml:space="preserve"> по теме «Нравственные основы жизни»</w:t>
            </w:r>
          </w:p>
          <w:p>
            <w:pPr>
              <w:pStyle w:val="Normal"/>
              <w:rPr/>
            </w:pPr>
            <w:r>
              <w:rPr>
                <w:b/>
              </w:rPr>
              <w:t>Гуманизм и человечность вокруг нас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ум</w:t>
            </w:r>
            <w:r>
              <w:rPr/>
              <w:t xml:space="preserve"> по теме «Нравственные основы жизни». Они победили страх. </w:t>
            </w:r>
            <w:r>
              <w:rPr>
                <w:b/>
              </w:rPr>
              <w:t>Спешите делать добро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урок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утбук. Интерактивная доска. Проектор. Аудиоколонки. Учебник. Документ-камера</w:t>
            </w:r>
          </w:p>
        </w:tc>
        <w:tc>
          <w:tcPr>
            <w:tcW w:w="4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сти</w:t>
            </w:r>
            <w:r>
              <w:rPr/>
              <w:t xml:space="preserve"> диагностику результатов обучения в 6 клас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двести</w:t>
            </w:r>
            <w:r>
              <w:rPr/>
              <w:t xml:space="preserve"> итоги учебной работы за го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метить</w:t>
            </w:r>
            <w:r>
              <w:rPr/>
              <w:t xml:space="preserve"> перспективы обучения в 7 классе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Человек в социальном измерени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Человек среди людей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Нравственные основы жизн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ч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</w:rPr>
  </w:style>
  <w:style w:type="character" w:styleId="6">
    <w:name w:val="Заголовок 6 Знак"/>
    <w:qFormat/>
    <w:rPr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0"/>
      <w:jc w:val="both"/>
      <w:textAlignment w:val="baseline"/>
    </w:pPr>
    <w:rPr>
      <w:sz w:val="20"/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0:56:00Z</dcterms:created>
  <dc:creator>Танченко Г.И.</dc:creator>
  <dc:description/>
  <cp:keywords/>
  <dc:language>en-US</dc:language>
  <cp:lastModifiedBy>Вячеслав Юльевич</cp:lastModifiedBy>
  <cp:lastPrinted>2018-09-23T21:34:00Z</cp:lastPrinted>
  <dcterms:modified xsi:type="dcterms:W3CDTF">2002-01-01T11:37:00Z</dcterms:modified>
  <cp:revision>102</cp:revision>
  <dc:subject/>
  <dc:title/>
</cp:coreProperties>
</file>