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751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чальник Районного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  <w:tab w:val="left" w:pos="11835" w:leader="none"/>
        </w:tabs>
        <w:autoSpaceDE w:val="false"/>
        <w:ind w:left="751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разованием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7513" w:hanging="0"/>
        <w:outlineLvl w:val="1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 Н.А. Менжу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7513" w:hanging="0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______» _______________ 2018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(на  2018 год и на плановый период 2019 и 2020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670560" cy="2155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2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69.7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21.2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21.2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2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го учреждения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щеобразовательное учреждение средняя общеобразовательная школа №12 станицы Костромской муниципального образования Мостовский район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о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ному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Реализация основных общеобразовательных программ начального общего образования                           </w:t>
      </w:r>
      <w:r>
        <w:rPr>
          <w:color w:val="000000"/>
          <w:sz w:val="28"/>
          <w:szCs w:val="28"/>
        </w:rPr>
        <w:t>По ОКВЭ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Реализация основных общеобразовательных программ основного общего образования                             </w:t>
      </w:r>
      <w:r>
        <w:rPr>
          <w:color w:val="000000"/>
          <w:sz w:val="28"/>
          <w:szCs w:val="28"/>
        </w:rPr>
        <w:t>По  ОКВЭ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Реализация основных общеобразовательных программ среднего общего образования.                               </w:t>
      </w:r>
      <w:r>
        <w:rPr>
          <w:color w:val="000000"/>
          <w:sz w:val="28"/>
          <w:szCs w:val="28"/>
        </w:rPr>
        <w:t>По 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2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/>
          <w:sz w:val="20"/>
          <w:szCs w:val="28"/>
          <w:u w:val="single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  Наименование муниципальной услуги</w:t>
      </w:r>
      <w:r>
        <w:rPr>
          <w:sz w:val="28"/>
          <w:szCs w:val="28"/>
          <w:u w:val="single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59460" cy="830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87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1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5.4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87.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1.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</w:t>
      </w:r>
      <w:r>
        <w:rPr>
          <w:color w:val="000000"/>
          <w:sz w:val="28"/>
          <w:szCs w:val="28"/>
          <w:u w:val="single"/>
        </w:rPr>
        <w:t xml:space="preserve">Реализация основных общеобразовательных программ начального общего образования  70уч-ся        </w:t>
      </w:r>
      <w:r>
        <w:rPr>
          <w:i/>
          <w:sz w:val="18"/>
          <w:szCs w:val="18"/>
        </w:rPr>
        <w:t>Уникальный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1.2.Реализация основных общеобразовательных программ основного общего образования  72 уч-ся 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18"/>
          <w:szCs w:val="18"/>
        </w:rPr>
        <w:t>номер по базовому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3.Реализация основных общеобразовательных программ среднего  общего образования   0 уч-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отраслевому)перечню</w:t>
      </w:r>
      <w:r>
        <w:rPr>
          <w:i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физические лица 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оказатели, характеризующие качество муниципальной услуги: </w:t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3"/>
        <w:gridCol w:w="1658"/>
        <w:gridCol w:w="902"/>
        <w:gridCol w:w="1440"/>
        <w:gridCol w:w="4502"/>
        <w:gridCol w:w="1440"/>
        <w:gridCol w:w="538"/>
        <w:gridCol w:w="1248"/>
        <w:gridCol w:w="1262"/>
        <w:gridCol w:w="1267"/>
      </w:tblGrid>
      <w:tr>
        <w:trPr>
          <w:trHeight w:val="922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запис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,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характеризующи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одержание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услуг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 качества муниципаль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18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58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ru-RU"/>
              </w:rPr>
              <w:t>Справочни к форм (условий) оказания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8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ru-RU"/>
              </w:rPr>
              <w:t>Категории потребителей муниципальной услуги (работы)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7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единица измерения по ОКЕ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18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очередной финансовый год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8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19 год</w:t>
            </w:r>
          </w:p>
          <w:p>
            <w:pPr>
              <w:pStyle w:val="Normal"/>
              <w:widowControl w:val="false"/>
              <w:spacing w:lineRule="exact" w:line="192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1-й год планового период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8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20 год</w:t>
            </w:r>
          </w:p>
          <w:p>
            <w:pPr>
              <w:pStyle w:val="Normal"/>
              <w:widowControl w:val="false"/>
              <w:spacing w:lineRule="exact" w:line="192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2-й год планового периода)</w:t>
            </w:r>
          </w:p>
        </w:tc>
      </w:tr>
      <w:tr>
        <w:trPr>
          <w:trHeight w:val="50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к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591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6"/>
              <w:jc w:val="center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Общеобразовательная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грамма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чального общего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раз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ч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Физические лиц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ая обученность по результатам краевых диагностических работ в 4 классе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цент кач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60</w:t>
            </w:r>
          </w:p>
        </w:tc>
      </w:tr>
      <w:tr>
        <w:trPr>
          <w:trHeight w:val="543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ая обученность по результатам краевых диагностических работ в 4 классе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цент качества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6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60</w:t>
            </w:r>
          </w:p>
        </w:tc>
      </w:tr>
      <w:tr>
        <w:trPr>
          <w:trHeight w:val="358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Число жалоб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 более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 более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 более 1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ы участия учащихся в олимпиадах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Челове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50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омплектованность штатов педагогическими работниками с базовым педагогическим образованием и наличием курсовой пере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Процент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0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учителей, имеющих квалификационную категорию от количества учителей, работающих по программе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цен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5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ность учебного процесса библиотечно-информационными ресурсами в соответствии с образовательной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цен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0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олняемость классов (среднее значение от количества обучающихся, осваивающих программу начального обще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числ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7,5</w:t>
            </w:r>
          </w:p>
        </w:tc>
      </w:tr>
      <w:tr>
        <w:trPr>
          <w:trHeight w:val="872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обучающихся, приходящихся на 1 учителя (среднее значение от количества обучающихся, осваивающих программу начального общего образования и работающих в данных классах уч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челов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4</w:t>
            </w:r>
          </w:p>
        </w:tc>
      </w:tr>
      <w:tr>
        <w:trPr>
          <w:trHeight w:val="872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бучающихся, приходящихся на 1 работающего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bidi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bidi="ru-RU"/>
              </w:rPr>
            </w:pPr>
            <w:r>
              <w:rPr>
                <w:sz w:val="17"/>
                <w:szCs w:val="17"/>
                <w:lang w:bidi="ru-RU"/>
              </w:rPr>
              <w:t>челов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оказатели, характеризующие качество муниципальной услуги: </w:t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3"/>
        <w:gridCol w:w="1658"/>
        <w:gridCol w:w="902"/>
        <w:gridCol w:w="1440"/>
        <w:gridCol w:w="4502"/>
        <w:gridCol w:w="1440"/>
        <w:gridCol w:w="538"/>
        <w:gridCol w:w="1248"/>
        <w:gridCol w:w="1262"/>
        <w:gridCol w:w="1267"/>
      </w:tblGrid>
      <w:tr>
        <w:trPr>
          <w:trHeight w:val="922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запис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,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характеризующи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одержание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услуг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 качества муниципаль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18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58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ru-RU"/>
              </w:rPr>
              <w:t>Справочни к форм (условий) оказания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8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ru-RU"/>
              </w:rPr>
              <w:t>Категории потребителей муниципальной услуги (работы)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7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единица измерения по ОКЕ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18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очередной финансовый год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8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19 год</w:t>
            </w:r>
          </w:p>
          <w:p>
            <w:pPr>
              <w:pStyle w:val="Normal"/>
              <w:widowControl w:val="false"/>
              <w:spacing w:lineRule="exact" w:line="192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1-й год планового период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8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20 год</w:t>
            </w:r>
          </w:p>
          <w:p>
            <w:pPr>
              <w:pStyle w:val="Normal"/>
              <w:widowControl w:val="false"/>
              <w:spacing w:lineRule="exact" w:line="192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2-й год планового периода)</w:t>
            </w:r>
          </w:p>
        </w:tc>
      </w:tr>
      <w:tr>
        <w:trPr>
          <w:trHeight w:val="50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к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485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6"/>
              <w:jc w:val="center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Общеобразовательная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грамма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сновного общего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раз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ч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Физические лиц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учение аттестатов об основном общем образовании выпускник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Процент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0</w:t>
            </w:r>
          </w:p>
        </w:tc>
      </w:tr>
      <w:tr>
        <w:trPr>
          <w:trHeight w:val="7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ов, получивших аттестат об основном общем образовании особого образца в общей численности выпуск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цент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</w:tr>
      <w:tr>
        <w:trPr>
          <w:trHeight w:val="527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балл по результатам ГИА (ОГЭ)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е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        </w:t>
            </w:r>
            <w:r>
              <w:rPr>
                <w:color w:val="000000"/>
                <w:sz w:val="17"/>
                <w:szCs w:val="17"/>
                <w:lang w:bidi="ru-RU"/>
              </w:rPr>
              <w:t>числ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2,6</w:t>
            </w:r>
          </w:p>
        </w:tc>
      </w:tr>
      <w:tr>
        <w:trPr>
          <w:trHeight w:val="549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балл по результатам ГИА (ОГЭ)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е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        </w:t>
            </w:r>
            <w:r>
              <w:rPr>
                <w:color w:val="000000"/>
                <w:sz w:val="17"/>
                <w:szCs w:val="17"/>
                <w:lang w:bidi="ru-RU"/>
              </w:rPr>
              <w:t>числ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5,1</w:t>
            </w:r>
          </w:p>
        </w:tc>
      </w:tr>
      <w:tr>
        <w:trPr>
          <w:trHeight w:val="358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Число жалоб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 более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 более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 более 1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ы участия учащихся основного общего образования в олимпиадах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Челове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71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омплектованность штатов педагогическими работниками с базовым педагогическим образованием и наличием курсовой пере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Процент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0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учителей, имеющих квалификационную категорию от количества учителей, работающих по программе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цен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ность учебного процесса библиотечно-информационными ресурсами в соответствии с образовательной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цен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00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олняемость классов (среднее значение от количества обучающихся, осваивающих программу основного обще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числ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7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обучающихся, приходящихся на 1 учителя (среднее значение от количества обучающихся, осваивающих программу основного общего образования и работающих в данных классах уч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челов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6,9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бучающихся, приходящихся на 1 работающего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bidi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bidi="ru-RU"/>
              </w:rPr>
            </w:pPr>
            <w:r>
              <w:rPr>
                <w:sz w:val="17"/>
                <w:szCs w:val="17"/>
                <w:lang w:bidi="ru-RU"/>
              </w:rPr>
              <w:t>челов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5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оказатели, характеризующие качество муниципальной услуги: </w:t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3"/>
        <w:gridCol w:w="1658"/>
        <w:gridCol w:w="902"/>
        <w:gridCol w:w="1440"/>
        <w:gridCol w:w="4502"/>
        <w:gridCol w:w="1440"/>
        <w:gridCol w:w="538"/>
        <w:gridCol w:w="1248"/>
        <w:gridCol w:w="1262"/>
        <w:gridCol w:w="1267"/>
      </w:tblGrid>
      <w:tr>
        <w:trPr>
          <w:trHeight w:val="922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запис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,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характеризующи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одержание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услуг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 качества муниципаль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18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58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ru-RU"/>
              </w:rPr>
              <w:t>Справочни к форм (условий) оказания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8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ru-RU"/>
              </w:rPr>
              <w:t>Категории потребителей муниципальной услуги (работы)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7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единица измерения по ОКЕ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18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очередной финансовый год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8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19 год</w:t>
            </w:r>
          </w:p>
          <w:p>
            <w:pPr>
              <w:pStyle w:val="Normal"/>
              <w:widowControl w:val="false"/>
              <w:spacing w:lineRule="exact" w:line="192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1-й год планового период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8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20 год</w:t>
            </w:r>
          </w:p>
          <w:p>
            <w:pPr>
              <w:pStyle w:val="Normal"/>
              <w:widowControl w:val="false"/>
              <w:spacing w:lineRule="exact" w:line="192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2-й год планового периода)</w:t>
            </w:r>
          </w:p>
        </w:tc>
      </w:tr>
      <w:tr>
        <w:trPr>
          <w:trHeight w:val="50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к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591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6"/>
              <w:jc w:val="center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Общеобразовательная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грамма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реднего общего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раз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ч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Физические лиц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учение аттестатов о среднем общем образовании выпускник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Процент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</w:tr>
      <w:tr>
        <w:trPr>
          <w:trHeight w:val="543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балл по результатам ГИА (ЕГЭ)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е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        </w:t>
            </w:r>
            <w:r>
              <w:rPr>
                <w:color w:val="000000"/>
                <w:sz w:val="17"/>
                <w:szCs w:val="17"/>
                <w:lang w:bidi="ru-RU"/>
              </w:rPr>
              <w:t>числ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балл по результатам ГИА (ЕГЭ)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е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        </w:t>
            </w:r>
            <w:r>
              <w:rPr>
                <w:color w:val="000000"/>
                <w:sz w:val="17"/>
                <w:szCs w:val="17"/>
                <w:lang w:bidi="ru-RU"/>
              </w:rPr>
              <w:t>числ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              </w:t>
            </w: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</w:tr>
      <w:tr>
        <w:trPr>
          <w:trHeight w:val="61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ов, получивших по результатам ЕГЭ 80 и более баллов в общей численности выпускников, сдававших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цен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</w:tr>
      <w:tr>
        <w:trPr>
          <w:trHeight w:val="358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Число жалоб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ы участия учащихся в олимпиадах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Челове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омплектованность штатов педагогическими работниками с базовым педагогическим образованием и наличием курсовой пере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Процент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учителей, имеющих квалификационную категорию от количества учителей, работающих по программе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цен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               </w:t>
            </w: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ность учебного процесса библиотечно-информационными ресурсами в соответствии с образовательной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цен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олняемость классов (среднее значение от количества обучающихся, осваивающих программу среднего обще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числ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обучающихся, приходящихся на 1 учителя (среднее значение от количества обучающихся, осваивающих программу среднего общего образования и работающих в данных классах уч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челов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</w:tr>
      <w:tr>
        <w:trPr>
          <w:trHeight w:val="643" w:hRule="exac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бучающихся, приходящихся на 1 работающего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bidi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bidi="ru-RU"/>
              </w:rPr>
            </w:pPr>
            <w:r>
              <w:rPr>
                <w:sz w:val="17"/>
                <w:szCs w:val="17"/>
                <w:lang w:bidi="ru-RU"/>
              </w:rPr>
              <w:t>челов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666490</wp:posOffset>
                </wp:positionH>
                <wp:positionV relativeFrom="paragraph">
                  <wp:posOffset>-3230245</wp:posOffset>
                </wp:positionV>
                <wp:extent cx="18669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7pt;margin-top:-2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3"/>
        <w:gridCol w:w="2342"/>
        <w:gridCol w:w="898"/>
        <w:gridCol w:w="1440"/>
        <w:gridCol w:w="1080"/>
        <w:gridCol w:w="902"/>
        <w:gridCol w:w="538"/>
        <w:gridCol w:w="1018"/>
        <w:gridCol w:w="931"/>
        <w:gridCol w:w="1046"/>
        <w:gridCol w:w="1080"/>
        <w:gridCol w:w="902"/>
        <w:gridCol w:w="907"/>
      </w:tblGrid>
      <w:tr>
        <w:trPr>
          <w:trHeight w:val="917" w:hRule="exac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7"/>
              <w:ind w:left="540" w:hanging="0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Уникальный номер реестровой запис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7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Показатель объема муниципальной услуг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7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Значение показателя объема муниципальной услуг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7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Среднегодовой размер платы (цена, тариф)</w:t>
            </w:r>
          </w:p>
        </w:tc>
      </w:tr>
      <w:tr>
        <w:trPr>
          <w:trHeight w:val="45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58"/>
              <w:jc w:val="center"/>
              <w:rPr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shd w:fill="FFFFFF" w:val="clear"/>
                <w:lang w:bidi="ru-RU"/>
              </w:rPr>
              <w:t>Справочни к форм (условий) оказания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8"/>
              <w:jc w:val="center"/>
              <w:rPr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shd w:fill="FFFFFF" w:val="clear"/>
                <w:lang w:bidi="ru-RU"/>
              </w:rPr>
              <w:t>Категории потребителей муниципальной услуги (работ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 w:before="0" w:after="6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120" w:before="6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shd w:fill="FFFFFF" w:val="clear"/>
                <w:lang w:bidi="ru-RU"/>
              </w:rPr>
              <w:t>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shd w:fill="FFFFFF" w:val="clear"/>
                <w:lang w:bidi="ru-RU"/>
              </w:rPr>
              <w:t>единица измерения по ОКЕ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2018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(очередной</w:t>
            </w:r>
          </w:p>
          <w:p>
            <w:pPr>
              <w:pStyle w:val="Normal"/>
              <w:widowControl w:val="false"/>
              <w:spacing w:lineRule="exact" w:line="197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197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год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2019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(1-й год планового периода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2020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2018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(очередной</w:t>
            </w:r>
          </w:p>
          <w:p>
            <w:pPr>
              <w:pStyle w:val="Normal"/>
              <w:widowControl w:val="false"/>
              <w:spacing w:lineRule="exact" w:line="197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197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год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2019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2020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(2-й год планового периода)</w:t>
            </w:r>
          </w:p>
        </w:tc>
      </w:tr>
      <w:tr>
        <w:trPr>
          <w:trHeight w:val="57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ind w:left="40" w:hanging="0"/>
              <w:rPr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shd w:fill="FFFFFF" w:val="clear"/>
                <w:lang w:bidi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shd w:fill="FFFFFF" w:val="clear"/>
                <w:lang w:bidi="ru-RU"/>
              </w:rPr>
              <w:t>ко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883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60" w:after="0"/>
              <w:jc w:val="center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180" w:after="0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  </w:t>
            </w:r>
            <w:r>
              <w:rPr>
                <w:color w:val="000000"/>
                <w:sz w:val="17"/>
                <w:szCs w:val="17"/>
                <w:lang w:bidi="ru-RU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Число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140" w:hanging="0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Челов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rPr>
                <w:sz w:val="17"/>
                <w:szCs w:val="17"/>
                <w:lang w:bidi="ru-RU"/>
              </w:rPr>
            </w:pPr>
            <w:r>
              <w:rPr>
                <w:sz w:val="17"/>
                <w:szCs w:val="17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 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 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итуция РФ; Закон РФ от 29.12.2012 г. № 273 «Об образовании в Российской Федерации» (с изменениями и дополнениями);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 Правительства РФ от  19.03.2001 г. № 196  «Об утверждении  Типового   положения  об  образовательном  учреждение»; 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администрации муниципального образования Мостовский район  от    5 ноября 2015г.  №1086 «  О</w:t>
      </w:r>
      <w:r>
        <w:rPr>
          <w:bCs/>
          <w:sz w:val="28"/>
          <w:szCs w:val="28"/>
          <w:u w:val="single"/>
        </w:rPr>
        <w:t xml:space="preserve"> порядке формирования муниципального задания на оказание муниципальных услуг (выполнение работ) в отношении </w:t>
        <w:br/>
        <w:t>муниципальных учреждений муниципального образования Мостовский район и финансового обеспечения выполнения муниципального задания</w:t>
      </w:r>
      <w:r>
        <w:rPr>
          <w:sz w:val="28"/>
          <w:szCs w:val="28"/>
          <w:u w:val="single"/>
        </w:rPr>
        <w:t>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в Муниципального бюджетного общеобразовательного учреждения средней общеобразовательной школы №12 станицы Костромской муниципального образования Мостовский район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 на право ведения  образовательной деятельности от 30.03 2012г. № 0000407 серия 23Л01 , регистрационный номер 03657;</w:t>
      </w:r>
    </w:p>
    <w:p>
      <w:pPr>
        <w:pStyle w:val="ConsPlusNormal"/>
        <w:tabs>
          <w:tab w:val="clear" w:pos="708"/>
          <w:tab w:val="left" w:pos="692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нПиН 2.4.2.1178-02 « Санитарно-эпидемиологические требования к условиям </w:t>
      </w:r>
    </w:p>
    <w:p>
      <w:pPr>
        <w:pStyle w:val="ConsPlusNormal"/>
        <w:tabs>
          <w:tab w:val="clear" w:pos="708"/>
          <w:tab w:val="left" w:pos="692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учения в общеобразовательных учрежд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02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Состав размещаемой (доводимой) информ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bidi="ru-RU"/>
              </w:rPr>
            </w:pPr>
            <w:r>
              <w:rPr>
                <w:rFonts w:eastAsia="Arial"/>
                <w:b/>
                <w:lang w:bidi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1.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2.Интернет-ресур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Официальные или иные документы о деятельности учреждения (сайт ОУ, сайт районного управления образованием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3.Информационные стен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Официальные или иные документы о деятельности учреж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- стендовая информация для родителей (законных представителей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4.Родительские со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Информация о результатах контроля над выполнением муниципального задания (родительские собрания, «День открытых дверей», консультации, семинары, заседания родительского комитета (общие, групповые), Совета школ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5.Индивидуальная работа с родителями (законными представителями) вновь поступающих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Заключение договоров о сотрудничестве, знакомство с нормативно правовыми актами СОШ, оформление личных дел обучающихс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bidi="ru-RU"/>
              </w:rPr>
            </w:pPr>
            <w:r>
              <w:rPr>
                <w:rFonts w:eastAsia=";Arial Unicode MS"/>
                <w:lang w:bidi="ru-RU"/>
              </w:rPr>
              <w:t>при зачислении вновь поступающих обучающихся в СОШ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2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rStyle w:val="2"/>
          <w:sz w:val="28"/>
          <w:szCs w:val="28"/>
        </w:rPr>
        <w:t>Реализация основных общеобразовательных программ</w:t>
      </w:r>
      <w:r>
        <w:rPr>
          <w:rStyle w:val="2"/>
        </w:rPr>
        <w:t xml:space="preserve"> </w: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.787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.791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787.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791.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ого общего образования,  основного общего образования</w:t>
      </w:r>
      <w:r>
        <w:rPr>
          <w:sz w:val="28"/>
          <w:szCs w:val="28"/>
        </w:rPr>
        <w:t xml:space="preserve">                       </w:t>
        <w:tab/>
        <w:tab/>
        <w:tab/>
        <w:t xml:space="preserve">                       Уникальный</w:t>
      </w:r>
    </w:p>
    <w:p>
      <w:pPr>
        <w:pStyle w:val="Normal"/>
        <w:tabs>
          <w:tab w:val="clear" w:pos="708"/>
          <w:tab w:val="left" w:pos="6735" w:leader="none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>и среднего общего образования</w:t>
      </w:r>
      <w:r>
        <w:rPr>
          <w:sz w:val="28"/>
          <w:szCs w:val="28"/>
        </w:rPr>
        <w:tab/>
        <w:tab/>
        <w:t xml:space="preserve">                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работы </w:t>
      </w:r>
      <w:r>
        <w:rPr>
          <w:rStyle w:val="2"/>
          <w:sz w:val="28"/>
          <w:szCs w:val="28"/>
        </w:rPr>
        <w:t xml:space="preserve">Обучающиеся на дому, дети-инвалиды, обучающиеся 10-11 классов. 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1.Показатели, характеризующие качество работы:</w:t>
      </w:r>
    </w:p>
    <w:tbl>
      <w:tblPr>
        <w:tblW w:w="15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3"/>
        <w:gridCol w:w="1697"/>
        <w:gridCol w:w="902"/>
        <w:gridCol w:w="1440"/>
        <w:gridCol w:w="4502"/>
        <w:gridCol w:w="1440"/>
        <w:gridCol w:w="538"/>
        <w:gridCol w:w="1248"/>
        <w:gridCol w:w="1262"/>
        <w:gridCol w:w="1267"/>
      </w:tblGrid>
      <w:tr>
        <w:trPr>
          <w:trHeight w:val="922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запис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,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характеризующи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одержание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услуг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 качества муниципаль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18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58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ru-RU"/>
              </w:rPr>
              <w:t>Справочни к форм (условий) оказания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8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ru-RU"/>
              </w:rPr>
              <w:t>Категории потребителей муниципальной услуги (работы)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7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единица измерения по ОКЕ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18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очередной финансовый год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8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19 год</w:t>
            </w:r>
          </w:p>
          <w:p>
            <w:pPr>
              <w:pStyle w:val="Normal"/>
              <w:widowControl w:val="false"/>
              <w:spacing w:lineRule="exact" w:line="192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1-й год планового период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8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20 год</w:t>
            </w:r>
          </w:p>
          <w:p>
            <w:pPr>
              <w:pStyle w:val="Normal"/>
              <w:widowControl w:val="false"/>
              <w:spacing w:lineRule="exact" w:line="192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2-й год планового периода)</w:t>
            </w:r>
          </w:p>
        </w:tc>
      </w:tr>
      <w:tr>
        <w:trPr>
          <w:trHeight w:val="50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к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147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6"/>
              <w:jc w:val="center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щеобразовательные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программы начального общего и 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сновного общего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образова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хождение обучения по состоянию здоровья на дом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жалоб потребителей на качество оказа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Число жалоб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 более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 более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 более 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3"/>
        <w:gridCol w:w="1737"/>
        <w:gridCol w:w="902"/>
        <w:gridCol w:w="1440"/>
        <w:gridCol w:w="4502"/>
        <w:gridCol w:w="1440"/>
        <w:gridCol w:w="538"/>
        <w:gridCol w:w="1248"/>
        <w:gridCol w:w="1262"/>
        <w:gridCol w:w="1267"/>
      </w:tblGrid>
      <w:tr>
        <w:trPr>
          <w:trHeight w:val="922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запис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,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характеризующи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одержание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услуг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 качества муниципаль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18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58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ru-RU"/>
              </w:rPr>
              <w:t>Справочни к форм (условий) оказания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8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ru-RU"/>
              </w:rPr>
              <w:t>Категории потребителей муниципальной услуги (работы)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7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единица измерения по ОКЕ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18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очередной финансовый год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8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19 год</w:t>
            </w:r>
          </w:p>
          <w:p>
            <w:pPr>
              <w:pStyle w:val="Normal"/>
              <w:widowControl w:val="false"/>
              <w:spacing w:lineRule="exact" w:line="192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1-й год планового период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8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20 год</w:t>
            </w:r>
          </w:p>
          <w:p>
            <w:pPr>
              <w:pStyle w:val="Normal"/>
              <w:widowControl w:val="false"/>
              <w:spacing w:lineRule="exact" w:line="192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2-й год планового периода)</w:t>
            </w:r>
          </w:p>
        </w:tc>
      </w:tr>
      <w:tr>
        <w:trPr>
          <w:trHeight w:val="50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к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147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6"/>
              <w:jc w:val="center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щеобразовательные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граммы начального общего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сновного общего и среднего общего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образова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Дети-инвалид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жалоб потребителей на качество оказа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Число жалоб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 более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 более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 более 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3.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3"/>
        <w:gridCol w:w="1737"/>
        <w:gridCol w:w="902"/>
        <w:gridCol w:w="1440"/>
        <w:gridCol w:w="4502"/>
        <w:gridCol w:w="1440"/>
        <w:gridCol w:w="538"/>
        <w:gridCol w:w="1248"/>
        <w:gridCol w:w="1262"/>
        <w:gridCol w:w="1267"/>
      </w:tblGrid>
      <w:tr>
        <w:trPr>
          <w:trHeight w:val="922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запис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,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характеризующи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содержание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услуг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оказатель качества муниципаль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18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58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ru-RU"/>
              </w:rPr>
              <w:t>Справочни к форм (условий) оказания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8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ru-RU"/>
              </w:rPr>
              <w:t>Категории потребителей муниципальной услуги (работы)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7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единица измерения по ОКЕ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18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очередной финансовый год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8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19 год</w:t>
            </w:r>
          </w:p>
          <w:p>
            <w:pPr>
              <w:pStyle w:val="Normal"/>
              <w:widowControl w:val="false"/>
              <w:spacing w:lineRule="exact" w:line="192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1-й год планового период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8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2020 год</w:t>
            </w:r>
          </w:p>
          <w:p>
            <w:pPr>
              <w:pStyle w:val="Normal"/>
              <w:widowControl w:val="false"/>
              <w:spacing w:lineRule="exact" w:line="192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(2-й год планового периода)</w:t>
            </w:r>
          </w:p>
        </w:tc>
      </w:tr>
      <w:tr>
        <w:trPr>
          <w:trHeight w:val="50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к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211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6"/>
              <w:jc w:val="center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разовательная программа, обеспечивающая углубденное изучение предметных областей (профильное обучение) Общеобразовательная программа среднего общего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образова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180" w:after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учающиеся 10-11 класс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фи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числ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 менее 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55110</wp:posOffset>
                </wp:positionH>
                <wp:positionV relativeFrom="paragraph">
                  <wp:posOffset>2413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.9pt;mso-position-vertical-relative:text;margin-left:319.3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3.2. Показатели, характеризующие объем (содержание) </w:t>
      </w:r>
      <w:r>
        <w:rPr/>
        <w:t>работы:</w:t>
      </w:r>
    </w:p>
    <w:tbl>
      <w:tblPr>
        <w:tblW w:w="155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3"/>
        <w:gridCol w:w="2342"/>
        <w:gridCol w:w="898"/>
        <w:gridCol w:w="1440"/>
        <w:gridCol w:w="1080"/>
        <w:gridCol w:w="902"/>
        <w:gridCol w:w="538"/>
        <w:gridCol w:w="1018"/>
        <w:gridCol w:w="931"/>
        <w:gridCol w:w="1046"/>
        <w:gridCol w:w="1080"/>
        <w:gridCol w:w="902"/>
        <w:gridCol w:w="907"/>
      </w:tblGrid>
      <w:tr>
        <w:trPr>
          <w:trHeight w:val="917" w:hRule="exac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7"/>
              <w:ind w:left="540" w:hanging="0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Уникальный номер реестровой запис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7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Показатель объема муниципальной услуг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7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Значение показателя объема муниципальной услуг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7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Среднегодовой размер платы (цена, тариф)</w:t>
            </w:r>
          </w:p>
        </w:tc>
      </w:tr>
      <w:tr>
        <w:trPr>
          <w:trHeight w:val="45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58"/>
              <w:jc w:val="center"/>
              <w:rPr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shd w:fill="FFFFFF" w:val="clear"/>
                <w:lang w:bidi="ru-RU"/>
              </w:rPr>
              <w:t>Справочни к форм (условий) оказания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8"/>
              <w:jc w:val="center"/>
              <w:rPr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shd w:fill="FFFFFF" w:val="clear"/>
                <w:lang w:bidi="ru-RU"/>
              </w:rPr>
              <w:t>Категории потребителей муниципальной услуги (работ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 w:before="0" w:after="6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120" w:before="6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shd w:fill="FFFFFF" w:val="clear"/>
                <w:lang w:bidi="ru-RU"/>
              </w:rPr>
              <w:t>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shd w:fill="FFFFFF" w:val="clear"/>
                <w:lang w:bidi="ru-RU"/>
              </w:rPr>
              <w:t>единица измерения по ОКЕ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2018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(очередной</w:t>
            </w:r>
          </w:p>
          <w:p>
            <w:pPr>
              <w:pStyle w:val="Normal"/>
              <w:widowControl w:val="false"/>
              <w:spacing w:lineRule="exact" w:line="197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197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год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2019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(1-й год планового периода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2020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2018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(очередной</w:t>
            </w:r>
          </w:p>
          <w:p>
            <w:pPr>
              <w:pStyle w:val="Normal"/>
              <w:widowControl w:val="false"/>
              <w:spacing w:lineRule="exact" w:line="197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197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год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2019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2020 год</w:t>
            </w:r>
          </w:p>
          <w:p>
            <w:pPr>
              <w:pStyle w:val="Normal"/>
              <w:widowControl w:val="false"/>
              <w:spacing w:lineRule="exact" w:line="197" w:before="12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(2-й год планового периода)</w:t>
            </w:r>
          </w:p>
        </w:tc>
      </w:tr>
      <w:tr>
        <w:trPr>
          <w:trHeight w:val="57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ind w:left="40" w:hanging="0"/>
              <w:rPr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shd w:fill="FFFFFF" w:val="clear"/>
                <w:lang w:bidi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b/>
                <w:bCs/>
                <w:color w:val="000000"/>
                <w:sz w:val="12"/>
                <w:szCs w:val="12"/>
                <w:shd w:fill="FFFFFF" w:val="clear"/>
                <w:lang w:bidi="ru-RU"/>
              </w:rPr>
              <w:t>ко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1241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60" w:after="0"/>
              <w:jc w:val="center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щеобразовательные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граммы начального общего и основного общего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обра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180" w:after="0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 xml:space="preserve">Прохождение обучения по состоянию здоровья на дом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Число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обучающихся</w:t>
            </w:r>
          </w:p>
          <w:p>
            <w:pPr>
              <w:pStyle w:val="Normal"/>
              <w:rPr>
                <w:sz w:val="17"/>
                <w:szCs w:val="17"/>
                <w:lang w:bidi="ru-RU"/>
              </w:rPr>
            </w:pPr>
            <w:r>
              <w:rPr>
                <w:sz w:val="17"/>
                <w:szCs w:val="17"/>
                <w:lang w:bidi="ru-RU"/>
              </w:rPr>
            </w:r>
          </w:p>
          <w:p>
            <w:pPr>
              <w:pStyle w:val="Normal"/>
              <w:rPr>
                <w:sz w:val="17"/>
                <w:szCs w:val="17"/>
                <w:lang w:bidi="ru-RU"/>
              </w:rPr>
            </w:pPr>
            <w:r>
              <w:rPr>
                <w:sz w:val="17"/>
                <w:szCs w:val="17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140" w:hanging="0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Челов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sz w:val="17"/>
                <w:szCs w:val="17"/>
                <w:lang w:bidi="ru-RU"/>
              </w:rPr>
            </w:pPr>
            <w:r>
              <w:rPr>
                <w:sz w:val="17"/>
                <w:szCs w:val="17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sz w:val="17"/>
                <w:szCs w:val="17"/>
                <w:lang w:bidi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sz w:val="17"/>
                <w:szCs w:val="17"/>
                <w:lang w:bidi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0,00</w:t>
            </w:r>
          </w:p>
        </w:tc>
      </w:tr>
      <w:tr>
        <w:trPr>
          <w:trHeight w:val="883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60" w:after="0"/>
              <w:jc w:val="center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щеобразовательные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граммы начального общего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сновного общего и среднего общего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разования Общеобразовательные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ограммы начального общего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сновного общего и среднего общего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8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Дети-инва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Число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обучающихся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 xml:space="preserve">Челове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0,00</w:t>
            </w:r>
          </w:p>
        </w:tc>
      </w:tr>
      <w:tr>
        <w:trPr>
          <w:trHeight w:val="883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60" w:after="0"/>
              <w:jc w:val="center"/>
              <w:rPr>
                <w:rFonts w:ascii="Courier New" w:hAnsi="Courier New" w:eastAsia="Courier New" w:cs="Courier New"/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shd w:fill="FFFFFF" w:val="clear"/>
                <w:lang w:bidi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разовательная программа, обеспечивающая углубленное изучение предметных областей (профильное обуч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18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учающиеся 10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Число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обучающихся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Челов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ind w:left="140" w:hanging="0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shd w:fill="FFFFFF" w:val="clear"/>
                <w:lang w:bidi="ru-RU"/>
              </w:rPr>
            </w:pPr>
            <w:r>
              <w:rPr>
                <w:color w:val="000000"/>
                <w:sz w:val="17"/>
                <w:szCs w:val="17"/>
                <w:shd w:fill="FFFFFF" w:val="clear"/>
                <w:lang w:bidi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досрочного прекращения исполнения муниципального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может быть досрочно прекращено (полностью или частично) в случаи реорганизации или ликвидации учреждения, а также в случае прекращения действия лицензии на право ведения образовательной деятельности по образовательным программам.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</w:t>
      </w:r>
      <w:r>
        <w:rPr/>
        <w:t xml:space="preserve"> задания </w:t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159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ериодично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ности об исполнении муниципального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йонное управление образованием администрации МО 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рриториальный отдел УФС Роспотребнадзора </w:t>
            </w:r>
          </w:p>
          <w:p>
            <w:pPr>
              <w:pStyle w:val="Normal"/>
              <w:jc w:val="both"/>
              <w:rPr/>
            </w:pPr>
            <w:r>
              <w:rPr/>
              <w:t>- Отдел ГПН по Мостов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состояние (проверка целевого использования бюджетных средств, выделенных на финансовое обеспечение исполнения муниципального задани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план проверок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йонное управление образованием администрации МО 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-Финансовое управление администрации МО Мост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фактического объема предоставления услуг плановому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(бухгалтерская отчетность, инспекторские проверки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образованием администрации МО 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организации предметно-пространственной среды</w:t>
            </w:r>
          </w:p>
          <w:p>
            <w:pPr>
              <w:pStyle w:val="Normal"/>
              <w:jc w:val="both"/>
              <w:rPr/>
            </w:pPr>
            <w:r>
              <w:rPr/>
              <w:t>(выездная проверка готовности к учебному году, другой тематической, инспекторской проверк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образованием администрации МО 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рриториальный отдел УФС Роспотребнадзо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тдел ГПН по Мостов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семьей. Удовлетворенность родителей условиями, качеством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образованием администрации МО 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о использованию имущества (имущественного комплекс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проверок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образованием администрации МО 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тдел УФС Роспотребнадз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ГПН по Мостов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, внешний, внутренний контро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- график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образованием администрации МО 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школы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по полугодиям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 15- го числа месяца следующего за                       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ния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четным,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 до 20- го января по завершению финансового      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ода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12 станицы Костромской</w:t>
        <w:tab/>
        <w:tab/>
        <w:tab/>
        <w:tab/>
        <w:tab/>
        <w:t>Н.Н.Лу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12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7:00Z</dcterms:created>
  <dc:creator>СтепановаЕА</dc:creator>
  <dc:description/>
  <cp:keywords/>
  <dc:language>en-US</dc:language>
  <cp:lastModifiedBy>user</cp:lastModifiedBy>
  <cp:lastPrinted>2016-11-01T11:46:00Z</cp:lastPrinted>
  <dcterms:modified xsi:type="dcterms:W3CDTF">2018-02-15T10:12:00Z</dcterms:modified>
  <cp:revision>34</cp:revision>
  <dc:subject/>
  <dc:title>Приложение</dc:title>
</cp:coreProperties>
</file>