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                      Утвержда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совета                                         Директор МБОУ СОШ № 12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8.2017г. протокол №1                                      ____________Н.Н. Лунева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СТОЛОВОЙ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8"/>
          <w:szCs w:val="28"/>
        </w:rPr>
        <w:t>1.1.В целях сохранения и укрепления здоровья детей, в области обеспечения учащихся полноценным питанием в школе функционирует школьная столовая,  согласно санитарно-эпидемиологическим правилам и нормативам СанП иН 2.4.5. 2409 – 08, как для приема пищи, так и для ее хранени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Обслуживающий персонал столовой обязан иметь санитарную одежду (халаты, колпаки, косынки), полотенце и мыло для мытья рук, иметь на руках «личные санитарные книжки», медосмотр проходить два раза в год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Условия труда работников организации питания ОУ должны отвечать требованиям действующих нормативных документов в области гигиены труд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ональное назначение столовой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Школьная столовая должна обеспечивать учащихся   горячими завтраками собственного приготовлени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Оборудование школьной столовой, санитарное состояние и содержание производственных помещений должны соответствовать санитарно – эпидемиологическим требованиям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8"/>
          <w:szCs w:val="28"/>
        </w:rPr>
        <w:t>2.3.Оборудование, инвентарь, посуда, тара должны соответствовать санитарно – эпидемиологическим требованиям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8"/>
          <w:szCs w:val="28"/>
        </w:rPr>
        <w:t>2.4.Фактический рацион питания должен соответствовать утверждённому примерному двенадцатидневному меню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В школьной столовой  учащиеся питаются за родительскую плату, дети, чьи родители не вносят плату на питание, питаются за счёт государственной компенсации  в сумме 5 рублей (краевой бюджет – 3,50 рублей, местный бюджет – 1,50 рублей)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8"/>
          <w:szCs w:val="28"/>
        </w:rPr>
        <w:t>2.6.Уборка обеденного зала должна проводиться после каждого приёма пищ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Мытьё столовой посуды проводится в соответствии с инструкцие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ещение столовой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Для каждого класса особым расписанием предусматривается время посещения столов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8"/>
          <w:szCs w:val="28"/>
        </w:rPr>
        <w:t>3.2.Для мытья рук в столовой должно быть установлено 4 раковины (согласно требованиям СанПиНа), необходимо наличие  жидкого мыла и трёх электрополотенцев для сушки рук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Для учащихся 1-6 классов организация обслуживания учащихся горячим питанием осуществляется путём предварительного накрытия столов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тарших классов – по линии раздач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8"/>
          <w:szCs w:val="28"/>
        </w:rPr>
        <w:t>3.4.Учащиеся посещают столовую под наблюдением дежурных учителей и классных руководителе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После приема пищи учащиеся убирают за собой посуду сам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8"/>
          <w:szCs w:val="28"/>
        </w:rPr>
        <w:t>3.6. За столом учащиеся должны вести себя культурн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8"/>
          <w:szCs w:val="28"/>
        </w:rPr>
        <w:t>3.7.Для осуществления питьевого режима в столовой необходимо иметь питьевые фонтанчики с ограничительными кольцами в количестве 2 штук (согласно требованиям СанПиНа).</w:t>
      </w:r>
    </w:p>
    <w:sectPr>
      <w:headerReference w:type="default" r:id="rId2"/>
      <w:headerReference w:type="first" r:id="rId3"/>
      <w:type w:val="nextPage"/>
      <w:pgSz w:w="11906" w:h="16838"/>
      <w:pgMar w:left="1440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1:26:00Z</dcterms:created>
  <dc:creator>server</dc:creator>
  <dc:description/>
  <cp:keywords/>
  <dc:language>en-US</dc:language>
  <cp:lastModifiedBy>Школа</cp:lastModifiedBy>
  <cp:lastPrinted>2013-01-25T09:10:00Z</cp:lastPrinted>
  <dcterms:modified xsi:type="dcterms:W3CDTF">2019-10-17T08:18:00Z</dcterms:modified>
  <cp:revision>12</cp:revision>
  <dc:subject/>
  <dc:title>Принято                                                                    Утверждено</dc:title>
</cp:coreProperties>
</file>