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ников МБОУ СОШ №12 станицы Костромск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180</wp:posOffset>
                </wp:positionH>
                <wp:positionV relativeFrom="paragraph">
                  <wp:posOffset>71120</wp:posOffset>
                </wp:positionV>
                <wp:extent cx="10330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0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1922"/>
                              <w:gridCol w:w="1559"/>
                              <w:gridCol w:w="1701"/>
                              <w:gridCol w:w="1193"/>
                              <w:gridCol w:w="1075"/>
                              <w:gridCol w:w="2150"/>
                              <w:gridCol w:w="3969"/>
                              <w:gridCol w:w="210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подаваемые дисциплины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ёная степень (при наличии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ёное звание (при наличии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направления подготовки и (или) специаль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нные о повышении квалификации и (или) профессиональной подготовке (при наличии)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ж работы по специальности, общий стаж работы на 01.09.202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ндарчук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 год, г. Краснодар ИРО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тынайченко Вера Владими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, математика, геометри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ь нач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ентябрь 2017г. г.Армавир              «Информационно – коммуникационные технологии в административно – хозяйственном обеспечении деятельности образовательной организации в условиях введения ФГОС»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ь, 2019год  г.Армавир</w:t>
                                    <w:br/>
                                    <w:t>«Использование современных информационно – коммуникационных технологий в преподавании математики с учётом требований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убкова Маргарита Арави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 2017г. г.Армавир              «Использование современных информационно-коммуникационных технологий в преподавании в начальных классах с учетом требований ФГОС. .Август 2019 г.Г.Армав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спользование современных информационно – коммуникационных технологий в преподавании кубановедения с учетом требований ФГОС.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рцева Елена  Александ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о – педагогическ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ябрь 2018 г. УГПУ " Управление общеобразовательной организацией в условиях реализации ФГОС", ноябрь 2019 года, г.Новокубанск, «Структура и содержание школьного курса физической культуры в условиях реализации ФГОС ООО и Н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1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шминов Алексей Викто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, география, алгебра, математик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 преподавател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ентябрь 2017 г. "Московская академия профессиональных компетенций" "Методика преподавания физики,инструменты оценки учебных достижений учащихся и мониторинг эффективности обучения в условиях реализации ФГОС" Октябрь, 2017</w:t>
                                    <w:br/>
                                    <w:t>Г.Москва  (72 ч.)</w:t>
                                    <w:br/>
                                    <w:t xml:space="preserve">«Современные инструменты оценки учебных достижений учащихся и мониторинг эффективности обучения физике в условиях реализации </w:t>
                                    <w:br/>
                                    <w:t>ФГОС» Январь 2019 г."Московская академия профессиональных компетенций" "Технология активного обучения и методика преподавания астрономии в условиях реализации ФГОС". Февраль 2019 г."Московская академия профессиональных компетенций" "Технология активного обучения и методика преподавания химии в условиях реализации ФГОС" Февраль 2019 г."Московская академия профессиональных компетенций" "Технология активного обучения и методика преподавания географии в условиях реализации ФГОС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аков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, физкультур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женер по эксплуатации радиоэлектронных средст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ентябрь 2018 г. "Центр развития педагогики" "Особенности преподавания физической культуры по ФГОС в средней школе"  Сентябрь 2018 г."Центр развития педагогики" "Современные подходы к преподаванию ОБЖ в условиях реализации ФГОС ООО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пина Любовь Михайл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, литератур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ентябрь, 2017 </w:t>
                                    <w:br/>
                                    <w:t>Г.Армавир</w:t>
                                    <w:br/>
                                    <w:t>«Использование современных информационно – коммуникационных технологий в преподавании русского языка с учетом требований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ун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, литератур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лолог, преподаватель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ь 2017г. г.Армавир              «Информационно – коммуникационные технологии в административно – хозяйственном обеспечении деятельности образовательной организации в условиях введения ФГОС»         Сентябрь, 2017             г.Армавир</w:t>
                                    <w:br/>
                                    <w:t>«Использование современных информационно – коммуникационных технологий в преподавании русского языка с учетом требований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ячина Оксана Михайл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, химия, биологи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прель 2019 г. АНО ДПО "Московская академия профессиональных компетенций" "Методика преподавания биологии и инновационные подходы к организации учебного процесса в условиях реализации ФГОС" Декабрь 2018 г. АНО ДПО "Московская академия профессиональных компетенций" "Активное обучение и методика преподавания технологии в условиях реализации ФГОС". Декабрь 2018 г. АНО ДПО "Московская академия профессиональных компетенций" "Методика преподавания ИЗО и инновационные подходы к организации учебного процесса в условиях реализации ФГО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жевская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, музык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итель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ктябрь 2018 г.ООО "Инфоурок" "Организация образовательного процесса : воспитательная работа, дополнительное образование, внеурочная деятельность"Октябрь 2018 г. "Центр развития Педагогики" "Современный подход к музыкальному обучению в основной школе по ФГОС" Октябрь 2018 г."Центр развития Педагогики" "Современные подходы к преподаванию информатики в общеобразовательной школе по ФГОС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6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никова Елена Виталь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вгуст 2015 г.АНОО ДПО (ПК) Академия образования взрослых «Альтернатива»                        г. Киров</w:t>
                                    <w:br/>
                                    <w:t>«Реализация ФГОС ОО и среднего образования по музыке и ИЗО»</w:t>
                                    <w:br/>
                                    <w:t>Сентябрь, 2017</w:t>
                                    <w:br/>
                                    <w:t>Г.Армавир</w:t>
                                    <w:br/>
                                    <w:t>«Использование современных информационно – коммуникационных технологий в преподавании  в начальных классах с учетом требований ФГОС»</w:t>
                                    <w:br/>
                                    <w:t>Сентябрь, 2017</w:t>
                                    <w:br/>
                                    <w:t>Г.Армавир</w:t>
                                    <w:br/>
                                    <w:t>«Использование современных информационно – коммуникационных технологий в преподавании  основ православной культуры с учетом требований ФГОС». .Август 2019 г.Г.Армавир</w:t>
                                    <w:br/>
                                    <w:t>«Использование современных информационно – коммуникационных технологий в преподавании кубановедения с учетом требований ФГОС.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монова Галина Виктор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ентябрь,«Использование современных информационно – коммуникационных технологий в преподавании  в начальных классах с учетом требований ФГОС»</w:t>
                                    <w:br/>
                                    <w:br/>
                                    <w:t>Сентябрь, 2017</w:t>
                                    <w:br/>
                                    <w:t>Г.Армавир</w:t>
                                    <w:br/>
                                    <w:t>««Использование современных информационно – коммуникационных технологий в преподавании ОРКСЭ с учетом требований ФГОС». .Август 2019 г.Г.Армавир</w:t>
                                    <w:br/>
                                    <w:t>«Использование современных информационно – коммуникационных технологий в преподавании кубановедения с учетом требований ФГО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ткова Мариана Михайло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, литератур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 2019г. АГПУ г. Армави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спользование современных  информационно-коммуникационных технологий в преподавании литературы с учётом требований ФГОС ООО и С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 2019г. АГПУ г. Армави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спользование современных  информационно-коммуникационных технологий в преподавании русского языка с учётом требований ФГОС ООО и СОО»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деенко Александра Алексеев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 классы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ь начальных классов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юнь 2018 г. АГПУ г.Армавир " Использование современных информациооно коммуникационных технологий в ипреподавании в начальных классах с учетом требований ФГОС НОО". Август 2019 г.Г.Армавир</w:t>
                                    <w:br/>
                                    <w:t>««Использование современных информационно – коммуникационных технологий в преподавании кубановедения с учетом требований ФГОС.Август 2019 г.Г.Армавир</w:t>
                                    <w:br/>
                                    <w:t>««Использование современных информационно – коммуникационных технологий в преподавании ОРКСЭ с учетом требований ФГОС. Август 2018г. «Институт развития образования» Краснодарского края «Особенности преподавания русского языка как неродного в поликультурной школе и школе с поликультурным компонентом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блонский Вячеслав Юльеви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, Обществознание, кубановедение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к преподаватель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юль 2018 г."Набережночелнинский институт социально-педагогических технолог8ий и ресурсов" "Реализация деятельного подхода к обучению химии и биологии в соответствии с требованиями ФГОС среднего общего образования". Июль 2018 г."Лабинский центр профориентации" "Системно-деятельный подход преподавания Кубановедения в условиях реализации ФГОС ООО" . Ноябрь 2018 г."Цент Рзвитя Педагогики""Организация образовательного процесса в соответствии с ФГОС СОО: преподавания истории и обществознания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4pt;height:595.3pt;mso-wrap-distance-left:9pt;mso-wrap-distance-right:9pt;mso-wrap-distance-top:0pt;mso-wrap-distance-bottom:0pt;margin-top:5.6pt;mso-position-vertical-relative:text;margin-left:13.4pt;mso-position-horizontal-relative:page">
                <v:fill opacity="0f"/>
                <v:textbox inset="0in,0in,0in,0in">
                  <w:txbxContent>
                    <w:tbl>
                      <w:tblPr>
                        <w:tblW w:w="16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1922"/>
                        <w:gridCol w:w="1559"/>
                        <w:gridCol w:w="1701"/>
                        <w:gridCol w:w="1193"/>
                        <w:gridCol w:w="1075"/>
                        <w:gridCol w:w="2150"/>
                        <w:gridCol w:w="3969"/>
                        <w:gridCol w:w="210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подаваемые дисциплины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ёная степень (при наличии)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ёное звание (при наличии)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направления подготовки и (или) специальность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нные о повышении квалификации и (или) профессиональной подготовке (при наличии)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ж работы по специальности, общий стаж работы на 01.09.2020 год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ндарчук Людмила Никола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 год, г. Краснодар ИРО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ынайченко Вера Владими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, математика, геометри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 нач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ентябрь 2017г. г.Армавир              «Информационно – коммуникационные технологии в административно – хозяйственном обеспечении деятельности образовательной организации в условиях введения ФГОС»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ь, 2019год  г.Армавир</w:t>
                              <w:br/>
                              <w:t>«Использование современных информационно – коммуникационных технологий в преподавании математики с учётом требований ФГ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убкова Маргарита Арави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 2017г. г.Армавир              «Использование современных информационно-коммуникационных технологий в преподавании в начальных классах с учетом требований ФГОС. .Август 2019 г.Г.Армав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Использование современных информационно – коммуникационных технологий в преподавании кубановедения с учетом требований ФГОС.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арцева Елена  Александ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о – педагогическ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ябрь 2018 г. УГПУ " Управление общеобразовательной организацией в условиях реализации ФГОС", ноябрь 2019 года, г.Новокубанск, «Структура и содержание школьного курса физической культуры в условиях реализации ФГОС ООО и Н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081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шминов Алексей Викто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, география, алгебра, математик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 преподавател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ентябрь 2017 г. "Московская академия профессиональных компетенций" "Методика преподавания физики,инструменты оценки учебных достижений учащихся и мониторинг эффективности обучения в условиях реализации ФГОС" Октябрь, 2017</w:t>
                              <w:br/>
                              <w:t>Г.Москва  (72 ч.)</w:t>
                              <w:br/>
                              <w:t xml:space="preserve">«Современные инструменты оценки учебных достижений учащихся и мониторинг эффективности обучения физике в условиях реализации </w:t>
                              <w:br/>
                              <w:t>ФГОС» Январь 2019 г."Московская академия профессиональных компетенций" "Технология активного обучения и методика преподавания астрономии в условиях реализации ФГОС". Февраль 2019 г."Московская академия профессиональных компетенций" "Технология активного обучения и методика преподавания химии в условиях реализации ФГОС" Февраль 2019 г."Московская академия профессиональных компетенций" "Технология активного обучения и методика преподавания географии в условиях реализации ФГОС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аков Евгений Александро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, физкультур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женер по эксплуатации радиоэлектронных средств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ентябрь 2018 г. "Центр развития педагогики" "Особенности преподавания физической культуры по ФГОС в средней школе"  Сентябрь 2018 г."Центр развития педагогики" "Современные подходы к преподаванию ОБЖ в условиях реализации ФГОС ООО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пина Любовь Михайл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, литератур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ентябрь, 2017 </w:t>
                              <w:br/>
                              <w:t>Г.Армавир</w:t>
                              <w:br/>
                              <w:t>«Использование современных информационно – коммуникационных технологий в преподавании русского языка с учетом требований ФГ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унева Наталья Никола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, литератур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олог, преподава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ь 2017г. г.Армавир              «Информационно – коммуникационные технологии в административно – хозяйственном обеспечении деятельности образовательной организации в условиях введения ФГОС»         Сентябрь, 2017             г.Армавир</w:t>
                              <w:br/>
                              <w:t>«Использование современных информационно – коммуникационных технологий в преподавании русского языка с учетом требований ФГО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ячина Оксана Михайл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, химия, биологи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прель 2019 г. АНО ДПО "Московская академия профессиональных компетенций" "Методика преподавания биологии и инновационные подходы к организации учебного процесса в условиях реализации ФГОС" Декабрь 2018 г. АНО ДПО "Московская академия профессиональных компетенций" "Активное обучение и методика преподавания технологии в условиях реализации ФГОС". Декабрь 2018 г. АНО ДПО "Московская академия профессиональных компетенций" "Методика преподавания ИЗО и инновационные подходы к организации учебного процесса в условиях реализации ФГО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жевская 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, музык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ктябрь 2018 г.ООО "Инфоурок" "Организация образовательного процесса : воспитательная работа, дополнительное образование, внеурочная деятельность"Октябрь 2018 г. "Центр развития Педагогики" "Современный подход к музыкальному обучению в основной школе по ФГОС" Октябрь 2018 г."Центр развития Педагогики" "Современные подходы к преподаванию информатики в общеобразовательной школе по ФГОС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376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никова Елена Виталь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вгуст 2015 г.АНОО ДПО (ПК) Академия образования взрослых «Альтернатива»                        г. Киров</w:t>
                              <w:br/>
                              <w:t>«Реализация ФГОС ОО и среднего образования по музыке и ИЗО»</w:t>
                              <w:br/>
                              <w:t>Сентябрь, 2017</w:t>
                              <w:br/>
                              <w:t>Г.Армавир</w:t>
                              <w:br/>
                              <w:t>«Использование современных информационно – коммуникационных технологий в преподавании  в начальных классах с учетом требований ФГОС»</w:t>
                              <w:br/>
                              <w:t>Сентябрь, 2017</w:t>
                              <w:br/>
                              <w:t>Г.Армавир</w:t>
                              <w:br/>
                              <w:t>«Использование современных информационно – коммуникационных технологий в преподавании  основ православной культуры с учетом требований ФГОС». .Август 2019 г.Г.Армавир</w:t>
                              <w:br/>
                              <w:t>«Использование современных информационно – коммуникационных технологий в преподавании кубановедения с учетом требований ФГОС.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монова Галина Виктор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ентябрь,«Использование современных информационно – коммуникационных технологий в преподавании  в начальных классах с учетом требований ФГОС»</w:t>
                              <w:br/>
                              <w:br/>
                              <w:t>Сентябрь, 2017</w:t>
                              <w:br/>
                              <w:t>Г.Армавир</w:t>
                              <w:br/>
                              <w:t>««Использование современных информационно – коммуникационных технологий в преподавании ОРКСЭ с учетом требований ФГОС». .Август 2019 г.Г.Армавир</w:t>
                              <w:br/>
                              <w:t>«Использование современных информационно – коммуникационных технологий в преподавании кубановедения с учетом требований ФГО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ткова Мариана Михайло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, литератур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 2019г. АГПУ г. Армави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Использование современных  информационно-коммуникационных технологий в преподавании литературы с учётом требований ФГОС ООО и СО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 2019г. АГПУ г. Армави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Использование современных  информационно-коммуникационных технологий в преподавании русского языка с учётом требований ФГОС ООО и СОО»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деенко Александра Алексеев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 классы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ь начальных классов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юнь 2018 г. АГПУ г.Армавир " Использование современных информациооно коммуникационных технологий в ипреподавании в начальных классах с учетом требований ФГОС НОО". Август 2019 г.Г.Армавир</w:t>
                              <w:br/>
                              <w:t>««Использование современных информационно – коммуникационных технологий в преподавании кубановедения с учетом требований ФГОС.Август 2019 г.Г.Армавир</w:t>
                              <w:br/>
                              <w:t>««Использование современных информационно – коммуникационных технологий в преподавании ОРКСЭ с учетом требований ФГОС. Август 2018г. «Институт развития образования» Краснодарского края «Особенности преподавания русского языка как неродного в поликультурной школе и школе с поликультурным компонентом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блонский Вячеслав Юльеви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, Обществознание, кубановедение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к преподаватель истории и обществозна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юль 2018 г."Набережночелнинский институт социально-педагогических технолог8ий и ресурсов" "Реализация деятельного подхода к обучению химии и биологии в соответствии с требованиями ФГОС среднего общего образования". Июль 2018 г."Лабинский центр профориентации" "Системно-деятельный подход преподавания Кубановедения в условиях реализации ФГОС ООО" . Ноябрь 2018 г."Цент Рзвитя Педагогики""Организация образовательного процесса в соответствии с ФГОС СОО: преподавания истории и обществознания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50:00Z</dcterms:created>
  <dc:creator>USER</dc:creator>
  <dc:description/>
  <cp:keywords/>
  <dc:language>en-US</dc:language>
  <cp:lastModifiedBy>Школа</cp:lastModifiedBy>
  <cp:lastPrinted>2020-12-08T14:37:00Z</cp:lastPrinted>
  <dcterms:modified xsi:type="dcterms:W3CDTF">2020-12-10T13:29:00Z</dcterms:modified>
  <cp:revision>297</cp:revision>
  <dc:subject/>
  <dc:title>СПИСОК</dc:title>
</cp:coreProperties>
</file>