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5095</wp:posOffset>
                </wp:positionV>
                <wp:extent cx="92468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3717"/>
                              <w:gridCol w:w="840"/>
                              <w:gridCol w:w="772"/>
                              <w:gridCol w:w="851"/>
                              <w:gridCol w:w="1565"/>
                              <w:gridCol w:w="1560"/>
                              <w:gridCol w:w="467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(разделы, темы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во часов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ы проведе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ти</w:t>
                                    <w:softHyphen/>
                                    <w:t xml:space="preserve">ровк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</w:t>
                                    <w:softHyphen/>
                                    <w:t>ально-тех</w:t>
                                    <w:softHyphen/>
                                    <w:t xml:space="preserve">ническое осна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версальные учебные действия (УУД), проекты, ИКТ-компетенции, межпредметные по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Гражданин и государств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утбук. Интерактивная доска. Проектор. Аудиоколонки. Учебник. Документ-камер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государственное устройство Российской Федерации, называть органы государственной власти страны, описывать их полномочия и компетенц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порядок формирования органов государственной власти РФ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крывать</w:t>
                                  </w:r>
                                  <w:r>
                                    <w:rPr/>
                                    <w:t xml:space="preserve"> достижения российского народ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и конкретизировать примерами смысл понятия «гражданство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зывать</w:t>
                                  </w:r>
                                  <w:r>
                                    <w:rPr/>
                                    <w:t xml:space="preserve"> и иллюстрировать примерами основные права и свободы граждан, гарантированные Конституцией РФ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ознавать</w:t>
                                  </w:r>
                                  <w:r>
                                    <w:rPr/>
                                    <w:t xml:space="preserve"> значение патриотической позиции в укреплении нашего государ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конституционные обязанности гражда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аше государство –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9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итуция Российской Федерации – основной закон государст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итуционные основы государственного строя Российской Федерации. Государственные символы Росс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 – федеративное государство. Субъекты федера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ы государственной власти и управления в Российской Федерации. Президент Российской Федерации, его основные функ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ое Собрани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тельство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ебная система Российской Федерации. Правоохранительные орган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тво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итуционные п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рава и свободы человека и гражданина в Российской Федерации. </w:t>
                                  </w:r>
                                  <w:r>
                                    <w:rPr/>
                                    <w:t>Конституционные обязанности гражданин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заимоотношения органов государственной власти и граждан. Механизмы реализации и защиты прав и свобод человека и гражданина в РФ. </w:t>
                                  </w:r>
                                  <w:r>
                                    <w:rPr/>
                                    <w:t>Основные международные документы о правах человека и правах ребенк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ектная деятельность. Гражданин и государств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Основы российск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утбук. Интерактивная доска. Проектор. Аудиоколонки. Учебник. Документ-камер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систему российского законод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крывать</w:t>
                                  </w:r>
                                  <w:r>
                                    <w:rPr/>
                                    <w:t xml:space="preserve"> особенности гражданской дееспособности несовершеннолетни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гражданские правоотно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крывать</w:t>
                                  </w:r>
                                  <w:r>
                                    <w:rPr/>
                                    <w:t xml:space="preserve"> смысл права на тру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роль трудового договор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ъяснять</w:t>
                                  </w:r>
                                  <w:r>
                                    <w:rPr/>
                                    <w:t xml:space="preserve"> на примерах особенности положения несовершеннолетних в трудовых отнош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права и обязанности супругов, родителей,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особенности уголовного права и уголовных право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кретизировать</w:t>
                                  </w:r>
                                  <w:r>
                                    <w:rPr/>
                                    <w:t xml:space="preserve"> примерами виды преступлений и наказания за ни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специфику уголовной ответственности несовершеннолетни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крывать</w:t>
                                  </w:r>
                                  <w:r>
                                    <w:rPr/>
                                    <w:t xml:space="preserve"> связь права на образование и обязанности получить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ализировать</w:t>
                                  </w:r>
                                  <w:r>
                                    <w:rPr/>
                                    <w:t xml:space="preserve">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сследовать</w:t>
                                  </w:r>
                                  <w:r>
                                    <w:rPr/>
                                    <w:t xml:space="preserve"> несложные практические ситуации, связанные с защитой прав и интересов детей, оставшихся без попечения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ходить</w:t>
                                  </w:r>
                                  <w:r>
                                    <w:rPr/>
                                    <w:t xml:space="preserve">, извлекать и осмысливать информацию правового характера, полученную из доступных источников, систематизировать, </w:t>
                                  </w:r>
                                  <w:r>
                                    <w:rPr>
                                      <w:b/>
                                    </w:rPr>
                                    <w:t>анализировать</w:t>
                                  </w:r>
                                  <w:r>
                                    <w:rPr/>
                                    <w:t xml:space="preserve">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истема российск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права. Нормативный правовой ак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авоотношения. Правоспособность и дееспособност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знаки и виды правонарушен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нятие, виды и функции юридической ответственности. Презумпция невиновност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1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ражданские правоотнош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ые виды гражданско-правовых договоров. Право собственност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ва потребителей, защита прав потребителей. Способы защиты гражданских пра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аво на труд и трудовые правоотношения. </w:t>
                                  </w:r>
                                  <w:r>
                                    <w:rPr/>
                                    <w:t>Трудовой договор и его значение в регулировании трудовой 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емья под защитой государства. Права и обязанности детей и родителей. Защита интересов и прав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административно-правовых отношений. Административные правонарушения. Виды административного наказания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головное право, основные понятия и принцип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нятие и виды преступлений. Необходимая оборо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Цели наказания. Виды наказани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правового статуса несовершеннолетнего. Права ребенка и их защит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еспособность малолетних. Дееспособность несовершеннолетних в возрасте от 14 до 18 лет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обенности регулирования труда работников в возрасте до 18 л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вое регулирование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уголовной ответственности и наказания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еждународное гуманитарное право. Международно-правовая защита жертв вооруженных конфликто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ектная деятельность. Основы российск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утбук. Интерактивная доска. Проектор. Аудиоколонки. Учебник. Документ-камер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тоговое повторение. Гражданин и государство. Основы российского законодательств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ч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pt;height:595.3pt;mso-wrap-distance-left:9pt;mso-wrap-distance-right:9pt;mso-wrap-distance-top:0pt;mso-wrap-distance-bottom:0pt;margin-top:9.8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456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3717"/>
                        <w:gridCol w:w="840"/>
                        <w:gridCol w:w="772"/>
                        <w:gridCol w:w="851"/>
                        <w:gridCol w:w="1565"/>
                        <w:gridCol w:w="1560"/>
                        <w:gridCol w:w="467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омер урока</w:t>
                            </w:r>
                          </w:p>
                        </w:tc>
                        <w:tc>
                          <w:tcPr>
                            <w:tcW w:w="37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(разделы, темы)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во часов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ы проведение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</w:t>
                              <w:softHyphen/>
                              <w:t xml:space="preserve">ровка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</w:t>
                              <w:softHyphen/>
                              <w:t>ально-тех</w:t>
                              <w:softHyphen/>
                              <w:t xml:space="preserve">ническое осн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иверсальные учебные действия (УУД), проекты, ИКТ-компетенции, межпредметные поняти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Гражданин и государств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утбук. Интерактивная доска. Проектор. Аудиоколонки. Учебник. Документ-камера</w:t>
                            </w:r>
                          </w:p>
                        </w:tc>
                        <w:tc>
                          <w:tcPr>
                            <w:tcW w:w="467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Характеризовать</w:t>
                            </w:r>
                            <w:r>
                              <w:rPr/>
                              <w:t xml:space="preserve"> государственное устройство Российской Федерации, называть органы государственной власти страны, описывать их полномочия и компетенц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 порядок формирования органов государственной власти РФ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скрывать</w:t>
                            </w:r>
                            <w:r>
                              <w:rPr/>
                              <w:t xml:space="preserve"> достижения российского наро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 и конкретизировать примерами смысл понятия «гражданство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зывать</w:t>
                            </w:r>
                            <w:r>
                              <w:rPr/>
                              <w:t xml:space="preserve"> и иллюстрировать примерами основные права и свободы граждан, гарантированные Конституцией РФ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ознавать</w:t>
                            </w:r>
                            <w:r>
                              <w:rPr/>
                              <w:t xml:space="preserve"> значение патриотической позиции в укреплении нашего государ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характеризовать</w:t>
                            </w:r>
                            <w:r>
                              <w:rPr/>
                              <w:t xml:space="preserve"> конституционные обязанности гражданин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аше государство – Российская Федерац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9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итуция Российской Федерации – основной закон государст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итуционные основы государственного строя Российской Федерации. Государственные символы Росс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 – федеративное государство. Субъекты федерац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государственной власти и управления в Российской Федерации. Президент Российской Федерации, его основные функц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ое Собрание Российской Федерац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тельство Российской Федерац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ебная система Российской Федерации. Правоохранительные орган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тво Российской Федерац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итуционные п</w:t>
                            </w:r>
                            <w:r>
                              <w:rPr>
                                <w:bCs/>
                              </w:rPr>
                              <w:t xml:space="preserve">рава и свободы человека и гражданина в Российской Федерации. </w:t>
                            </w:r>
                            <w:r>
                              <w:rPr/>
                              <w:t>Конституционные обязанности гражданина Российской Федераци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заимоотношения органов государственной власти и граждан. Механизмы реализации и защиты прав и свобод человека и гражданина в РФ. </w:t>
                            </w:r>
                            <w:r>
                              <w:rPr/>
                              <w:t>Основные международные документы о правах человека и правах ребенк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оектная деятельность. Гражданин и государств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Основы российского законодательст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утбук. Интерактивная доска. Проектор. Аудиоколонки. Учебник. Документ-камера</w:t>
                            </w:r>
                          </w:p>
                        </w:tc>
                        <w:tc>
                          <w:tcPr>
                            <w:tcW w:w="467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Характеризовать</w:t>
                            </w:r>
                            <w:r>
                              <w:rPr/>
                              <w:t xml:space="preserve"> систему российского законода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скрывать</w:t>
                            </w:r>
                            <w:r>
                              <w:rPr/>
                              <w:t xml:space="preserve"> особенности гражданской дееспособности несовершеннолетн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характеризовать</w:t>
                            </w:r>
                            <w:r>
                              <w:rPr/>
                              <w:t xml:space="preserve"> гражданские правоотнош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скрывать</w:t>
                            </w:r>
                            <w:r>
                              <w:rPr/>
                              <w:t xml:space="preserve"> смысл права на тру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 роль трудового догово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зъяснять</w:t>
                            </w:r>
                            <w:r>
                              <w:rPr/>
                              <w:t xml:space="preserve"> на примерах особенности положения несовершеннолетних в трудовых отношения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характеризовать</w:t>
                            </w:r>
                            <w:r>
                              <w:rPr/>
                              <w:t xml:space="preserve"> права и обязанности супругов, родителей, дет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характеризовать</w:t>
                            </w:r>
                            <w:r>
                              <w:rPr/>
                              <w:t xml:space="preserve"> особенности уголовного права и уголовных правоотнош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онкретизировать</w:t>
                            </w:r>
                            <w:r>
                              <w:rPr/>
                              <w:t xml:space="preserve"> примерами виды преступлений и наказания за н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характеризовать</w:t>
                            </w:r>
                            <w:r>
                              <w:rPr/>
                              <w:t xml:space="preserve"> специфику уголовной ответственности несовершеннолетн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скрывать</w:t>
                            </w:r>
                            <w:r>
                              <w:rPr/>
                              <w:t xml:space="preserve"> связь права на образование и обязанности получить образова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анализировать</w:t>
                            </w:r>
                            <w:r>
                              <w:rPr/>
                              <w:t xml:space="preserve">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исследовать</w:t>
                            </w:r>
                            <w:r>
                              <w:rPr/>
                              <w:t xml:space="preserve"> несложные практические ситуации, связанные с защитой прав и интересов детей, оставшихся без попечения родите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аходить</w:t>
                            </w:r>
                            <w:r>
                              <w:rPr/>
                              <w:t xml:space="preserve">, извлекать и осмысливать информацию правового характера, полученную из доступных источников, систематизировать, </w:t>
                            </w:r>
                            <w:r>
                              <w:rPr>
                                <w:b/>
                              </w:rPr>
                              <w:t>анализировать</w:t>
                            </w:r>
                            <w:r>
                              <w:rPr/>
                              <w:t xml:space="preserve">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истема российского законодательст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и права. Нормативный правовой ак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авоотношения. Правоспособность и дееспособност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знаки и виды правонарушен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онятие, виды и функции юридической ответственности. Презумпция невиновност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1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ражданские правоотнош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сновные виды гражданско-правовых договоров. Право собственност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ава потребителей, защита прав потребителей. Способы защиты гражданских пра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аво на труд и трудовые правоотношения. </w:t>
                            </w:r>
                            <w:r>
                              <w:rPr/>
                              <w:t>Трудовой договор и его значение в регулировании трудовой деятельности человек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Семья под защитой государства. Права и обязанности детей и родителей. Защита интересов и прав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административно-правовых отношений. Административные правонарушения. Виды административного наказания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головное право, основные понятия и принцип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онятие и виды преступлений. Необходимая оборо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Цели наказания. Виды наказани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правового статуса несовершеннолетнего. Права ребенка и их защит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еспособность малолетних. Дееспособность несовершеннолетних в возрасте от 14 до 18 лет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обенности регулирования труда работников в возрасте до 18 л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вое регулирование в сфере образова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уголовной ответственности и наказания несовершеннолетни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еждународное гуманитарное право. Международно-правовая защита жертв вооруженных конфликто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ектная деятельность. Основы российского законодательст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утбук. Интерактивная доска. Проектор. Аудиоколонки. Учебник. Документ-камера</w:t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Итоговое повторение. Гражданин и государство. Основы российского законодательств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ч.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75">
    <w:name w:val="Основной текст (17)5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11:00Z</dcterms:created>
  <dc:creator>Танченко Г.И.</dc:creator>
  <dc:description/>
  <cp:keywords/>
  <dc:language>en-US</dc:language>
  <cp:lastModifiedBy>Вячеслав Юльевич</cp:lastModifiedBy>
  <cp:lastPrinted>2018-09-23T21:40:00Z</cp:lastPrinted>
  <dcterms:modified xsi:type="dcterms:W3CDTF">2002-01-01T11:45:00Z</dcterms:modified>
  <cp:revision>17</cp:revision>
  <dc:subject/>
  <dc:title>             Мостовский район  село Шедок</dc:title>
</cp:coreProperties>
</file>