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90"/>
        <w:gridCol w:w="1475"/>
        <w:gridCol w:w="852"/>
        <w:gridCol w:w="708"/>
        <w:gridCol w:w="1986"/>
        <w:gridCol w:w="5009"/>
      </w:tblGrid>
      <w:tr>
        <w:trPr>
          <w:trHeight w:val="154" w:hRule="atLeast"/>
        </w:trPr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4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рока</w:t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 5 класс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спитание уважения к истории, культурным и историческим памятника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устойчивого познавательного интереса и становление смыслообразующей функции познавательного мотива</w:t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способности ставить новые учебные цели и задачи, планировать их реализацию, в том числе во внутреннем пла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условий для практического освоени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кры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чение терминов история, век, исторический источник.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в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обсуждении вопроса о том, для чего нужно изучать историю.</w:t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история. Историческая хронология (счет лет до н. э. и н. э.)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сторическая карта. Источники исторических знаний. Вспомогательные исторические наук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I. Первобытность. История Древнего мир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бытност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- воспитание уважения к истории, культурным и историческим памятникам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 xml:space="preserve">Развитие умения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способности ставить новые учебные цели и задачи, планировать их реализацию, в том числе во внутреннем план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  </w:t>
            </w:r>
          </w:p>
          <w:p>
            <w:pPr>
              <w:pStyle w:val="Normal"/>
              <w:rPr/>
            </w:pPr>
            <w:r>
              <w:rPr/>
              <w:t>Показывать на карте места расселения древнейших люд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вать об условиях жизни, занятиях, верованиях первобытных людей, используя текст учебника и изобразительные материалы.</w:t>
            </w:r>
          </w:p>
          <w:p>
            <w:pPr>
              <w:pStyle w:val="Normal"/>
              <w:rPr/>
            </w:pPr>
            <w:r>
              <w:rPr/>
              <w:t>Объяснять значение отделения земледелия от скотоводства, открытий и изобретений древнейших людей (орудий труда и др.) для развития человеческого общества.</w:t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селение древнейшего человека. Человек разумный. Условия жизни и занятия первобытных люд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едставления об окружающем мире, верования первобытных людей. Древнейшие земледельцы и скотоводы: трудовая деятельность, изобрет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т родовой общины к соседской. Появление ремесел и торговл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йших цивилизаци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в историю Древнего мира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- воспитание уважения к истории, культурным и историческим памятникам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>формирование умения давать определения понятиям;</w:t>
            </w:r>
          </w:p>
          <w:p>
            <w:pPr>
              <w:pStyle w:val="Normal"/>
              <w:rPr/>
            </w:pPr>
            <w:r>
              <w:rPr/>
              <w:t>формирование умения 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обобщать понятия — осуществлять логическую операцию перехода от видовых признаков к родовому понятию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ведется счет лет до н.э. и н.э. используя линию времени.</w:t>
            </w:r>
          </w:p>
          <w:p>
            <w:pPr>
              <w:pStyle w:val="Normal"/>
              <w:rPr/>
            </w:pPr>
            <w:r>
              <w:rPr>
                <w:bCs/>
              </w:rPr>
              <w:t>Называть и кратко характеризовать источники, рассказывающие о древней истории.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ревний мир: понятие и хронология. Карта Древнего мир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евний Восток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евние цивилизации Месопотамии. Условия жизни и занятия населения. Города—государства. Мифы и сказания Письменност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- воспитание уважения к истории, культурным и историческим памятникам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 xml:space="preserve">развитие умения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способности ставить новые учебные цели и задачи, планировать их реализацию, в том числе во внутреннем план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ывать на карте местоположение древнейших государств Месопотамии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казывать об условиях жизни и занятиях населения, крупнейших городах Древней Месопотамии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отражались в древних сказаниях представления людей того времени о мире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 источники, рассказывающие о древних цивилизациях (материальные и письменные источники, законы Хаммурап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евний Вавилон. Законы Хаммурапи. Ново- вавилонское царство: завоевания, легендарные памятники города Вавилон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евний Египет. Условия жизни и занятия насел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уважение к другим народам России и мира и принятие их, формирование межэтнической толерантности, готовности к равноправному сотрудничеств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>формирование умения 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 находить доводы в защиту своей точки зр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ывать на карте территорию и центры древнеегипетского государ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Раскрывать значение понятий и терминов фараон, жрец, раб, пирамида, папирус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 1) основные группы населения Древнего Египта, их занятия, положения и др.; 2) особенности власти фараонов и порядок управления страной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 в чем заключалась роль религии, жрецов в древнеегипетском обществе.</w:t>
            </w:r>
          </w:p>
          <w:p>
            <w:pPr>
              <w:pStyle w:val="Normal"/>
              <w:rPr/>
            </w:pPr>
            <w:r>
              <w:rPr>
                <w:bCs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государством (фараон, чиновники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ерования египтян. Жрец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он-реформатор Эхнатон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знания древних египтян. Письменност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и пирамид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торение и обобщение. Древний Египе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осточное Средиземноморье в древности.  Финикия: природные условия, занятия жителей. Развитие ремесел и торговли. Финикийский алфави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- воспитание уважения к истории, культурным и историческим памятникам 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>формирование умения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я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мения </w:t>
            </w:r>
            <w:r>
              <w:rPr>
                <w:iCs/>
              </w:rPr>
              <w:t>адекват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ывать на карте древние города и государства Восточного Средиземноморья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 предпосылки и следствия создания финикийского алфавита, значение перехода к монотеизму (в иудаизме).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алестина: расселение еврее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раильское царство. Занятия насел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ерования. Ветхозаветные сказа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я: завоевания ассирийцев, культурные сокровища Ниневии, гибель импери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сидская держава: военные походы, управление импери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евняя Индия. Природные условия, занятия населения. Древние города-государства. Общественное устройство, варн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уважение к другим народам России и мира и принятие их, формирование межэтнической толерантности, готовности к равноправному сотрудничеств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я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мения адекват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ывать на карте территорию Древней Индии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 условия жизни и занятия населения, общественный строй Древней Индии, положение представителей различных варн (каст)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, какую роль играли идеи индуизма и буддизма в жизни индийцев.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казывать о культуре Древней Индии, высказывать суждения о её вкладе в мировую культуру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елигиозные верования, легенды и сказания. Возникновение буддизма. Культурное наследие древней Инди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уважение к другим народам России и мира и принятие их, формирование межэтнической толерантности, готовности к равноправному сотрудничест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я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мения </w:t>
            </w:r>
            <w:r>
              <w:rPr>
                <w:iCs/>
              </w:rPr>
              <w:t>адекват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 значение понятий империя, конфуцианство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 занятия и положение населения в Древнем Китае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, какое значение имели идеи конфуцианства в жизни китайского общ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Называть изобретения и культурные достижения древних китайцев, высказывать 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Религиозно—философские учения (конфуцианство). Научные знания и изобретения. Храмы. Великая Китайская стен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  Древний Восток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чный мир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ревняя Греция. Эллиниз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приобретения опыта регуляции собственного речевого поведения как основы коммуникативной компетентности. </w:t>
            </w:r>
          </w:p>
          <w:p>
            <w:pPr>
              <w:pStyle w:val="Normal"/>
              <w:rPr/>
            </w:pPr>
            <w:r>
              <w:rPr/>
              <w:t>формирование основ гражданской, этнонациональной, социальной, культурной самоидентификации личности обучающего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>формирование умения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умения самостоятельно контролировать своё время и управлять и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умения </w:t>
            </w:r>
            <w:r>
              <w:rPr>
                <w:iCs/>
              </w:rPr>
              <w:t>адекват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bCs/>
              </w:rPr>
              <w:t>Показывать на карте территории древнегреческих государств, места значительных событий,  направления походов и территорию державы Александра Македонского</w:t>
            </w:r>
          </w:p>
          <w:p>
            <w:pPr>
              <w:pStyle w:val="Normal"/>
              <w:rPr/>
            </w:pPr>
            <w:r>
              <w:rPr>
                <w:bCs/>
              </w:rPr>
              <w:t>Рассказывать об условиях жизни и занятиях населения Древней Греции,  о том, как утверждались демократические порядки в Афинах, каким было спартанское воспитание, определять свое отношение к нему, о развитии наук, образовании в Древней Греции, значение понятия эллиниз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верования древних греков, объяснять, какую роль играли религиозные культы в греческом обществе,  политический строй древнегреческих городов государств (Афины, Спарта),  афинскую демократию при Перикле.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 значение понятий полис, демократия, олигархия, колонизация, метрополия,  что означало в Древней Греции понятие гражданин, приводить примеры гражданских поступков,  в чем состоит вклад древнегреческих обществ в мировое культурное наследие</w:t>
            </w:r>
          </w:p>
          <w:p>
            <w:pPr>
              <w:pStyle w:val="Normal"/>
              <w:rPr/>
            </w:pPr>
            <w:r>
              <w:rPr>
                <w:bCs/>
              </w:rPr>
              <w:t>Давать сравнительную характеристику общественно-политического устройства Афин и Спарты,  причины распада державы Александра Македонского, а также эллинистических государств Востока.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лять описание произведений разных видов древнегреческого искусства, высказывая и аргументируя свои оценочные суж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ять исторический портрет (характеристику) Александра Македонск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ть и описывать памятники культуры периода эллинизма.</w:t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селение Древней Греции: условия жизни и занятия.  Древнейшие государства на Крит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а ахейской Греции (Микены, Тиринф и др.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Троянская война, «Илиада» и «Одиссея»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вания древних греков. Сказания о богах и героях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ческие города-государства: политический строй, аристократия и демос. Развитие земледелия и ремесл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я греческая колонизац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фины: утверждение демократии. Законы Солона, реформы Клисфен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фины: утверждение демократии. Законы Солона, реформы Клисфен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Греция. Греко-персидские войны: причины, участники, крупнейшие сражения, герои. Причины победы грек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жизнь в древнегреческом обществе. Рабство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. Возвышение Македони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 древней Греции. Развитие наук. Греческая философия. Школа и образование. Литератур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кульптура. Быт и досуг древних греков. Театр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; Олимпийские игр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иод эллинизма. Македонские завоева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ржава Александра Македонского и ее распа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линистические государства Восток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Культура эллинистического мир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 Древняя Греция. Эллиниз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Ри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Для приобретения опыта регуляции собственного речевого поведения как основы коммуникативной компетентности.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практического освоению морально-этических и психологических принципов общения и сотрудничества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й развития </w:t>
            </w:r>
            <w:r>
              <w:rPr>
                <w:i/>
              </w:rPr>
              <w:t>стратегий смыслового чтения</w:t>
            </w:r>
            <w:r>
              <w:rPr/>
              <w:t xml:space="preserve"> и </w:t>
            </w:r>
            <w:r>
              <w:rPr>
                <w:i/>
              </w:rPr>
              <w:t>работе с информацией</w:t>
            </w:r>
            <w:r>
              <w:rPr/>
              <w:t>; умения работать с текстами, преобразовывать и интерпретировать содержащуюся в них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Предметные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казывать на карте местоположение древнейших государств на территории Италии, </w:t>
            </w:r>
            <w:r>
              <w:rPr>
                <w:bCs/>
              </w:rPr>
              <w:t xml:space="preserve">владения Римской империи, границы Западной и Восточной частей империи после её разделения, </w:t>
            </w:r>
            <w:r>
              <w:rPr/>
              <w:t xml:space="preserve">местоположение древнейших государств на территории Италии, </w:t>
            </w:r>
            <w:r>
              <w:rPr>
                <w:bCs/>
              </w:rPr>
              <w:t>направления переселений варварских племен и их вторжений на территорию Римской импер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ват</w:t>
            </w:r>
            <w:r>
              <w:rPr>
                <w:b/>
              </w:rPr>
              <w:t>ь</w:t>
            </w:r>
            <w:r>
              <w:rPr/>
              <w:t xml:space="preserve"> об условиях жизни и занятиях населения Древней Италии, </w:t>
            </w:r>
            <w:r>
              <w:rPr>
                <w:bCs/>
              </w:rPr>
              <w:t xml:space="preserve">о хозяйственной жизни в Древнем Риме, положении трудового населения, рабов, как строились отношения между Римом и провинциями, </w:t>
            </w:r>
            <w:r>
              <w:rPr/>
              <w:t>о культурной жизни в Древнем Риме.</w:t>
            </w:r>
          </w:p>
          <w:p>
            <w:pPr>
              <w:pStyle w:val="Normal"/>
              <w:rPr/>
            </w:pPr>
            <w:r>
              <w:rPr/>
              <w:t xml:space="preserve">Раскрывать значение понятий патриций, плебс, республика, консул, трибун, сенат, диктатор, легион, </w:t>
            </w:r>
            <w:r>
              <w:rPr>
                <w:bCs/>
              </w:rPr>
              <w:t>император, провинция, политическую жизнь в Древнем Риме, её участников, важнейшие события.</w:t>
            </w:r>
          </w:p>
          <w:p>
            <w:pPr>
              <w:pStyle w:val="Normal"/>
              <w:rPr/>
            </w:pPr>
            <w:r>
              <w:rPr/>
              <w:t xml:space="preserve">Объяснять,  кому принадлежит  власть в Римской республике, кто и почему участвовал в политической борьбе, </w:t>
            </w:r>
            <w:r>
              <w:rPr>
                <w:bCs/>
              </w:rPr>
              <w:t>в чем заключались предпосылки распространения христианства в Риме, рассказывать о судьбе первых христиан в Риме.</w:t>
            </w:r>
          </w:p>
          <w:p>
            <w:pPr>
              <w:pStyle w:val="Normal"/>
              <w:rPr/>
            </w:pPr>
            <w:r>
              <w:rPr/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 xml:space="preserve">верования жителей Древней Италии, </w:t>
            </w:r>
            <w:r>
              <w:rPr>
                <w:bCs/>
              </w:rPr>
              <w:t>причины и итоги войн Рима.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карту при характеристике военных походов Ри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описание архитектурных памятников, произведений древнеримского искусства, используя текст и иллюстрации учеб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казывать суждения о вкладе древних римлян в культурное наследие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являть примеры влияний античного искусства в современной архитектуре и 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древней Италии: условия жизни и занятия. Этруски. Легенды об основании Рим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м эпохи пар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мская республика. Патриции и плебеи. Управление и закон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рования древних римлян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ины с Карфагеном; Ганнибал. Римская армия. Установление господства Рима в Средиземноморь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ормы Гракх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Рабство в древнем Рим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От республики к империи. Гражданские войны в Риме Гай Юлий Цезар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Установление императорской власти; Октавиан Авгус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Римская империя: территория управлени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Возникновение и распространение христианств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Разделение Римской империи на Западную и Восточную част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Рим и варвары. Падение Западной Римской импери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eastAsia="Calibri"/>
              </w:rPr>
              <w:t>Культура Древнего Рима. Римская литература, золотой век поэзии. Ораторское искусство; Цицерон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 xml:space="preserve">Развитие наук. Архитектура и скульптура. Пантеон.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Быт и досуг римлян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Повторение и обобщение. Древний Рим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ческое и культурное наследие Древнего мир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уважение к другим народам России и мира и принятие их, формирование межэтнической толерантности, готовности к равноправному сотрудниче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апредтметные</w:t>
            </w:r>
          </w:p>
          <w:p>
            <w:pPr>
              <w:pStyle w:val="Normal"/>
              <w:rPr/>
            </w:pPr>
            <w:r>
              <w:rPr/>
              <w:t>формирование умения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rPr/>
            </w:pPr>
            <w:r>
              <w:rPr/>
              <w:t>формирование умения 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rPr/>
            </w:pPr>
            <w:r>
              <w:rPr/>
              <w:t>формирование умения 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Высказывать</w:t>
            </w:r>
            <w:r>
              <w:rPr>
                <w:b/>
              </w:rPr>
              <w:t xml:space="preserve"> </w:t>
            </w:r>
            <w:r>
              <w:rPr/>
              <w:t xml:space="preserve">и обосновывать суждения о значении наследия древних цивилизаций для современного мира. </w:t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клад  древних  цивилизаций  в  историю  человечества. Древний Восток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bCs/>
              </w:rPr>
              <w:t>Вклад  древних  цивилизаций  в  историю  человечества. Античност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,  презентация, мо-дули ЦОР</w:t>
            </w:r>
          </w:p>
        </w:tc>
        <w:tc>
          <w:tcPr>
            <w:tcW w:w="5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Admin</cp:lastModifiedBy>
  <cp:lastPrinted>2017-10-03T08:34:00Z</cp:lastPrinted>
  <dcterms:modified xsi:type="dcterms:W3CDTF">2019-09-17T05:54:00Z</dcterms:modified>
  <cp:revision>102</cp:revision>
  <dc:subject/>
  <dc:title/>
</cp:coreProperties>
</file>