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2</w:t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Н.Лунева</w:t>
            </w:r>
          </w:p>
          <w:p>
            <w:pPr>
              <w:pStyle w:val="Normal"/>
              <w:spacing w:lineRule="auto" w:line="240" w:before="0" w:after="0"/>
              <w:ind w:left="10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3 г</w:t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БОУ СОШ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паганд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работы МБОУ СОШ № 12 станицы Костромской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ОУ, участвующих в мероприятиях по профилактике детского дорожно-транспортного травматизм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педагогических кадров школы к работе по профилактике детского дорожно-транспортного травматизм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, анализ и профилактика случаев нарушения учащимися Правил дорожного движ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школьного отряда ЮИД, как эффективная мера пропаганды безопасного поведения на дорог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 практику работы «Родительского дорожного патруля», активизация работы по пропаганде безопасности дорожного движения с родителями.</w:t>
      </w:r>
    </w:p>
    <w:p>
      <w:pPr>
        <w:pStyle w:val="Style19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87"/>
        <w:gridCol w:w="149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профилактике ДДТТ с учащими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ДД в рамках модуля «Дорожная безопасность» в курсе ОБЖ и «Окружающий мир» в 1-9 класс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профилактики ДДТТ «Безопасные дороги Кубани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профилактическ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– дети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/сен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/янв., март, май/ию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Ржевская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Интернет-олимпиадах по ПД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Безопасное колес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ин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ДД в лагере дневного пребы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, отряд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школьного отряда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школьного отряда ЮИ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инов А.В.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рофилактики ДДТТ на педагогических совет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Проведение инструктажей учащихся  перед каникулами (передвижение по дорогам органи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групп детей и перевозка обучающихся автомобильным транспорто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бновление общешкольной схемы безопасного подхода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к школе,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в Паспортах дорожной безопас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необходи-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инов А.В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бновление информационных материалов на стендах и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 уголках по БД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инов А.В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БДД детей на родительских собраниях: классных, общешколь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жевская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тематической информации на стенда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ин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нарушителей ПДД и участников ДТ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«Родительского дорожного патрул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ГИБ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отрудников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открытых мероприятиях, акциях, организация встреч с сотрудниками ГИБД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ДДТ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ёта о работе по профилактике ДДТТ (аналитическая справ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С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филактику ДДТТ                                        Е.С.Ржевская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6:00Z</dcterms:created>
  <dc:creator>Татьяна С. Щетникова</dc:creator>
  <dc:description/>
  <cp:keywords/>
  <dc:language>en-US</dc:language>
  <cp:lastModifiedBy>Валерия Ржевская</cp:lastModifiedBy>
  <cp:lastPrinted>2022-08-10T20:04:00Z</cp:lastPrinted>
  <dcterms:modified xsi:type="dcterms:W3CDTF">2023-06-15T19:42:00Z</dcterms:modified>
  <cp:revision>33</cp:revision>
  <dc:subject/>
  <dc:title/>
</cp:coreProperties>
</file>