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12</w:t>
      </w:r>
    </w:p>
    <w:p>
      <w:pPr>
        <w:pStyle w:val="Normal"/>
        <w:jc w:val="right"/>
        <w:rPr/>
      </w:pPr>
      <w:r>
        <w:rPr/>
        <w:t>______________Н.Н.Лунева</w:t>
      </w:r>
    </w:p>
    <w:p>
      <w:pPr>
        <w:pStyle w:val="Normal"/>
        <w:jc w:val="right"/>
        <w:rPr/>
      </w:pPr>
      <w:r>
        <w:rPr/>
        <w:t>«____»_____________ 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БОУ СОШ №12 станицы Костром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енних каникул 2023-2024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260"/>
        <w:gridCol w:w="1859"/>
        <w:gridCol w:w="1560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инг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стер-класс «Открытка для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-6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-14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урнир по шахматам – блиц «Восемь пешек – это си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блонский В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углый стол «День народного еди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тков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рок-экскурсия «Музей - дет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ы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-17.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-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дин день в библиотеке «Моя любимая кни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пина Л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еселые ст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-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ноурок «Друг в беде не брос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жевская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пографическая экспедиция «Малые реки Кавка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блонский В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0-16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улаков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гра-викторина «Путешествие в сказ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кинотеатр «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ст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Л.М.</w:t>
            </w:r>
          </w:p>
          <w:p>
            <w:pPr>
              <w:pStyle w:val="Normal"/>
              <w:jc w:val="center"/>
              <w:rPr/>
            </w:pPr>
            <w:r>
              <w:rPr/>
              <w:t>Бондарчук Л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курс рисунков «Золотая ос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еселые ст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.00-15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Путешествие в страну правил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0-12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шмин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инотеатр «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ст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 Е.С.</w:t>
            </w:r>
          </w:p>
          <w:p>
            <w:pPr>
              <w:pStyle w:val="Normal"/>
              <w:jc w:val="center"/>
              <w:rPr/>
            </w:pPr>
            <w:r>
              <w:rPr/>
              <w:t>Видинее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скурсия «Моя станица осен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2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рестности ста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деенко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ртивные состязания «Кто любит спорт, тот здоров и бод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Спорт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пина Л.М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углый стол «Мы 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деенко А.А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утешествие по стране «Информа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жевская Е.С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фориентационный час «Как найти свое призвани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б.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ткова М.М.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Экологический десант «Земля – наш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00-11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ьный питом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ник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9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Заместитель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по ВР                                      Е.С.Ржевск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3:00Z</dcterms:created>
  <dc:creator>Татьяна Владимировна</dc:creator>
  <dc:description/>
  <cp:keywords/>
  <dc:language>en-US</dc:language>
  <cp:lastModifiedBy>Валерия Ржевская</cp:lastModifiedBy>
  <cp:lastPrinted>2023-10-23T16:34:00Z</cp:lastPrinted>
  <dcterms:modified xsi:type="dcterms:W3CDTF">2023-10-28T16:48:00Z</dcterms:modified>
  <cp:revision>107</cp:revision>
  <dc:subject/>
  <dc:title>                                                                  </dc:title>
</cp:coreProperties>
</file>