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1"/>
        <w:gridCol w:w="103"/>
      </w:tblGrid>
      <w:tr>
        <w:trPr/>
        <w:tc>
          <w:tcPr>
            <w:tcW w:w="995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нято на заседании                                                                                 Утверждаю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дагогического совета                                                               Директор МБОУ СОШ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30.08.2017 г. протокол №1                                                            __________Н.Н. Лунев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рганизации горячего питан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СОШ № 12</w:t>
      </w:r>
    </w:p>
    <w:p>
      <w:pPr>
        <w:pStyle w:val="Normal"/>
        <w:rPr>
          <w:b/>
          <w:b/>
        </w:rPr>
      </w:pPr>
      <w:r>
        <w:rPr>
          <w:b/>
        </w:rPr>
        <w:t>1. 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Деятельность комиссии призвана усилить контроль за работой столовой по предоставлению питания учащимся, контроль за предоставлением льготного питания отдельным категориям учащихся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иссия на своих заседаниях определяет график работы столовой, график питания учащихся, план работы комисс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став  комиссии определяется ежегодно приказом директора школы, в его состав входят: представители профкома школы, общешкольного родительского комитета, классные руководители, социальный педагог, заведующая столовой. Возглавляет комиссию один из заместителей  директора по учебно-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Организация работы комиссии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b/>
          <w:i/>
        </w:rPr>
        <w:t>Деятельность классного руководителя</w:t>
      </w:r>
      <w:r>
        <w:rPr>
          <w:i/>
        </w:rPr>
        <w:t>: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лассные руководители 1-11-х классов на перекличке, первом собрании доводят до сведения учащихся  и  их родителей  порядок организации питания, стоимость  обеда, перечень документов, необходимых для предоставления ответственному за организацию горячего пит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ассные руководители 1-4-х классов несут ответственность организацию питания учащихся, согласно определенного порядка:  после звонка учитель направляет учащихся для мытья рук и подготовки к  обеду, сопровождает детей в столовую, контролирует прием пищи,  имеет право требовать  от  работников столовой немедленно ликвидировать имеющиеся нарушения в организации и качестве питания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е руководители 5-9-х классов проводят разъяснительную работу с учащимися о необходимости получения горячего питания в школе, определяют время обеда для  класса. По мере возможности классные руководители  контролируют прием пищи учащихся. Доводят до сведения родителей информацию об организации  горячего питания, разъясняют родителям необходимость получения учащимися в течение дня горячего 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Деятельность социального педагога, ответственного за организацию горячего питания</w:t>
      </w:r>
    </w:p>
    <w:p>
      <w:pPr>
        <w:pStyle w:val="Normal"/>
        <w:ind w:left="960" w:hanging="0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жегодно в августе социальный педагог собирает сведения о количестве детей по классам, которые будут получать горячее питание за счёт родительск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ставлять списки детей, чьи родители не будут оплачивать горячее питание своим де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ле переклички и  беседы с классным руководителем  социальный педагог уточняет сведения по всем клас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кладывает на совещании при директоре по данному вопросу, предоставляет необходимые документы для приказа директор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ет ответственность за объективность предоставления документов, хранение документов в течение тре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дёт журнал учета посещаемости столовой учащимися 1-11 классов как за счёт родительской платы, так и за счёт госбюджета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Ведет ежедневно проверку мониторинга классных руководителей по учету  пита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тролирует выполнения графика организации питания  учащихся на переме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учает мнение учащихся о качестве питания и  об обслуживании в столовой, информирует своевременно директор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местно с заведующей столовой ведет документацию по учету внесения в банк родительской платы, консультирует председателей классных родительских комитетов по оформлению необходимой документации, готовит на заседания педсовета и совещания при директоре справки и  от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сле утверждения отчета директором школы предоставляет  их в  контролирующие организации. </w:t>
      </w:r>
    </w:p>
    <w:p>
      <w:pPr>
        <w:pStyle w:val="Normal"/>
        <w:rPr/>
      </w:pPr>
      <w:r>
        <w:rPr/>
        <w:t xml:space="preserve">       </w:t>
      </w:r>
      <w:r>
        <w:rPr/>
        <w:t>_   Ответственный за организацию горячего питания, председатель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миссии, призван    объединить усилия членов комиссии по улучшению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боты     столовой, работа комиссии должна строиться с учетом мнения всех </w:t>
      </w:r>
    </w:p>
    <w:p>
      <w:pPr>
        <w:pStyle w:val="Normal"/>
        <w:rPr/>
      </w:pPr>
      <w:r>
        <w:rPr/>
        <w:t xml:space="preserve">            </w:t>
      </w:r>
      <w:r>
        <w:rPr/>
        <w:t>ее член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_  Председатель организует работу комиссии, проводит заседания, ведет </w:t>
      </w:r>
    </w:p>
    <w:p>
      <w:pPr>
        <w:pStyle w:val="Normal"/>
        <w:rPr/>
      </w:pPr>
      <w:r>
        <w:rPr/>
        <w:t xml:space="preserve">             </w:t>
      </w:r>
      <w:r>
        <w:rPr/>
        <w:t>записи     протоколов заседания комисс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_   Мнения и предложения членов комиссии  по улучшению работы столовой 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р. доводит   своевременно до сведения директора школы. </w:t>
      </w:r>
    </w:p>
    <w:p>
      <w:pPr>
        <w:pStyle w:val="Normal"/>
        <w:rPr/>
      </w:pPr>
      <w:r>
        <w:rPr/>
        <w:t xml:space="preserve">        </w:t>
      </w:r>
      <w:r>
        <w:rPr/>
        <w:t xml:space="preserve">_   Организует проверки работы столовой, изучает мнение учителей, </w:t>
      </w:r>
    </w:p>
    <w:p>
      <w:pPr>
        <w:pStyle w:val="Normal"/>
        <w:rPr/>
      </w:pPr>
      <w:r>
        <w:rPr/>
        <w:t xml:space="preserve">             </w:t>
      </w:r>
      <w:r>
        <w:rPr/>
        <w:t>сотрудников и учащихся, родителей.</w:t>
      </w:r>
    </w:p>
    <w:p>
      <w:pPr>
        <w:pStyle w:val="Normal"/>
        <w:rPr/>
      </w:pPr>
      <w:r>
        <w:rPr/>
        <w:t xml:space="preserve">        </w:t>
      </w:r>
      <w:r>
        <w:rPr/>
        <w:t>_   Имеет право обратиться в вышестоящие организации по проведению</w:t>
      </w:r>
    </w:p>
    <w:p>
      <w:pPr>
        <w:pStyle w:val="Normal"/>
        <w:rPr/>
      </w:pPr>
      <w:r>
        <w:rPr/>
        <w:t xml:space="preserve">             </w:t>
      </w:r>
      <w:r>
        <w:rPr/>
        <w:t>проверки работы столов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i/>
          <w:i/>
        </w:rPr>
      </w:pPr>
      <w:r>
        <w:rPr>
          <w:b/>
          <w:i/>
        </w:rPr>
        <w:t>Деятельность представителя общешкольного родительского комитета:</w:t>
      </w:r>
    </w:p>
    <w:p>
      <w:pPr>
        <w:pStyle w:val="Normal"/>
        <w:ind w:left="9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щешкольный родительский комитет избирает из своего состава ответственного  по контролю за работой столов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ветственный по контролю за работой столовой посещает заседания комиссии по организации горячего питания, выступает с предложениями по улучшению питания детей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ует проверки работы столовой, изучает мнение учащихся и их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водит до сведения директора школы, общешкольного родительского комитета необходимую информацию, мнение о работе столов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осит предложения  по улучшению работы заведующей столовой, используя также  записи в журнале жалоб и предлож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i/>
          <w:i/>
        </w:rPr>
      </w:pPr>
      <w:r>
        <w:rPr>
          <w:b/>
          <w:i/>
        </w:rPr>
        <w:t>Деятельность представителя профком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фсоюзный комитет избирает из своего состава ответственного  по контролю за работой столов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ветственный по контролю за работой столовой посещает заседания комиссии по организации горячего питания, выступает с предложениями по улучшению питания детей, учителей и сотрудников 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ует проверки работы столовой, изучает мнение учителей, сотрудников и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водит до сведения профсоюзного комитета, директора школы необходимую информацию, мнение о работе столов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vanish/>
          <w:sz w:val="20"/>
          <w:szCs w:val="20"/>
        </w:rPr>
      </w:pPr>
      <w:r>
        <w:rPr/>
        <w:t>Вносит предложения  по улучшению работы заведующей столовой, используя также  записи в журнале жалоб и предложений.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43:00Z</dcterms:created>
  <dc:creator>URBAN</dc:creator>
  <dc:description/>
  <cp:keywords/>
  <dc:language>en-US</dc:language>
  <cp:lastModifiedBy>Школа</cp:lastModifiedBy>
  <cp:lastPrinted>2019-10-17T11:24:00Z</cp:lastPrinted>
  <dcterms:modified xsi:type="dcterms:W3CDTF">2019-10-17T08:25:00Z</dcterms:modified>
  <cp:revision>10</cp:revision>
  <dc:subject/>
  <dc:title>Приложение к приказу  №       -О</dc:title>
</cp:coreProperties>
</file>