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-61595</wp:posOffset>
                </wp:positionV>
                <wp:extent cx="2205990" cy="1217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95.85pt;mso-wrap-distance-left:9pt;mso-wrap-distance-right:9pt;mso-wrap-distance-top:0pt;mso-wrap-distance-bottom:0pt;margin-top:-4.85pt;mso-position-vertical-relative:text;margin-left:1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44780</wp:posOffset>
                </wp:positionH>
                <wp:positionV relativeFrom="paragraph">
                  <wp:posOffset>125095</wp:posOffset>
                </wp:positionV>
                <wp:extent cx="924687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68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3717"/>
                              <w:gridCol w:w="840"/>
                              <w:gridCol w:w="921"/>
                              <w:gridCol w:w="702"/>
                              <w:gridCol w:w="1565"/>
                              <w:gridCol w:w="1560"/>
                              <w:gridCol w:w="467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урока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(разделы, темы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-во часов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ы проведени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ти</w:t>
                                    <w:softHyphen/>
                                    <w:t xml:space="preserve">ровк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</w:t>
                                    <w:softHyphen/>
                                    <w:t>ально-тех</w:t>
                                    <w:softHyphen/>
                                    <w:t xml:space="preserve">ническое осна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иверсальные учебные действия (УУД), проекты, ИКТ-компетенции, межпредметные по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утбук. Интерактивная доска. Проектор. Аудиоколонки. Учебник. Документ-камера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готовность и способность обучающихся к саморазвитию и самообразованию на основе мотивации к обучению и позна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дентифицировать собственные проблемы и определять главную проблем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ять/находить, в том числе из предложенных вариантов, условия для выполнения учебной и познавательн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траивать логическую цепочку, состоящую из ключевого слова и соподчиненных ему сл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динять предметы и явления в группы по определенным признакам; излагать полученную информацию, интерпретируя ее в контексте решаем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  <w:t xml:space="preserve">Коммуникативные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ять свои действия и действия партнера, которые способствовали или препятствовали продуктивной коммун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 xml:space="preserve">Что мы уже знаем и умеем. </w:t>
                                  </w:r>
                                  <w:r>
                                    <w:rPr>
                                      <w:b/>
                                    </w:rPr>
                                    <w:t>Чем мы будем заниматься в новом учебном году</w:t>
                                  </w:r>
                                  <w:r>
                                    <w:rPr/>
                                    <w:t>. Как добиваться успехов в работе в классе и дом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гулирование поведения людей в обществ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циальные нормы и правила общественной жизни</w:t>
                                  </w:r>
                                  <w:r>
                                    <w:rPr/>
                                    <w:t>. Обществен</w:t>
                                    <w:softHyphen/>
                                    <w:t>ные нравы, традиции и обычаи. Правила этикета и хорошие манер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ава и свободы человека и гражданина в России</w:t>
                                  </w:r>
                                  <w:r>
                                    <w:rPr/>
                                    <w:t>, их гаран</w:t>
                                    <w:softHyphen/>
                                    <w:t>тии. Конституционные обязанности гражданина. Механизмы реализации и защиты прав и свобод человека и граждани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ава ребёнка и их зашита</w:t>
                                  </w:r>
                                  <w:r>
                                    <w:rPr/>
                                    <w:t>, Защита прав и интересов детей, оставшихся без попечения родителей. Особенности правового статуса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еобходимость соблюдения законо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кон и правопорядок в обществе</w:t>
                                  </w:r>
                                  <w:r>
                                    <w:rPr/>
                                    <w:t>. Закон и справедливост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щита Отечества</w:t>
                                  </w:r>
                                  <w:r>
                                    <w:rPr/>
                                    <w:t xml:space="preserve"> Долг и обязанность. Регулярная армия. Военная служб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ажность подготовки к исполнению воинского долг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исциплина — необходимое условие существования общества и человека</w:t>
                                  </w:r>
                                  <w:r>
                                    <w:rPr/>
                                    <w:t>. Общеобязательная и специальная дисципли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нешняя и внутренняя дисциплина</w:t>
                                  </w:r>
                                  <w:r>
                                    <w:rPr/>
                                    <w:t>. Дисциплина, воля и самовоспит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авоохранительные органы Российской Федераци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дебные органы Российской Федерации. Полиция. Адвокатура. Нотариат. Взаимоотношения органов государственной власти и гражда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актикум по теме «Регулирование поведения людей в обществе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еловек в экономических отношения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кономика и её основные участ</w:t>
                                    <w:softHyphen/>
                                    <w:t>ники</w:t>
                                  </w:r>
                                  <w:r>
                                    <w:rPr/>
                                    <w:t>. Натуральное и товарное хо</w:t>
                                    <w:softHyphen/>
                                    <w:t>зяйств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требители, производи</w:t>
                                    <w:softHyphen/>
                                    <w:t>тел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стерство работника</w:t>
                                  </w:r>
                                  <w:r>
                                    <w:rPr/>
                                    <w:t xml:space="preserve"> Высо</w:t>
                                    <w:softHyphen/>
                                    <w:t>коквалифицированный и малоква</w:t>
                                    <w:softHyphen/>
                                    <w:t>лифицированный труд. Слагаемые профессионального успеха Заработ</w:t>
                                    <w:softHyphen/>
                                    <w:t>ная плата и стимулирование труда. Взаимосвязь количества и качества труд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утбук. Интерактивная доска. Проектор. Аудиоколонки. Учебник. Документ-камера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ажение к истории культуры своего Отечества, выраженной в том числе в понимании красоты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ировать и обосновывать применение соответствующего инструментария для выполнения учебной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носить реальные и планируемые результаты индивидуальной образовательной деятельности и дела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ть взаимосвязь описанных в тексте событий, явлений, процесс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ть причинный и вероятностный анализ экологических ситуац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ять необходимые ключевые поисковые слова и за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  <w:t xml:space="preserve">Коммуникативные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лять в устной или письменной форме развернутый план собственной деятельности; соблюдать нормы публичной речи, регламент в монологе и дискуссии в соответствии с коммуникативной задач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 – правовое государств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асность политического экстрем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изводство, производитель</w:t>
                                    <w:softHyphen/>
                                    <w:t>ность труда</w:t>
                                  </w:r>
                                  <w:r>
                                    <w:rPr/>
                                    <w:t>. Факторы, влияющие на производительность труда. Роль раз</w:t>
                                    <w:softHyphen/>
                                    <w:t>деления труда в развитии производ</w:t>
                                    <w:softHyphen/>
                                    <w:t>ства. Новые технологии и их воз</w:t>
                                    <w:softHyphen/>
                                    <w:t>можност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здержки производства</w:t>
                                  </w:r>
                                  <w:r>
                                    <w:rPr/>
                                    <w:t>. Что и как производить. Выручка и прибыль производител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иды бизнеса</w:t>
                                  </w:r>
                                  <w:r>
                                    <w:rPr/>
                                    <w:t>. Роль предприни</w:t>
                                    <w:softHyphen/>
                                    <w:t>мательства в развитии экономики. Формы бизнес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овия успеха в предпринимательской деятельности</w:t>
                                  </w:r>
                                  <w:r>
                                    <w:rPr/>
                                    <w:t>. Этика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мен</w:t>
                                  </w:r>
                                  <w:r>
                                    <w:rPr/>
                                    <w:t>. Товары и услуги. Стои</w:t>
                                    <w:softHyphen/>
                                    <w:t>мость, цена товара. Условия выгод</w:t>
                                    <w:softHyphen/>
                                    <w:t>ного обмена. Торговля и её формы. Реклама в современной экономик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ньги</w:t>
                                  </w:r>
                                  <w:r>
                                    <w:rPr/>
                                    <w:t>. Исторические</w:t>
                                  </w:r>
                                  <w:r>
                                    <w:rPr>
                                      <w:rStyle w:val="175"/>
                                    </w:rPr>
                                    <w:t xml:space="preserve"> формы </w:t>
                                  </w:r>
                                  <w:r>
                                    <w:rPr/>
                                    <w:t>эквивалента стоимости.</w:t>
                                  </w:r>
                                  <w:r>
                                    <w:rPr>
                                      <w:rStyle w:val="175"/>
                                    </w:rPr>
                                    <w:t xml:space="preserve"> Основные </w:t>
                                  </w:r>
                                  <w:r>
                                    <w:rPr/>
                                    <w:t>виды дене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кономика современной семьи</w:t>
                                  </w:r>
                                  <w:r>
                                    <w:rPr/>
                                    <w:t xml:space="preserve"> Ресурсы семьи. Личное подсоб</w:t>
                                    <w:softHyphen/>
                                    <w:t>ное хозяйство. Семейный бюджет. Источники доходов семьи. Обяза</w:t>
                                    <w:softHyphen/>
                                    <w:t>тельные и произвольные расходы. Принципы рационального ведения домашнего хозяйств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емейное потребление</w:t>
                                  </w:r>
                                  <w:r>
                                    <w:rPr/>
                                    <w:t xml:space="preserve"> Прожи</w:t>
                                    <w:softHyphen/>
                                    <w:t>точный минимум. Страховые услуги, предоставляемые граждана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кум по теме «Человек в экономических отношениях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кум по теме «Человек в экономических отношениях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ловек и природ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еловек — часть природы</w:t>
                                  </w:r>
                                  <w:r>
                                    <w:rPr/>
                                    <w:t>. Зна</w:t>
                                    <w:softHyphen/>
                                    <w:t>чение природных ресурсов как ос</w:t>
                                    <w:softHyphen/>
                                    <w:t>новы жизни и деятельности чело</w:t>
                                    <w:softHyphen/>
                                    <w:t>вечества. Проблема загрязнения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храна природы</w:t>
                                  </w:r>
                                  <w:r>
                                    <w:rPr/>
                                    <w:t>. Цена безот</w:t>
                                    <w:softHyphen/>
                                    <w:t>ветственного отношения к приро</w:t>
                                    <w:softHyphen/>
                                    <w:t>де. Главные правила экологической морал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ы Российской Федерации, направленные на охрану окружа</w:t>
                                    <w:softHyphen/>
                                    <w:t xml:space="preserve">ющей среды. </w:t>
                                  </w:r>
                                  <w:r>
                                    <w:rPr>
                                      <w:b/>
                                    </w:rPr>
                                    <w:t>Участие граждан в природ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кум по теме «Человек и природа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кум по теме «Человек и природа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ключительные уро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улирование поведения людей в обществ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улирование поведения людей в обществ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ловек в экономических отношения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ловек и природ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 34 ч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pt;height:595.3pt;mso-wrap-distance-left:9pt;mso-wrap-distance-right:9pt;mso-wrap-distance-top:0pt;mso-wrap-distance-bottom:0pt;margin-top:9.8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1456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3717"/>
                        <w:gridCol w:w="840"/>
                        <w:gridCol w:w="921"/>
                        <w:gridCol w:w="702"/>
                        <w:gridCol w:w="1565"/>
                        <w:gridCol w:w="1560"/>
                        <w:gridCol w:w="467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омер урока</w:t>
                            </w:r>
                          </w:p>
                        </w:tc>
                        <w:tc>
                          <w:tcPr>
                            <w:tcW w:w="37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(разделы, темы)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-во часов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ы проведение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ти</w:t>
                              <w:softHyphen/>
                              <w:t xml:space="preserve">ровка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</w:t>
                              <w:softHyphen/>
                              <w:t>ально-тех</w:t>
                              <w:softHyphen/>
                              <w:t xml:space="preserve">ническое осна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иверсальные учебные действия (УУД), проекты, ИКТ-компетенции, межпредметные поняти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утбук. Интерактивная доска. Проектор. Аудиоколонки. Учебник. Документ-камера</w:t>
                            </w:r>
                          </w:p>
                        </w:tc>
                        <w:tc>
                          <w:tcPr>
                            <w:tcW w:w="467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>Личностные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готовность и способность обучающихся к саморазвитию и самообразованию на основе мотивации к обучению и позн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>Регулятивные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дентифицировать собственные проблемы и определять главную проблем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ять/находить, в том числе из предложенных вариантов, условия для выполнения учебной и познавательной зада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>Познавательные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страивать логическую цепочку, состоящую из ключевого слова и соподчиненных ему сл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динять предметы и явления в группы по определенным признакам; излагать полученную информацию, интерпретируя ее в контексте решаемой задач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 xml:space="preserve">Коммуникативные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ять свои действия и действия партнера, которые способствовали или препятствовали продуктивной коммуникаци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/>
                              <w:t xml:space="preserve">Что мы уже знаем и умеем. </w:t>
                            </w:r>
                            <w:r>
                              <w:rPr>
                                <w:b/>
                              </w:rPr>
                              <w:t>Чем мы будем заниматься в новом учебном году</w:t>
                            </w:r>
                            <w:r>
                              <w:rPr/>
                              <w:t>. Как добиваться успехов в работе в классе и дом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егулирование поведения людей в обществ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циальные нормы и правила общественной жизни</w:t>
                            </w:r>
                            <w:r>
                              <w:rPr/>
                              <w:t>. Обществен</w:t>
                              <w:softHyphen/>
                              <w:t>ные нравы, традиции и обычаи. Правила этикета и хорошие манер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ава и свободы человека и гражданина в России</w:t>
                            </w:r>
                            <w:r>
                              <w:rPr/>
                              <w:t>, их гаран</w:t>
                              <w:softHyphen/>
                              <w:t>тии. Конституционные обязанности гражданина. Механизмы реализации и защиты прав и свобод человека и граждани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ава ребёнка и их зашита</w:t>
                            </w:r>
                            <w:r>
                              <w:rPr/>
                              <w:t>, Защита прав и интересов детей, оставшихся без попечения родителей. Особенности правового статуса несовершеннолетни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еобходимость соблюдения законо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кон и правопорядок в обществе</w:t>
                            </w:r>
                            <w:r>
                              <w:rPr/>
                              <w:t>. Закон и справедливост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щита Отечества</w:t>
                            </w:r>
                            <w:r>
                              <w:rPr/>
                              <w:t xml:space="preserve"> Долг и обязанность. Регулярная армия. Военная служб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ажность подготовки к исполнению воинского долг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исциплина — необходимое условие существования общества и человека</w:t>
                            </w:r>
                            <w:r>
                              <w:rPr/>
                              <w:t>. Общеобязательная и специальная дисципли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нешняя и внутренняя дисциплина</w:t>
                            </w:r>
                            <w:r>
                              <w:rPr/>
                              <w:t>. Дисциплина, воля и самовоспит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авоохранительные органы Российской Федераци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ебные органы Российской Федерации. Полиция. Адвокатура. Нотариат. Взаимоотношения органов государственной власти и гражда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актикум по теме «Регулирование поведения людей в обществе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Человек в экономических отношения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Экономика и её основные участ</w:t>
                              <w:softHyphen/>
                              <w:t>ники</w:t>
                            </w:r>
                            <w:r>
                              <w:rPr/>
                              <w:t>. Натуральное и товарное хо</w:t>
                              <w:softHyphen/>
                              <w:t>зяйств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Потребители, производи</w:t>
                              <w:softHyphen/>
                              <w:t>тел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8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астерство работника</w:t>
                            </w:r>
                            <w:r>
                              <w:rPr/>
                              <w:t xml:space="preserve"> Высо</w:t>
                              <w:softHyphen/>
                              <w:t>коквалифицированный и малоква</w:t>
                              <w:softHyphen/>
                              <w:t>лифицированный труд. Слагаемые профессионального успеха Заработ</w:t>
                              <w:softHyphen/>
                              <w:t>ная плата и стимулирование труда. Взаимосвязь количества и качества труд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утбук. Интерактивная доска. Проектор. Аудиоколонки. Учебник. Документ-камера</w:t>
                            </w:r>
                          </w:p>
                        </w:tc>
                        <w:tc>
                          <w:tcPr>
                            <w:tcW w:w="467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>Личностные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ажение к истории культуры своего Отечества, выраженной в том числе в понимании красоты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>Регулятивные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ализировать и обосновывать применение соответствующего инструментария для выполнения учебной задач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относить реальные и планируемые результаты индивидуальной образовательной деятельности и делать вывод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>Познавательные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авливать взаимосвязь описанных в тексте событий, явлений, процесс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одить причинный и вероятностный анализ экологических ситуац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ять необходимые ключевые поисковые слова и запрос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 xml:space="preserve">Коммуникативные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тавлять в устной или письменной форме развернутый план собственной деятельности; соблюдать нормы публичной речи, регламент в монологе и дискуссии в соответствии с коммуникативной задач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 – правовое государств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асность политического экстремизм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оизводство, производитель</w:t>
                              <w:softHyphen/>
                              <w:t>ность труда</w:t>
                            </w:r>
                            <w:r>
                              <w:rPr/>
                              <w:t>. Факторы, влияющие на производительность труда. Роль раз</w:t>
                              <w:softHyphen/>
                              <w:t>деления труда в развитии производ</w:t>
                              <w:softHyphen/>
                              <w:t>ства. Новые технологии и их воз</w:t>
                              <w:softHyphen/>
                              <w:t>можност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здержки производства</w:t>
                            </w:r>
                            <w:r>
                              <w:rPr/>
                              <w:t>. Что и как производить. Выручка и прибыль производител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иды бизнеса</w:t>
                            </w:r>
                            <w:r>
                              <w:rPr/>
                              <w:t>. Роль предприни</w:t>
                              <w:softHyphen/>
                              <w:t>мательства в развитии экономики. Формы бизнес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словия успеха в предпринимательской деятельности</w:t>
                            </w:r>
                            <w:r>
                              <w:rPr/>
                              <w:t>. Этика предпринимател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мен</w:t>
                            </w:r>
                            <w:r>
                              <w:rPr/>
                              <w:t>. Товары и услуги. Стои</w:t>
                              <w:softHyphen/>
                              <w:t>мость, цена товара. Условия выгод</w:t>
                              <w:softHyphen/>
                              <w:t>ного обмена. Торговля и её формы. Реклама в современной экономик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еньги</w:t>
                            </w:r>
                            <w:r>
                              <w:rPr/>
                              <w:t>. Исторические</w:t>
                            </w:r>
                            <w:r>
                              <w:rPr>
                                <w:rStyle w:val="175"/>
                              </w:rPr>
                              <w:t xml:space="preserve"> формы </w:t>
                            </w:r>
                            <w:r>
                              <w:rPr/>
                              <w:t>эквивалента стоимости.</w:t>
                            </w:r>
                            <w:r>
                              <w:rPr>
                                <w:rStyle w:val="175"/>
                              </w:rPr>
                              <w:t xml:space="preserve"> Основные </w:t>
                            </w:r>
                            <w:r>
                              <w:rPr/>
                              <w:t>виды дене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Экономика современной семьи</w:t>
                            </w:r>
                            <w:r>
                              <w:rPr/>
                              <w:t xml:space="preserve"> Ресурсы семьи. Личное подсоб</w:t>
                              <w:softHyphen/>
                              <w:t>ное хозяйство. Семейный бюджет. Источники доходов семьи. Обяза</w:t>
                              <w:softHyphen/>
                              <w:t>тельные и произвольные расходы. Принципы рационального ведения домашнего хозяйств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емейное потребление</w:t>
                            </w:r>
                            <w:r>
                              <w:rPr/>
                              <w:t xml:space="preserve"> Прожи</w:t>
                              <w:softHyphen/>
                              <w:t>точный минимум. Страховые услуги, предоставляемые граждана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кум по теме «Человек в экономических отношениях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кум по теме «Человек в экономических отношениях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ловек и природ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Человек — часть природы</w:t>
                            </w:r>
                            <w:r>
                              <w:rPr/>
                              <w:t>. Зна</w:t>
                              <w:softHyphen/>
                              <w:t>чение природных ресурсов как ос</w:t>
                              <w:softHyphen/>
                              <w:t>новы жизни и деятельности чело</w:t>
                              <w:softHyphen/>
                              <w:t>вечества. Проблема загрязнения окружающей сред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храна природы</w:t>
                            </w:r>
                            <w:r>
                              <w:rPr/>
                              <w:t>. Цена безот</w:t>
                              <w:softHyphen/>
                              <w:t>ветственного отношения к приро</w:t>
                              <w:softHyphen/>
                              <w:t>де. Главные правила экологической морал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ы Российской Федерации, направленные на охрану окружа</w:t>
                              <w:softHyphen/>
                              <w:t xml:space="preserve">ющей среды. </w:t>
                            </w:r>
                            <w:r>
                              <w:rPr>
                                <w:b/>
                              </w:rPr>
                              <w:t>Участие граждан в природоохранительной деятельност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кум по теме «Человек и природа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кум по теме «Человек и природа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ключительные уро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улирование поведения людей в обществ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улирование поведения людей в обществ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ловек в экономических отношения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ловек и природ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 34 ч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6">
    <w:name w:val="Заголовок 6 Знак"/>
    <w:qFormat/>
    <w:rPr>
      <w:color w:val="000000"/>
      <w:sz w:val="24"/>
      <w:szCs w:val="24"/>
      <w:shd w:fill="FFFFFF" w:val="clear"/>
    </w:rPr>
  </w:style>
  <w:style w:type="character" w:styleId="175">
    <w:name w:val="Основной текст (17)5"/>
    <w:qFormat/>
    <w:rPr>
      <w:rFonts w:ascii="Times New Roman" w:hAnsi="Times New Roman" w:cs="Times New Roman"/>
      <w:spacing w:val="0"/>
      <w:sz w:val="18"/>
      <w:szCs w:val="18"/>
    </w:rPr>
  </w:style>
  <w:style w:type="character" w:styleId="174">
    <w:name w:val="Основной текст (17)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56:00Z</dcterms:created>
  <dc:creator>Танченко Г.И.</dc:creator>
  <dc:description/>
  <cp:keywords/>
  <dc:language>en-US</dc:language>
  <cp:lastModifiedBy>Вячеслав Юльевич</cp:lastModifiedBy>
  <cp:lastPrinted>2018-09-23T21:39:00Z</cp:lastPrinted>
  <dcterms:modified xsi:type="dcterms:W3CDTF">2002-01-01T11:41:00Z</dcterms:modified>
  <cp:revision>103</cp:revision>
  <dc:subject/>
  <dc:title/>
</cp:coreProperties>
</file>