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ринято на заседании 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                        Директор МБОУ СОШ № 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0.08.2017 г. протокол №1                                                                     __________Н.Н. Лунев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 МОНИТОРИНГЕ КАЧЕСТВА ОБРАЗОВАНИЯ</w:t>
        <w:br/>
        <w:t>МБОУ СОШ № 12 СТАНИЦЫ КОСТРОМСКО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 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ложение о мониторинге качества образования МБОУ СОШ№ 12(далее — положение) разработано в соответствии с нормативными правовыми актами, регламентирующими реализацию процедуры оценки качества образования.     Настоящее положение устанавливает единые требования при проведении мониторинга качества образования  в МБОУ СОШ № 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истема мониторинга качества образования (далее — СМКО) МБОУ СОШ № 12 является составной частью системы оценки качества образования МБОУ СОШ № 12 и служит информационным обеспечением образовательной деятельности образовательного учрежд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стоящем положении используются следующие термины: Мониторинг —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Система мониторинга качества образования 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БОУ СОШ № 12 в любой момент времени и обеспечить возможность прогнозирования ее развит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образования 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</w:p>
    <w:p>
      <w:pPr>
        <w:pStyle w:val="Style14"/>
        <w:numPr>
          <w:ilvl w:val="0"/>
          <w:numId w:val="19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МОНИТОРИНГА</w:t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контроля в виде мониторинга направлено: </w:t>
      </w:r>
    </w:p>
    <w:p>
      <w:pPr>
        <w:pStyle w:val="Style14"/>
        <w:numPr>
          <w:ilvl w:val="1"/>
          <w:numId w:val="1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блюдение Закона Российской  Федерации «Об образовании» и выполнение Конвенции ООН о правах ребенка;</w:t>
      </w:r>
    </w:p>
    <w:p>
      <w:pPr>
        <w:pStyle w:val="Style14"/>
        <w:numPr>
          <w:ilvl w:val="1"/>
          <w:numId w:val="1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спользование нормативно-правовых актов, регламентирующих деятельность школы;</w:t>
      </w:r>
    </w:p>
    <w:p>
      <w:pPr>
        <w:pStyle w:val="Style14"/>
        <w:numPr>
          <w:ilvl w:val="1"/>
          <w:numId w:val="1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ершенствование механизма управления качеством обучения (формирование условий и результатов образования);</w:t>
      </w:r>
    </w:p>
    <w:p>
      <w:pPr>
        <w:pStyle w:val="Style14"/>
        <w:numPr>
          <w:ilvl w:val="1"/>
          <w:numId w:val="1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вышение эффективности результатов образовательного процесса;</w:t>
      </w:r>
    </w:p>
    <w:p>
      <w:pPr>
        <w:pStyle w:val="Style14"/>
        <w:numPr>
          <w:ilvl w:val="1"/>
          <w:numId w:val="1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анализа и прогнозирования тенденций развития системы обучения в школе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19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ОНИТОРИНГ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мониторинга являютс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существление систематического контроля за образовательным процессом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х участников образовательного процесса долгосрочной обратной связью, осведомляющей о соответствии фактических результатов деятельности педагогической системы её конечным целям, позволяющей правильно оценить степень, направление и причины отклонения и обеспечивающую качество обучения не ниже заданного уровня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ипичных признаков успеха и недостатков управленческой и педагогической деятельност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технологий сбора, обобщения, классификации и анализа информ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средствами современных компьютерных технолог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формационных запросов администрации и основных структур учреждения образования по созданию прогнозов, аналитических, справочных материалов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9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МОНИТОРИНГА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бразовательная среда: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школы;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дровое (педагогическое) обеспечение образовательного процесса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Обучающийся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адаптации к обучению  обучающихся 1-х, 5-х, 10-х классов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аемости обучающихся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обучающихся (по всем предметам)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общеучебных умений и навыков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обучающихся; 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личностного развития обучающихся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ы с одарёнными детьми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ённости обучающихся образовательным процессом в школе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, уровень её достижения обучающимися школы (по ступеням обучения)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Педагогические работники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результативность педагогической работ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инновационной деятельност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Образовательный процесс: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выполнению всеобуча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стартового, промежуточного и итогового контроля за уровнем учебных достижений обучающихся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Социально-психологическое сопровождение учебно-воспитательного процесса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класс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9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ДЫ МОНИТОРИНГА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По этапам обучения: входной, промежуточный, итоговый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По временной зависимости: текущий, опережающий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По частоте процедур: разовый, периодический, систематический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о формам объективно-субъектных отношений: самоконтроль, взаимоконтроль, внешний контроль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5. </w:t>
      </w:r>
      <w:r>
        <w:rPr>
          <w:b/>
          <w:bCs/>
          <w:caps/>
          <w:color w:val="000000"/>
          <w:sz w:val="28"/>
          <w:szCs w:val="28"/>
        </w:rPr>
        <w:t>Методы проведения мониторинг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ное оценивание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, анкетирование, ранжирование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нтрольных и других квалификационных работ,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ая обработка информации и др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6. Основные направления СмКО МБОУ СОШ № 12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бщего уровня усвоения обучающимися 4 -х,  7-х классов базовых знаний и умений по общеобразовательным предметам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качества образования на основе государственной (итоговой) аттестации выпускников 9 классов (в том числе, в форме с использованием независимой оценке качества знаний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качества образования на основе государственной (итоговой) аттестации выпускников 11 классов (в том числе, ЕГЭ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и диагностика учебных достижений обучающихся по завершении на всех ступенях  общего образования по каждому учебному предмету и по завершении учебного года (в рамках стартового, рубежного и итогового внутреннего и внешнего  контроля)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уровня и качества воспитания, обеспечиваемого в 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, родителе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являются основанием для принятия административных решений на уровне ОУ.</w:t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АПЫ ОСУЩЕСТВЛЕНИЯ МОНИТОРИНГОВЫХ ИССЛЕДОВАНИЙ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54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Сроки проведения мониторинговых исследований определяются циклограммой и планом работы школы на год, утвержденных решением педагогического совет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>. Мониторинговые исследования включают три этапа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7.2.1</w:t>
      </w:r>
      <w:r>
        <w:rPr>
          <w:sz w:val="28"/>
          <w:szCs w:val="28"/>
        </w:rPr>
        <w:t>. Подготовительный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а мониторинга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оценки результатов мониторинга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ментария для проведения мониторинга и механизма отслежива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роков проведения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7.2.2</w:t>
      </w:r>
      <w:r>
        <w:rPr>
          <w:sz w:val="28"/>
          <w:szCs w:val="28"/>
        </w:rPr>
        <w:t>.  Практический (сбор информации):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ации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онно-аналитического банка данных школы, информации о деятельности педагогического и ученического коллективов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контрольные срезы, творческие работы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целевые собеседования с обучающимися, родителями, учителями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7.2.3</w:t>
      </w:r>
      <w:r>
        <w:rPr>
          <w:sz w:val="28"/>
          <w:szCs w:val="28"/>
        </w:rPr>
        <w:t>. Аналитический: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нформации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ы и разработка рекомендаций (корректирование и прогноз)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принятых управленческих реш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МОНИТОРИНГА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Эффективность мониторинга обеспечивается технической базой (компьютер, программное обеспечение, множительная техника), четкой организацией всех этапов сбора, обработки и анализа информации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Качественными показателями информации, полученной в ходе проведения мониторинга, являются: объективность, точность, достаточность,  систематизированность, качество, своевременность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>. Продолжительность контроля в виде мониторинга не должна превышать 14 дней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Анкетирование, тестирование обучающихся проводится с использованием научно разработанных диагностических методик.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 Статистические данные должны быть сопоставимы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собой (больше/меньше – лучше/хуже)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и с собой во времени (было/есть)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образовательным и социальными стандартами (соответствует/не соответствует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оценка строится на средних величинах при соблюдении динамики показа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ГРУППЫ МОНИТОРИНГА И РАСПРЕДЕЛЕНИЕ ФУНКЦИОНАЛЬНЫХ ОБЯЗАННОСТЕЙ УЧАСТНИКОВ МОНИТОРИНГОВЫХ ИССЛЕДОВАНИЙ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В состав группы мониторинга входят: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о учебно-воспитательной работе;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етодических объединений, творческих групп и других структурных подразделений методической сети школы;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пределенной спецификации (социальный педагог и др.)</w:t>
      </w:r>
    </w:p>
    <w:p>
      <w:pPr>
        <w:pStyle w:val="Style14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представители социально-психологической  службы  школы;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Руководство школы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едряет внутришкольную систему мониторинга качества обучения и воспитания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утверждает порядок, периодичность проведения мониторинговых исследований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ути дальнейшего развития школы.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9.3</w:t>
      </w:r>
      <w:r>
        <w:rPr>
          <w:sz w:val="28"/>
          <w:szCs w:val="28"/>
        </w:rPr>
        <w:t>. Группа мониторинга: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овые исследования;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езультаты мониторинга; 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езультатов мониторинга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по устранению отмеченных недостатков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9.4</w:t>
      </w:r>
      <w:r>
        <w:rPr>
          <w:sz w:val="28"/>
          <w:szCs w:val="28"/>
        </w:rPr>
        <w:t>. Классный руководитель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троль  за всеобучем каждого обучающегося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водит итоги до сведения родителей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инамику развития личности каждого обучающегося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лагает обучающимся, родителям рекомендации по самооценке результатов обученности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ет информацию в группу мониторинг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9.5</w:t>
      </w:r>
      <w:r>
        <w:rPr>
          <w:sz w:val="28"/>
          <w:szCs w:val="28"/>
        </w:rPr>
        <w:t>. Учитель: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анализирует уровень учебных достижений обучающихся по предметам  по результатам рефлексии, тестирования, контрольных срезов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ечает пути повышения степени обученности  обучающихся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оставляет информацию в группу мониторинг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 МОНИТОРИНГА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0.1</w:t>
      </w:r>
      <w:r>
        <w:rPr>
          <w:sz w:val="28"/>
          <w:szCs w:val="28"/>
        </w:rPr>
        <w:t>. Итоги мониторинга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Мониторинговые исследования могут обсуждаться на заседаниях педагогического совета, совещаниях при директоре и заседаниях методических объединени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3</w:t>
      </w:r>
      <w:r>
        <w:rPr>
          <w:sz w:val="28"/>
          <w:szCs w:val="28"/>
        </w:rPr>
        <w:t xml:space="preserve">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8:00Z</dcterms:created>
  <dc:creator>Елена</dc:creator>
  <dc:description/>
  <cp:keywords/>
  <dc:language>en-US</dc:language>
  <cp:lastModifiedBy>Школа</cp:lastModifiedBy>
  <cp:lastPrinted>2019-10-17T13:05:00Z</cp:lastPrinted>
  <dcterms:modified xsi:type="dcterms:W3CDTF">2019-10-17T10:07:00Z</dcterms:modified>
  <cp:revision>10</cp:revision>
  <dc:subject/>
  <dc:title>Принято на заседании</dc:title>
</cp:coreProperties>
</file>