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                                                                     Утверждаю</w:t>
      </w:r>
    </w:p>
    <w:p>
      <w:pPr>
        <w:pStyle w:val="Normal"/>
        <w:rPr/>
      </w:pPr>
      <w:r>
        <w:rPr/>
        <w:t>Педагогического совета                                                            Директор МБОУ СОШ № 12</w:t>
      </w:r>
    </w:p>
    <w:p>
      <w:pPr>
        <w:pStyle w:val="Normal"/>
        <w:rPr/>
      </w:pPr>
      <w:r>
        <w:rPr/>
        <w:t>30.08.2017. протокол №1                                                          ___________Н.Н. Лу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элективных курсов в 10-11 клас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</w:t>
      </w:r>
      <w:r>
        <w:rPr/>
        <w:t>ОУ СОШ № 12 станицы Костромской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1. Общие положения</w:t>
            </w:r>
            <w:r>
              <w:rPr>
                <w:sz w:val="28"/>
                <w:szCs w:val="28"/>
              </w:rPr>
              <w:br/>
              <w:t>1.1. Элективные курсы - обязательные для посещения курсы по выбору обучающихся, входящие в состав профиля обучения.</w:t>
              <w:br/>
              <w:t xml:space="preserve">1.2. Элективные курсы реализуются за счет школьного компонента учебного плана. </w:t>
              <w:br/>
              <w:t>1.3. Оптимальная продолжительность элективных курсов –  8-64 часов в год.</w:t>
              <w:br/>
              <w:t>1.4. Перечень элективных курсов составляется с учетом интересов обучающихся,</w:t>
              <w:br/>
              <w:t>их родителей, официальных представителей.</w:t>
              <w:br/>
              <w:t>1.5. Элективные курсы могут завершаться как экзаменационным испытанием, так и защитой выполненного проектного или исследовательского задания,</w:t>
              <w:br/>
              <w:br/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2. Цели, задачи, содержание элективных курсов</w:t>
            </w:r>
            <w:r>
              <w:rPr>
                <w:sz w:val="28"/>
                <w:szCs w:val="28"/>
              </w:rPr>
              <w:br/>
              <w:t>2.1. Целью элективных курсов является расширенное или (и) углубленное изучение школьниками отдельных учебных предметов, освоение новых способов деятельности в рамках учебных дисциплин и за их пределами.</w:t>
              <w:br/>
              <w:t>2.2. Для достижения поставленной цели решаются следующие 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дивидуальных способностей учащихс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ие познавательных интересов в различных областях деятельности человек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 и творческой активности учащихся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рограмма элективного курса оформляется согласно следующей структуре. </w:t>
              <w:br/>
              <w:t>2.3.1. Пояснительная записка, в которой обосновывается актуальность данного курса, определяются цели, задачи, требования к знаниям и умениям обучающихся, форма контроля.</w:t>
              <w:br/>
              <w:t xml:space="preserve">2.3.2. Учебно-тематический план по форме: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2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"/>
              <w:gridCol w:w="1431"/>
              <w:gridCol w:w="935"/>
              <w:gridCol w:w="1134"/>
              <w:gridCol w:w="1695"/>
              <w:gridCol w:w="2314"/>
            </w:tblGrid>
            <w:tr>
              <w:trPr>
                <w:trHeight w:val="240" w:hRule="atLeast"/>
              </w:trPr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№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376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часов</w:t>
                  </w:r>
                </w:p>
              </w:tc>
              <w:tc>
                <w:tcPr>
                  <w:tcW w:w="231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ы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5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43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ции</w:t>
                  </w:r>
                </w:p>
              </w:tc>
              <w:tc>
                <w:tcPr>
                  <w:tcW w:w="169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ческие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ятия</w:t>
                  </w:r>
                </w:p>
              </w:tc>
              <w:tc>
                <w:tcPr>
                  <w:tcW w:w="2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.3.3. Содержание программы (указываются основные модули, количество часов на каждый модуль).</w:t>
              <w:br/>
              <w:t>2.3.4. Перечень учебно-методических материалов для учителя и обучающихся.</w:t>
              <w:br/>
              <w:t>2.3.5. Приложения (темы творческих работ, проектов, планы проведения практических работ и т. д.).</w:t>
              <w:br/>
              <w:br/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З. Организация работы по ведению элективных курсов</w:t>
            </w:r>
            <w:r>
              <w:rPr>
                <w:sz w:val="28"/>
                <w:szCs w:val="28"/>
              </w:rPr>
              <w:br/>
              <w:t>3.1. Перечень элективных курсов утверждается директором школы и доводится до сведения обучающихся в конце текущего учебного года.</w:t>
              <w:br/>
              <w:t>3.2. Преподаватель, желающий вести элективный курс, разрабатывает программу до 1 мая.</w:t>
              <w:br/>
              <w:t>3.3. Авторские программы рецензируются и утверждаются руководством школы при наличии положительных результатов экспертизы на учебно-методическом совете школы и принятии на педагогическом совете школы.</w:t>
              <w:br/>
              <w:t>3.4. Минимальная наполняемость каждой группы составляет 10 человек, максимальная зависит от пропускной способности учебных кабинетов и не может превышать 25 человек в соответствии с СанПиН 2.4.2.1178-02.</w:t>
              <w:br/>
              <w:t>3.5. Занятия организуются по тем курсам, изучать которые изъявило желание наибольшее количество обучающихся.</w:t>
              <w:br/>
              <w:t>3.6. Обучающиеся в течение года должны освоить учебные программы не менее чем по трем курсам.</w:t>
              <w:br/>
              <w:t>3.7. Результаты изучения элективных курсов оформляются в журнале по элективным курсам.</w:t>
              <w:br/>
              <w:t>3.8. Контроль прохождения программ элективных курсов, посещаемости, уровня знаний осуществляется заместителем директора по учебно-воспитательной работе согласно должностным обязанностям.</w:t>
              <w:br/>
              <w:br/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4. Документация и отчетность</w:t>
            </w:r>
            <w:r>
              <w:rPr>
                <w:sz w:val="28"/>
                <w:szCs w:val="28"/>
              </w:rPr>
              <w:br/>
              <w:t>4.1. Основу документации составляют учебные программы с рецензиями учебно-методического совета школы.</w:t>
              <w:br/>
              <w:t xml:space="preserve">4.2. Тематика проведенных занятий заносится в журнал для элективных курсов. </w:t>
              <w:br/>
              <w:t>4.3. По окончании изучения элективного курса делается запись «зачтено»  в дневниках учащихся в табеле полугодовых и годовых отметок.</w:t>
              <w:br/>
              <w:t>4.4. В конце учебного года преподавателями представляется отчет в учебную часть о качестве изучения программ каждого элективного кур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3:00Z</dcterms:created>
  <dc:creator>школа</dc:creator>
  <dc:description/>
  <cp:keywords/>
  <dc:language>en-US</dc:language>
  <cp:lastModifiedBy>Школа</cp:lastModifiedBy>
  <cp:lastPrinted>2019-10-17T10:48:00Z</cp:lastPrinted>
  <dcterms:modified xsi:type="dcterms:W3CDTF">2019-10-17T07:48:00Z</dcterms:modified>
  <cp:revision>8</cp:revision>
  <dc:subject/>
  <dc:title>Положение о порядке организации элективных курсов в 10-11 классах</dc:title>
</cp:coreProperties>
</file>