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нята на заседании                                                      Утвержда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едагогического совета                                     Директор МБОУ СОШ № 12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0.08.2017г протокол №1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____________ Н.Н. Лунева                                                                             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ЫХ ТРЕБОВА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дежде обучающихся по образовательным программам начального общего, основного общего и среднего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мерные 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в целях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го учрежд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одежде обучающихся 1-11-х классов и обязательность её ношения устанавливается локальным нормативных актом образовательного учрежд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ий вид одежды обучающихся, её цвет, фасон определяются органом государственно-общественного управления образовательного учреждения (советом школы, родительским комитетом, классным общешкольным родительским собранием, попечительским советом и другим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разовательные учреждения вправе устанавливать следующие виды одежды обучающих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вседневная одеж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арадная одеж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ортивная одеж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ьчиков и юношей парадная школьная одежда состоит из повседневной школьной одежды, дополненной светлой сорочкой или праздничным аксессуаром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го учреждения (класса, параллели классов): эмблемы; нашивки; значки; галстуки и так дале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дежда обучающихся должна соответствовать санитарно -эпидемиологическим правилам и нормативам «Гигиенические требования к одежде детей, подростков и взрослых, товарам детского ассортимента и материалам для изделий 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51 (зарегистрировано Минюстом России 5 мая 2003 года, регистрационный №4499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шний вид и одежда обучающихся муниципальных образовательных учреждений должны соответствовать общепринятым в обществе нормам делового стиля и носить светский характер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шение о введении требований к одежде для обучающихся образовательных учреждений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е Примерные единые требования к одежде обучающихся по образовательным программам начального общего, основного общего и среднего общего образования действуют до издания нормативно-правового акта главы администрации (губернатора) Краснодарского кра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00Z</dcterms:created>
  <dc:creator>Admin</dc:creator>
  <dc:description/>
  <cp:keywords/>
  <dc:language>en-US</dc:language>
  <cp:lastModifiedBy>Школа</cp:lastModifiedBy>
  <cp:lastPrinted>2019-10-17T13:36:00Z</cp:lastPrinted>
  <dcterms:modified xsi:type="dcterms:W3CDTF">2019-10-17T10:36:00Z</dcterms:modified>
  <cp:revision>20</cp:revision>
  <dc:subject/>
  <dc:title>        ПРИЛОЖЕНИЕ №1</dc:title>
</cp:coreProperties>
</file>